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7 Février 2004</w:t>
      </w:r>
    </w:p>
    <w:p>
      <w:pPr>
        <w:pStyle w:val="Normal"/>
        <w:rPr/>
      </w:pPr>
      <w:r>
        <w:rPr/>
      </w:r>
    </w:p>
    <w:p>
      <w:pPr>
        <w:pStyle w:val="Normal"/>
        <w:rPr/>
      </w:pPr>
      <w:r>
        <w:rPr/>
      </w:r>
    </w:p>
    <w:p>
      <w:pPr>
        <w:pStyle w:val="Normal"/>
        <w:rPr/>
      </w:pPr>
      <w:r>
        <w:rPr/>
      </w:r>
    </w:p>
    <w:p>
      <w:pPr>
        <w:pStyle w:val="Normal"/>
        <w:rPr>
          <w:b/>
          <w:b/>
        </w:rPr>
      </w:pPr>
      <w:r>
        <w:rPr>
          <w:b/>
        </w:rPr>
        <w:t>ATTAQUES TERRORISTES SUR CENTRALES NUCLEAIRES</w:t>
      </w:r>
    </w:p>
    <w:p>
      <w:pPr>
        <w:pStyle w:val="Normal"/>
        <w:rPr>
          <w:b/>
          <w:b/>
        </w:rPr>
      </w:pPr>
      <w:r>
        <w:rPr>
          <w:b/>
        </w:rPr>
      </w:r>
    </w:p>
    <w:p>
      <w:pPr>
        <w:pStyle w:val="Normal"/>
        <w:rPr>
          <w:b/>
          <w:b/>
        </w:rPr>
      </w:pPr>
      <w:r>
        <w:rPr>
          <w:b/>
        </w:rPr>
      </w:r>
    </w:p>
    <w:p>
      <w:pPr>
        <w:pStyle w:val="Normal"/>
        <w:rPr/>
      </w:pPr>
      <w:r>
        <w:rPr/>
        <w:t>Monsieur,</w:t>
      </w:r>
    </w:p>
    <w:p>
      <w:pPr>
        <w:pStyle w:val="Normal"/>
        <w:rPr/>
      </w:pPr>
      <w:r>
        <w:rPr/>
      </w:r>
    </w:p>
    <w:p>
      <w:pPr>
        <w:pStyle w:val="Normal"/>
        <w:jc w:val="both"/>
        <w:rPr/>
      </w:pPr>
      <w:r>
        <w:rPr/>
        <w:t>Votre mot accompagné de l’article du 31 décembre 2003 du Figaro par la correspondante Cécile Calla de Berlin, faisant état d’une étude « non rendue publique » selon laquelle « aucune des 19 centrales nucléaires d’Outre-Rhin ne serait en mesure de résister à une attaque semblable à celle du 11 septembre 2001 », m’est bien parvenue avec vos commentaires – « Je pense que vous serez enfin convaincu du danger qui nous menace ».</w:t>
      </w:r>
    </w:p>
    <w:p>
      <w:pPr>
        <w:pStyle w:val="Normal"/>
        <w:jc w:val="both"/>
        <w:rPr/>
      </w:pPr>
      <w:r>
        <w:rPr/>
      </w:r>
    </w:p>
    <w:p>
      <w:pPr>
        <w:pStyle w:val="Normal"/>
        <w:jc w:val="both"/>
        <w:rPr/>
      </w:pPr>
      <w:r>
        <w:rPr/>
        <w:t>Je suis, Cher Monsieur, convaincu du danger qui nous menace. Il n’est que d’ouvrir son journal chaque matin, comme aujourd’hui ou hier, relatant d’horribles attentats d’explosions dans des transports publics en Israël, à Moscou et malheureusement peut-être un jour chez nous aussi. La barbarie moyen-âgeuse est toujours d'actualité et essaie de faire basculer le monde.</w:t>
      </w:r>
    </w:p>
    <w:p>
      <w:pPr>
        <w:pStyle w:val="Normal"/>
        <w:jc w:val="both"/>
        <w:rPr/>
      </w:pPr>
      <w:r>
        <w:rPr/>
      </w:r>
    </w:p>
    <w:p>
      <w:pPr>
        <w:pStyle w:val="Normal"/>
        <w:jc w:val="both"/>
        <w:rPr/>
      </w:pPr>
      <w:r>
        <w:rPr/>
        <w:t xml:space="preserve">Il est vrai qu’un attentat sur une centrale nucléaire aurait des répercussions médiatiques importantes dans un premier temps, mais permettez-moi de vous dire qu’elle ferait chou blanc ou presque au niveau des dégâts réellement causés. Pourquoi ? Je crois vous avoir déjà expliqué avec détails que ce n’est pas facile de viser le cœur d’une centrale enfermé dans une péaisse enceinte de confinement supermassive en béton armé d'un mètre d'épaisseur, et que même si du fuel d'avion tombait par une brèche dans le bâtiment du réacteur et s’y enflammait, cela n’irait pas très loin en matière de risques pour la population des environs, et à fortiori des pays voisins. </w:t>
      </w:r>
    </w:p>
    <w:p>
      <w:pPr>
        <w:pStyle w:val="Normal"/>
        <w:jc w:val="both"/>
        <w:rPr/>
      </w:pPr>
      <w:r>
        <w:rPr/>
        <w:t>Ce ne serait pas, et de très loin, Tchernobyl, pour lequel les Soviets ont accumulé TOUTES les fautes de conception, d’exploitation, de défauts de consignes, de violations, je répète violations de consignes-le système de protection du réacteur ayant par au moins deux fois prévenu les opérateurs qui ont passé outre- de manque de rigueur et de culture de sûreté. Les Russes ont, Dieu merci, compris les problèmes, ont apporté des remèdes et l’on est en droit d’espérer qu’un tel accident est totalement exclus sur les 13 tranches nucléaires de ce type RBMK qui existent encore.</w:t>
      </w:r>
    </w:p>
    <w:p>
      <w:pPr>
        <w:pStyle w:val="Normal"/>
        <w:jc w:val="both"/>
        <w:rPr/>
      </w:pPr>
      <w:r>
        <w:rPr/>
      </w:r>
    </w:p>
    <w:p>
      <w:pPr>
        <w:pStyle w:val="Normal"/>
        <w:jc w:val="both"/>
        <w:rPr/>
      </w:pPr>
      <w:r>
        <w:rPr/>
        <w:t>Bien que ce type de réacteur RBMK ne possède pas d'enceinte de confinement en béton armé et soit de très grande taille, donc plus facile à atteindre, que nos réacteurs à eau sous pression, le bloc extrêmement massif du réacteur opposerait une grande résistance à tout projectile, fût-ce un gros avion lancé à pleine vitesse. Le risque serait alors que les barres de contrôle ne soient pas en mesure de stopper la réaction, mais des injections de poisons neutroniques peuvent y remédier. De toutes manières, un 747 s’écrasant sur le centre d’une ville, quelle qu’elle soit, fera plus de morts et de dégâts qu’un Tchernobyl. Mais il faut à terme remplacer les réacteurs de type RBMK qui sont dépassés, les Russes eux-mêmes en conviennent.</w:t>
      </w:r>
    </w:p>
    <w:p>
      <w:pPr>
        <w:pStyle w:val="Normal"/>
        <w:jc w:val="both"/>
        <w:rPr/>
      </w:pPr>
      <w:r>
        <w:rPr/>
      </w:r>
    </w:p>
    <w:p>
      <w:pPr>
        <w:pStyle w:val="Normal"/>
        <w:jc w:val="both"/>
        <w:rPr/>
      </w:pPr>
      <w:r>
        <w:rPr/>
        <w:t xml:space="preserve">Les réacteurs allemands sont particulièrement étudiés pour parer aux chutes d’avions et ont une </w:t>
      </w:r>
      <w:r>
        <w:rPr>
          <w:u w:val="single"/>
        </w:rPr>
        <w:t>double cloche de protection</w:t>
      </w:r>
      <w:r>
        <w:rPr/>
        <w:t>.. On s’est souvenu en RFA, de ces avions militaires qui s'écrasaient les uns après les autres il y a une trentaine d’années sur le territoire national.</w:t>
      </w:r>
    </w:p>
    <w:p>
      <w:pPr>
        <w:pStyle w:val="Normal"/>
        <w:jc w:val="both"/>
        <w:rPr/>
      </w:pPr>
      <w:r>
        <w:rPr/>
      </w:r>
    </w:p>
    <w:p>
      <w:pPr>
        <w:pStyle w:val="Normal"/>
        <w:jc w:val="both"/>
        <w:rPr/>
      </w:pPr>
      <w:r>
        <w:rPr/>
        <w:t>L’article du Figaro est typique d’une certaine propagande de désinformation à l’insu du journaliste qui rapporte les faits : la photo montre de gigantesques tours de refroidissement qui seraient à coup sûr démolies par une attaque terroriste, mais sans réel risque pour les riverains, on ne voit pas les réacteurs, beaucoup plus petits, mais au premier plan un train remorquant deux « châteaux » pouvant contenir des combustibles usés allant se faire recycler à la Hague ou à Sellafield en Angleterre. Ces châteaux en inox massif peuvent résister aux pires impacts, mais on a réussi dans le subconscient teuton à concrétiser dans ces châteaux le risque absolu des radiations : on les appelle là-bas les ‘Castors’.</w:t>
      </w:r>
    </w:p>
    <w:p>
      <w:pPr>
        <w:pStyle w:val="Normal"/>
        <w:jc w:val="both"/>
        <w:rPr/>
      </w:pPr>
      <w:r>
        <w:rPr/>
      </w:r>
    </w:p>
    <w:p>
      <w:pPr>
        <w:pStyle w:val="Normal"/>
        <w:jc w:val="both"/>
        <w:rPr/>
      </w:pPr>
      <w:r>
        <w:rPr/>
        <w:t>L’article fait état d’études gardées secrètes… etc. Je vous renvoie à un excellent livre de Vladimir Volkoff  « Petite histoire de la désinformation », éd. Le  Rocher. Les journalistes tombent à coup sûr dans de tels panneaux, y entraînant leurs lecteurs, en toute bonne foi.</w:t>
      </w:r>
    </w:p>
    <w:p>
      <w:pPr>
        <w:pStyle w:val="Normal"/>
        <w:jc w:val="both"/>
        <w:rPr/>
      </w:pPr>
      <w:r>
        <w:rPr/>
      </w:r>
    </w:p>
    <w:p>
      <w:pPr>
        <w:pStyle w:val="Normal"/>
        <w:jc w:val="both"/>
        <w:rPr/>
      </w:pPr>
      <w:r>
        <w:rPr/>
        <w:t>Je pourrais nommer au moins quatre officines qui fabriquent ce genre d’articles : en RFA, l’Ökoinstitut à Freiburg i. B., en France, l’agence WISE (World Information Service on Energy, excusez du peu), à Bruxelles, un département d’études associé au Parlement Européen, gagné aux thèses vertes, aux USA l’IEER, un Institut voué à l’Energie et à l’Environnement. Il y en a d’autres, qui servent de références aux articles de Greenpeace, les Amis de la Terre, WWF, etc. lorsqu’ils veulent attaquer le nucléaire. Les « études » de ces officines se contentent généralement d’utiliser les données publiées par les exploitants des installations, en toute « transparence », comme EDF, etc. pour les Autorités de Sûreté et le public, elles les assaisonnent en noircissant tout ce qui peut l'être et font d’astucieuses règles de trois très simplistes pour gonfler les risques supposés.</w:t>
      </w:r>
    </w:p>
    <w:p>
      <w:pPr>
        <w:pStyle w:val="Normal"/>
        <w:jc w:val="both"/>
        <w:rPr/>
      </w:pPr>
      <w:r>
        <w:rPr/>
      </w:r>
    </w:p>
    <w:p>
      <w:pPr>
        <w:pStyle w:val="Normal"/>
        <w:jc w:val="both"/>
        <w:rPr/>
      </w:pPr>
      <w:r>
        <w:rPr/>
        <w:t>Les mobiles de tels agissements ? Mon avis, fondé sur de nombreux exemples et une longue pratique dans l’industrie nucléaire, est que le mouvement a été soutenu par certains services secrets de pays de l'Est à la fin des années 60, vraisemblablement pour déstabiliser l’Occident dans ce secteur stratégique comme dans d’autres. On observe que l’enthousiasme des masses pour l’énergie nucléaire  (Atoms for Peace, 1955), s’affadit et se transforme en méfiance, puis en opposition et ce plus de 10 ans avant Tchernobyl en 1986.</w:t>
      </w:r>
    </w:p>
    <w:p>
      <w:pPr>
        <w:pStyle w:val="Normal"/>
        <w:jc w:val="both"/>
        <w:rPr/>
      </w:pPr>
      <w:r>
        <w:rPr/>
      </w:r>
    </w:p>
    <w:p>
      <w:pPr>
        <w:pStyle w:val="Normal"/>
        <w:jc w:val="both"/>
        <w:rPr/>
      </w:pPr>
      <w:r>
        <w:rPr/>
        <w:t>Aujourd’hui, ce mouvement est vraisemblablement - quasi sûrement d’après mes informations - repris par les puissants lobbys du charbon et du pétrole, qui soutiennent financièrement la lutte contre le nucléaire, en général indirectement à travers leurs fondations. Ces gens ne voient pas -encore- qu’ils jouent contre leurs intérêts, car la source de pétrole se réduit d’année en année et il faudra bien  utiliser l’énergie nucléaire qui arrive à point nommé. On songe au groupe Morgan de l’éclairage au gaz du début du XXème siècle, qui s’est fait doubler par des Westinghouse et General Electric pour les applications de l’électricité. Ainsi vont les gens qui ne voient pas venir les changements.</w:t>
      </w:r>
    </w:p>
    <w:p>
      <w:pPr>
        <w:pStyle w:val="Normal"/>
        <w:jc w:val="both"/>
        <w:rPr/>
      </w:pPr>
      <w:r>
        <w:rPr/>
      </w:r>
    </w:p>
    <w:p>
      <w:pPr>
        <w:pStyle w:val="Normal"/>
        <w:jc w:val="both"/>
        <w:rPr/>
      </w:pPr>
      <w:r>
        <w:rPr/>
        <w:t>Veuillez excuser cette longue digression qui vous intéressera peut-être, vous et vos amis.</w:t>
      </w:r>
    </w:p>
    <w:p>
      <w:pPr>
        <w:pStyle w:val="Normal"/>
        <w:jc w:val="both"/>
        <w:rPr/>
      </w:pPr>
      <w:r>
        <w:rPr/>
        <w:t>Je persiste à penser que cette phobie de l’atome a été mise dans la tête d’ « idiots utiles » chers au Camarade Lénine, au premier rang desquels on trouve nos média préférés.</w:t>
      </w:r>
    </w:p>
    <w:p>
      <w:pPr>
        <w:pStyle w:val="Normal"/>
        <w:jc w:val="both"/>
        <w:rPr/>
      </w:pPr>
      <w:r>
        <w:rPr/>
      </w:r>
    </w:p>
    <w:p>
      <w:pPr>
        <w:pStyle w:val="Normal"/>
        <w:jc w:val="both"/>
        <w:rPr/>
      </w:pPr>
      <w:r>
        <w:rPr/>
        <w:t>Je vous prie de croire, Monsieur, à mes meilleurs sentiment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Michel Lu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1:15:00Z</dcterms:created>
  <dc:creator>Michel LUNG</dc:creator>
  <dc:description/>
  <dc:language>en-US</dc:language>
  <cp:lastModifiedBy>Criquet</cp:lastModifiedBy>
  <dcterms:modified xsi:type="dcterms:W3CDTF">2004-02-10T09:37:00Z</dcterms:modified>
  <cp:revision>2</cp:revision>
  <dc:subject/>
  <dc:title/>
</cp:coreProperties>
</file>