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Monsieur André-Claude LACOSTE</w:t>
      </w:r>
    </w:p>
    <w:p>
      <w:pPr>
        <w:pStyle w:val="Normal"/>
        <w:rPr>
          <w:rFonts w:ascii="Times New Roman" w:hAnsi="Times New Roman" w:cs="Times New Roman"/>
          <w:sz w:val="24"/>
        </w:rPr>
      </w:pPr>
      <w:r>
        <w:rPr>
          <w:rFonts w:cs="Times New Roman" w:ascii="Times New Roman" w:hAnsi="Times New Roman"/>
          <w:sz w:val="24"/>
        </w:rPr>
        <w:tab/>
        <w:tab/>
        <w:tab/>
        <w:tab/>
        <w:tab/>
        <w:tab/>
        <w:t>Directeur</w:t>
      </w:r>
    </w:p>
    <w:p>
      <w:pPr>
        <w:pStyle w:val="Normal"/>
        <w:rPr>
          <w:rFonts w:ascii="Times New Roman" w:hAnsi="Times New Roman" w:cs="Times New Roman"/>
          <w:sz w:val="24"/>
        </w:rPr>
      </w:pPr>
      <w:r>
        <w:rPr>
          <w:rFonts w:cs="Times New Roman" w:ascii="Times New Roman" w:hAnsi="Times New Roman"/>
          <w:sz w:val="24"/>
        </w:rPr>
        <w:tab/>
        <w:tab/>
        <w:tab/>
        <w:tab/>
        <w:tab/>
        <w:tab/>
        <w:t>Autorité de Sûreté Nucléaire DS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e 14 février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Objet : Revue "CONTRÔLE" - Dossier "Plutoniu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Monsieur le Direc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pprécie la lecture de la revue "Contrôle" qui est bien faite et qui informe de manière claire les personnes concernées par la sûreté des installations nucléaires françaises et par les inspections que vous organis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dossier "Plutonium" est très intéressant et instructif.  Soyez félicité de cette initia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Je veux bien que, dans un esprit d'ouverture, on donne la parole à l'Oko Institut qui nous raconte comment disposer du plutonium en en faisant du MOX au préalable, mais je ne vois pas l'intérêt de consulter l'agence Wise sur un tel sujet, alors que l'on connaît à l'avance ses réponses partisanes empreintes d'a-prior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 serais choqué, comme spécialiste du plutonium, par le fait que l'on compare mes articles à ceux d'une agence dont on connaît l'idéologie, l'absence de compétences scientifiques, et les accointances avec l'organisation Greenpeace, elle-même sujette à des pressions qui ne sont pas nécessairement exemptes d'intérêts étrangers à la science et aux problèmes qui nous préoccup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 serais enclin à l'avenir à mettre en doute le jugement de la DSIN si vous estimiez devoir ouvrir vos pages à ce genre de publici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 vous prie de croire, Monsieur le Directeur, à l'expression de ma considération distingué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M. Christian Pierret</w:t>
      </w:r>
    </w:p>
    <w:p>
      <w:pPr>
        <w:pStyle w:val="Normal"/>
        <w:rPr>
          <w:rFonts w:ascii="Times New Roman" w:hAnsi="Times New Roman" w:cs="Times New Roman"/>
          <w:sz w:val="24"/>
        </w:rPr>
      </w:pPr>
      <w:r>
        <w:rPr>
          <w:rFonts w:cs="Times New Roman" w:ascii="Times New Roman" w:hAnsi="Times New Roman"/>
          <w:sz w:val="24"/>
        </w:rPr>
        <w:tab/>
        <w:t>Mme Dominique Voy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B.</w:t>
        <w:tab/>
        <w:t>Vous me permettrez d'attirer votre attention sur une publication bien faite sur le plutonium : "Plutonium : ressource ou fléau ?",  par Herman Henderickx, Ed. Le Hêtre Pourpre, amesper@skynet.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ritannic Bold" w:hAnsi="Britannic Bold" w:eastAsia="Times New Roman" w:cs="Britannic Bold"/>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6T23:29:00Z</dcterms:created>
  <dc:creator>WordFr</dc:creator>
  <dc:description/>
  <dc:language>en-US</dc:language>
  <cp:lastModifiedBy>Criquet</cp:lastModifiedBy>
  <dcterms:modified xsi:type="dcterms:W3CDTF">2001-07-04T14:31:00Z</dcterms:modified>
  <cp:revision>5</cp:revision>
  <dc:subject/>
  <dc:title/>
</cp:coreProperties>
</file>