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ourriel de Louis PATARIN</w:t>
      </w:r>
    </w:p>
    <w:p>
      <w:pPr>
        <w:pStyle w:val="Normal"/>
        <w:jc w:val="right"/>
        <w:rPr>
          <w:i/>
          <w:i/>
        </w:rPr>
      </w:pPr>
      <w:r>
        <w:rPr>
          <w:i/>
        </w:rPr>
      </w:r>
    </w:p>
    <w:p>
      <w:pPr>
        <w:pStyle w:val="Normal"/>
        <w:jc w:val="right"/>
        <w:rPr/>
      </w:pPr>
      <w:r>
        <w:rPr>
          <w:i/>
        </w:rPr>
        <w:t xml:space="preserve">A l’attention de M. Jacques Julliard                                                 7 décembre 2008                                                  </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me réfère à la publication du Nouvel Observateur N° 2300 du 4 au 10 décembre 2008, page 110, article « </w:t>
      </w:r>
      <w:r>
        <w:rPr>
          <w:b/>
        </w:rPr>
        <w:t>Nucléaire/ Les mythes et les chiffres</w:t>
      </w: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n pourrait conserver le même titre pour une réponse montrant que les </w:t>
      </w:r>
      <w:r>
        <w:rPr>
          <w:u w:val="single"/>
        </w:rPr>
        <w:t xml:space="preserve">chiffres réels </w:t>
      </w:r>
      <w:r>
        <w:rPr/>
        <w:t>contredisent les mythes des officines antinucléaires construits sur la manipulation des faits. Les statistiques de la production électrique en Europe et en France suffisent pour s’en convaincre.</w:t>
      </w:r>
    </w:p>
    <w:p>
      <w:pPr>
        <w:pStyle w:val="Normal"/>
        <w:jc w:val="both"/>
        <w:rPr/>
      </w:pPr>
      <w:r>
        <w:rPr/>
        <w:t>Mais là n’est pas le propos de mon courriel.</w:t>
      </w:r>
    </w:p>
    <w:p>
      <w:pPr>
        <w:pStyle w:val="Normal"/>
        <w:jc w:val="both"/>
        <w:rPr/>
      </w:pPr>
      <w:r>
        <w:rPr/>
      </w:r>
    </w:p>
    <w:p>
      <w:pPr>
        <w:pStyle w:val="Normal"/>
        <w:jc w:val="both"/>
        <w:rPr/>
      </w:pPr>
      <w:r>
        <w:rPr/>
        <w:t>Les lecteurs curieux du Nouvel Observateur devraient avoir droit à une mise en perspective de cette nouvelle attaque des opposants traditionnels à l’énergie nucléaire (il est plus exact de dire l’électricité nucléaire). Pourquoi cette virulence renouvelée maintenant, et particulièrement en Europe contre l’expérience française ? La raison en est le retour de plus en plus affirmé du nucléaire dans les stratégies énergétiques d’un nombre croissant de pays, dans le monde et en Europe. En même temps le bien fondé et le bilan positif du programme nucléaire de la France sont de plus en plus reconnus, ce qui fait de notre pays  un pionnier exemplaire.</w:t>
      </w:r>
    </w:p>
    <w:p>
      <w:pPr>
        <w:pStyle w:val="Normal"/>
        <w:jc w:val="both"/>
        <w:rPr/>
      </w:pPr>
      <w:r>
        <w:rPr/>
        <w:t>Au-delà de cet éclairage nécessaire sur une évolution qui n’est pas favorable aux thèses des Verts européens, une présentation honnête de la question devrait toujours mettre  face à face les arguments des parties qui s’opposent dans le débat. Ceci éviterait, on peut l’espérer, l’endoctrinement idéologique des lecteurs et leur laisserait leur liberté de jugement.</w:t>
      </w:r>
    </w:p>
    <w:p>
      <w:pPr>
        <w:pStyle w:val="Normal"/>
        <w:jc w:val="both"/>
        <w:rPr/>
      </w:pPr>
      <w:r>
        <w:rPr/>
      </w:r>
    </w:p>
    <w:p>
      <w:pPr>
        <w:pStyle w:val="Normal"/>
        <w:jc w:val="both"/>
        <w:rPr/>
      </w:pPr>
      <w:r>
        <w:rPr/>
        <w:t>Je tiens à apporter une réflexion complémentaire, en remarquant que la crise économique actuelle va peser sur la dynamique des investissements énergétiques, aussi bien pour la reprise de l’électricité nucléaire que pour le développement des énergies renouvelables, au grand bénéfice des énergies fossiles, surtout si leurs coûts devaient les maintenir compétitifs. La lutte contre l’effet de serre risque d’attendre la renaissance économique.</w:t>
      </w:r>
    </w:p>
    <w:p>
      <w:pPr>
        <w:pStyle w:val="Normal"/>
        <w:jc w:val="both"/>
        <w:rPr/>
      </w:pPr>
      <w:r>
        <w:rPr/>
      </w:r>
    </w:p>
    <w:p>
      <w:pPr>
        <w:pStyle w:val="Normal"/>
        <w:jc w:val="both"/>
        <w:rPr/>
      </w:pPr>
      <w:r>
        <w:rPr/>
        <w:t>Pour terminer permettez-moi, Monsieur Julliard, de vous féliciter pour l’intérêt et la qualité des débats que vous animez avec M Luc Ferry, le vendredi sur la chaîne de télévision LCI. Le souci de la recherche de la vérité vous honore tous les deux. Puisse la presse écrite atteindre ce niveau de débat d’idée pour l’information de l’honnête citoyen.</w:t>
      </w:r>
    </w:p>
    <w:p>
      <w:pPr>
        <w:pStyle w:val="Normal"/>
        <w:jc w:val="both"/>
        <w:rPr/>
      </w:pPr>
      <w:r>
        <w:rPr/>
      </w:r>
    </w:p>
    <w:p>
      <w:pPr>
        <w:pStyle w:val="Normal"/>
        <w:jc w:val="both"/>
        <w:rPr/>
      </w:pPr>
      <w:r>
        <w:rPr/>
      </w:r>
    </w:p>
    <w:p>
      <w:pPr>
        <w:pStyle w:val="Normal"/>
        <w:jc w:val="both"/>
        <w:rPr/>
      </w:pPr>
      <w:r>
        <w:rPr/>
      </w:r>
    </w:p>
    <w:p>
      <w:pPr>
        <w:pStyle w:val="Normal"/>
        <w:jc w:val="both"/>
        <w:rPr/>
      </w:pPr>
      <w:r>
        <w:rPr/>
        <w:t>Patarin.Louis@orange.fr</w:t>
      </w:r>
    </w:p>
    <w:p>
      <w:pPr>
        <w:pStyle w:val="Normal"/>
        <w:jc w:val="both"/>
        <w:rPr/>
      </w:pPr>
      <w:r>
        <w:rPr/>
      </w:r>
    </w:p>
    <w:p>
      <w:pPr>
        <w:pStyle w:val="Normal"/>
        <w:jc w:val="both"/>
        <w:rPr/>
      </w:pPr>
      <w:r>
        <w:rPr/>
        <w:drawing>
          <wp:inline distT="0" distB="0" distL="0" distR="0">
            <wp:extent cx="5756275" cy="763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6384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23:00Z</dcterms:created>
  <dc:creator>Patarin</dc:creator>
  <dc:description/>
  <dc:language>en-US</dc:language>
  <cp:lastModifiedBy>cricket sahara</cp:lastModifiedBy>
  <cp:lastPrinted>2008-12-07T18:33:00Z</cp:lastPrinted>
  <dcterms:modified xsi:type="dcterms:W3CDTF">2008-12-13T09:38:00Z</dcterms:modified>
  <cp:revision>4</cp:revision>
  <dc:subject/>
  <dc:title>A l’attention de M</dc:title>
</cp:coreProperties>
</file>