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Monotype Corsiva;Zapf Chancery" w:ascii="Monotype Corsiva;Zapf Chancery" w:hAnsi="Monotype Corsiva;Zapf Chancery"/>
          <w:sz w:val="36"/>
          <w:szCs w:val="36"/>
        </w:rPr>
        <w:t>Hervé MOURAILLE</w:t>
        <w:tab/>
        <w:tab/>
        <w:tab/>
        <w:tab/>
      </w:r>
      <w:r>
        <w:rPr>
          <w:rFonts w:cs="Monotype Corsiva;Zapf Chancery" w:ascii="Monotype Corsiva;Zapf Chancery" w:hAnsi="Monotype Corsiva;Zapf Chancery"/>
          <w:b w:val="false"/>
          <w:szCs w:val="32"/>
        </w:rPr>
        <w:t>Seyssinet, le 23 mars  2009</w:t>
      </w:r>
    </w:p>
    <w:p>
      <w:pPr>
        <w:pStyle w:val="Normal"/>
        <w:rPr>
          <w:rFonts w:ascii="Monotype Corsiva;Zapf Chancery" w:hAnsi="Monotype Corsiva;Zapf Chancery" w:cs="Monotype Corsiva;Zapf Chancery"/>
          <w:b/>
          <w:b/>
          <w:sz w:val="36"/>
          <w:szCs w:val="36"/>
        </w:rPr>
      </w:pPr>
      <w:r>
        <w:rPr>
          <w:rFonts w:eastAsia="Monotype Corsiva;Zapf Chancery" w:cs="Monotype Corsiva;Zapf Chancery" w:ascii="Monotype Corsiva;Zapf Chancery" w:hAnsi="Monotype Corsiva;Zapf Chancery"/>
          <w:b/>
          <w:sz w:val="36"/>
          <w:szCs w:val="36"/>
        </w:rPr>
        <w:t xml:space="preserve">  </w:t>
      </w:r>
      <w:r>
        <w:rPr>
          <w:rFonts w:cs="Monotype Corsiva;Zapf Chancery" w:ascii="Monotype Corsiva;Zapf Chancery" w:hAnsi="Monotype Corsiva;Zapf Chancery"/>
          <w:b/>
          <w:sz w:val="36"/>
          <w:szCs w:val="36"/>
        </w:rPr>
        <w:t xml:space="preserve">17 Allée des Balmes </w:t>
      </w:r>
    </w:p>
    <w:p>
      <w:pPr>
        <w:pStyle w:val="Normal"/>
        <w:rPr/>
      </w:pPr>
      <w:r>
        <w:rPr>
          <w:rFonts w:eastAsia="Monotype Corsiva;Zapf Chancery" w:cs="Monotype Corsiva;Zapf Chancery" w:ascii="Monotype Corsiva;Zapf Chancery" w:hAnsi="Monotype Corsiva;Zapf Chancery"/>
          <w:b/>
          <w:sz w:val="32"/>
          <w:szCs w:val="32"/>
        </w:rPr>
        <w:t xml:space="preserve">   </w:t>
      </w:r>
      <w:r>
        <w:rPr>
          <w:rFonts w:cs="Monotype Corsiva;Zapf Chancery" w:ascii="Monotype Corsiva;Zapf Chancery" w:hAnsi="Monotype Corsiva;Zapf Chancery"/>
          <w:b/>
          <w:sz w:val="32"/>
          <w:szCs w:val="32"/>
        </w:rPr>
        <w:t>38170  SEYSSINET</w:t>
      </w:r>
      <w:r>
        <w:rPr>
          <w:rFonts w:cs="Monotype Corsiva;Zapf Chancery" w:ascii="Monotype Corsiva;Zapf Chancery" w:hAnsi="Monotype Corsiva;Zapf Chancery"/>
          <w:sz w:val="32"/>
          <w:szCs w:val="32"/>
        </w:rPr>
        <w:tab/>
      </w:r>
      <w:r>
        <w:rPr>
          <w:rFonts w:cs="Monotype Corsiva;Zapf Chancery" w:ascii="Monotype Corsiva;Zapf Chancery" w:hAnsi="Monotype Corsiva;Zapf Chancery"/>
          <w:sz w:val="24"/>
        </w:rPr>
        <w:tab/>
        <w:tab/>
      </w:r>
    </w:p>
    <w:p>
      <w:pPr>
        <w:pStyle w:val="Normal"/>
        <w:rPr>
          <w:rFonts w:ascii="Monotype Corsiva;Zapf Chancery" w:hAnsi="Monotype Corsiva;Zapf Chancery" w:cs="Monotype Corsiva;Zapf Chancery"/>
          <w:sz w:val="24"/>
          <w:szCs w:val="24"/>
        </w:rPr>
      </w:pPr>
      <w:r>
        <w:rPr>
          <w:rFonts w:eastAsia="Monotype Corsiva;Zapf Chancery" w:cs="Monotype Corsiva;Zapf Chancery" w:ascii="Monotype Corsiva;Zapf Chancery" w:hAnsi="Monotype Corsiva;Zapf Chancery"/>
          <w:sz w:val="24"/>
          <w:szCs w:val="24"/>
        </w:rPr>
        <w:t xml:space="preserve">      </w:t>
      </w:r>
      <w:r>
        <w:rPr>
          <w:rFonts w:cs="Monotype Corsiva;Zapf Chancery" w:ascii="Monotype Corsiva;Zapf Chancery" w:hAnsi="Monotype Corsiva;Zapf Chancery"/>
          <w:sz w:val="24"/>
          <w:szCs w:val="24"/>
        </w:rPr>
        <w:t>Ingénieur retraité du C.E.A</w:t>
      </w:r>
    </w:p>
    <w:p>
      <w:pPr>
        <w:pStyle w:val="Normal"/>
        <w:rPr>
          <w:rFonts w:ascii="Monotype Corsiva;Zapf Chancery" w:hAnsi="Monotype Corsiva;Zapf Chancery" w:cs="Monotype Corsiva;Zapf Chancery"/>
          <w:sz w:val="24"/>
          <w:szCs w:val="24"/>
        </w:rPr>
      </w:pPr>
      <w:r>
        <w:rPr>
          <w:rFonts w:eastAsia="Monotype Corsiva;Zapf Chancery" w:cs="Monotype Corsiva;Zapf Chancery" w:ascii="Monotype Corsiva;Zapf Chancery" w:hAnsi="Monotype Corsiva;Zapf Chancery"/>
          <w:sz w:val="24"/>
          <w:szCs w:val="24"/>
        </w:rPr>
        <w:t xml:space="preserve">          </w:t>
      </w:r>
      <w:r>
        <w:rPr>
          <w:rFonts w:cs="Monotype Corsiva;Zapf Chancery" w:ascii="Monotype Corsiva;Zapf Chancery" w:hAnsi="Monotype Corsiva;Zapf Chancery"/>
          <w:sz w:val="24"/>
          <w:szCs w:val="24"/>
        </w:rPr>
        <w:t>Tel : 04 76 26 02 74</w:t>
      </w:r>
    </w:p>
    <w:p>
      <w:pPr>
        <w:pStyle w:val="Normal"/>
        <w:rPr/>
      </w:pPr>
      <w:r>
        <w:rPr>
          <w:rFonts w:eastAsia="Monotype Corsiva;Zapf Chancery" w:cs="Monotype Corsiva;Zapf Chancery" w:ascii="Monotype Corsiva;Zapf Chancery" w:hAnsi="Monotype Corsiva;Zapf Chancery"/>
          <w:sz w:val="24"/>
          <w:szCs w:val="24"/>
        </w:rPr>
        <w:t xml:space="preserve">        </w:t>
      </w:r>
      <w:r>
        <w:rPr>
          <w:rFonts w:cs="Monotype Corsiva;Zapf Chancery" w:ascii="Monotype Corsiva;Zapf Chancery" w:hAnsi="Monotype Corsiva;Zapf Chancery"/>
          <w:sz w:val="24"/>
          <w:szCs w:val="24"/>
        </w:rPr>
        <w:t>herve.mouraille@neuf.fr</w:t>
      </w:r>
      <w:r>
        <w:rPr>
          <w:rFonts w:cs="Monotype Corsiva;Zapf Chancery" w:ascii="Monotype Corsiva;Zapf Chancery" w:hAnsi="Monotype Corsiva;Zapf Chancery"/>
          <w:sz w:val="24"/>
        </w:rPr>
        <w:tab/>
        <w:tab/>
        <w:tab/>
        <w:t xml:space="preserve"> </w:t>
        <w:tab/>
      </w:r>
      <w:r>
        <w:rPr>
          <w:rFonts w:cs="Monotype Corsiva;Zapf Chancery" w:ascii="Monotype Corsiva;Zapf Chancery" w:hAnsi="Monotype Corsiva;Zapf Chancery"/>
          <w:b/>
          <w:sz w:val="40"/>
        </w:rPr>
        <w:t xml:space="preserve">A  Madame Elise Lucet </w:t>
      </w:r>
    </w:p>
    <w:p>
      <w:pPr>
        <w:pStyle w:val="Normal"/>
        <w:rPr>
          <w:rFonts w:ascii="Monotype Corsiva;Zapf Chancery" w:hAnsi="Monotype Corsiva;Zapf Chancery" w:cs="Monotype Corsiva;Zapf Chancery"/>
          <w:b/>
          <w:b/>
          <w:sz w:val="40"/>
        </w:rPr>
      </w:pPr>
      <w:r>
        <w:rPr>
          <w:rFonts w:cs="Monotype Corsiva;Zapf Chancery" w:ascii="Monotype Corsiva;Zapf Chancery" w:hAnsi="Monotype Corsiva;Zapf Chancery"/>
          <w:b/>
          <w:sz w:val="40"/>
        </w:rPr>
        <w:tab/>
        <w:tab/>
        <w:tab/>
        <w:tab/>
        <w:tab/>
        <w:t>«« le Scandale de la France Contaminée »</w:t>
      </w:r>
    </w:p>
    <w:p>
      <w:pPr>
        <w:pStyle w:val="Normal"/>
        <w:rPr>
          <w:rFonts w:ascii="Monotype Corsiva;Zapf Chancery" w:hAnsi="Monotype Corsiva;Zapf Chancery" w:cs="Monotype Corsiva;Zapf Chancery"/>
          <w:b/>
          <w:b/>
          <w:bCs/>
          <w:sz w:val="40"/>
        </w:rPr>
      </w:pPr>
      <w:r>
        <w:rPr>
          <w:rFonts w:cs="Monotype Corsiva;Zapf Chancery" w:ascii="Monotype Corsiva;Zapf Chancery" w:hAnsi="Monotype Corsiva;Zapf Chancery"/>
          <w:b/>
          <w:bCs/>
          <w:sz w:val="40"/>
        </w:rPr>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Chère Madame,</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ab/>
        <w:tab/>
        <w:t xml:space="preserve">A la suite de votre émission sur France3,  du mercredi 11 février :''' le Scandale de la France contaminée''' ,  émission sans doute excellente pour le ''Scoop''  ,  mais très orientée, je vous ai adressé une lettre exprimant l'exaspération des artisans de l'industrie nucléaire, traités depuis des décennies  ''d'empoisonneurs publics''' par des journalistes totalement incompétents en la matière.  A ce jour , je n'ai reçu aucune réponse de votre part , bien qu'elle ait eu un impact inattendu  à l'intérieur du CEA , de AREVA et de EDF. </w:t>
      </w:r>
    </w:p>
    <w:p>
      <w:pPr>
        <w:pStyle w:val="Normal"/>
        <w:jc w:val="both"/>
        <w:rPr/>
      </w:pPr>
      <w:r>
        <w:rPr>
          <w:rFonts w:eastAsia="Monotype Corsiva;Zapf Chancery" w:cs="Monotype Corsiva;Zapf Chancery" w:ascii="Monotype Corsiva;Zapf Chancery" w:hAnsi="Monotype Corsiva;Zapf Chancery"/>
          <w:sz w:val="40"/>
        </w:rPr>
        <w:t xml:space="preserve">                </w:t>
      </w:r>
      <w:r>
        <w:rPr>
          <w:rFonts w:eastAsia="Monotype Corsiva;Zapf Chancery" w:cs="Monotype Corsiva;Zapf Chancery" w:ascii="Monotype Corsiva;Zapf Chancery" w:hAnsi="Monotype Corsiva;Zapf Chancery"/>
          <w:b/>
          <w:bCs/>
          <w:sz w:val="40"/>
        </w:rPr>
        <w:t xml:space="preserve">  </w:t>
      </w:r>
      <w:r>
        <w:rPr>
          <w:rFonts w:cs="Monotype Corsiva;Zapf Chancery" w:ascii="Monotype Corsiva;Zapf Chancery" w:hAnsi="Monotype Corsiva;Zapf Chancery"/>
          <w:b/>
          <w:bCs/>
          <w:sz w:val="40"/>
        </w:rPr>
        <w:t>Je n'ai aucune raison de douter de votre bonne foi, mais bien inconsciemment de votre part,</w:t>
      </w:r>
      <w:r>
        <w:rPr>
          <w:rFonts w:cs="Monotype Corsiva;Zapf Chancery" w:ascii="Monotype Corsiva;Zapf Chancery" w:hAnsi="Monotype Corsiva;Zapf Chancery"/>
          <w:sz w:val="40"/>
        </w:rPr>
        <w:t xml:space="preserve"> cette émission était une véritable insulte à la conscience professionnelle et à la compétence des techniciens de cette industrie qui depuis plus de cinquante ans ont donné le meilleur d'eux-mêmes pour développer ces techniques et atteindre un niveau de Sûreté que le monde entier nous envie. </w:t>
      </w:r>
      <w:r>
        <w:rPr>
          <w:rFonts w:cs="Monotype Corsiva;Zapf Chancery" w:ascii="Monotype Corsiva;Zapf Chancery" w:hAnsi="Monotype Corsiva;Zapf Chancery"/>
          <w:i/>
          <w:iCs/>
          <w:sz w:val="40"/>
          <w:u w:val="single"/>
        </w:rPr>
        <w:t>Précisons le, cette industrie est un tout , qui va de l'extraction du minerai , jusqu'à la livraison du Kilowatt.heure chez le client .</w:t>
      </w:r>
    </w:p>
    <w:p>
      <w:pPr>
        <w:pStyle w:val="Normal"/>
        <w:jc w:val="both"/>
        <w:rPr>
          <w:rFonts w:ascii="Monotype Corsiva;Zapf Chancery" w:hAnsi="Monotype Corsiva;Zapf Chancery" w:cs="Monotype Corsiva;Zapf Chancery"/>
          <w:b/>
          <w:b/>
          <w:bCs/>
          <w:sz w:val="40"/>
        </w:rPr>
      </w:pPr>
      <w:r>
        <w:rPr>
          <w:rFonts w:cs="Monotype Corsiva;Zapf Chancery" w:ascii="Monotype Corsiva;Zapf Chancery" w:hAnsi="Monotype Corsiva;Zapf Chancery"/>
          <w:b/>
          <w:bCs/>
          <w:sz w:val="40"/>
        </w:rPr>
        <w:tab/>
        <w:t xml:space="preserve">Il convient aussi,  de donner une définition de la Sûreté : c'est l'ensemble des techniques et des procédures qui permettent, à long terme,  d'assurer la Sécurité de fonctionnement de ces installations pour le public et le personnel. </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ab/>
        <w:t xml:space="preserve">Ces études de Sûreté sont très coûteuses en temps et en argent, car elles font appel  aux nombreuses techniques de l'industrie nucléaire.  Elles sont nécessaires , demandent des années de travail , à des spécialistes qualifiés, ces spécialistes que votre émission présentait comme des irresponsables.  </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 xml:space="preserve">Vous avez eu, je crois , le tort de  limiter vos investigations aux ''amateurs de la CRIRAD ''.  Comprenons  nous bien ,  il y a à peu prés autant de différence entre un technicien de la CRIRAD et un ingénieur spécialiste des  installations nucléaires , qu'entre  un pilote d'avion de tourisme et celui d'un B 747.  Ce sont des compétences différentes qui n'ont aucune commune mesure. Comptez sept ou huit années de formation pour un bachelier normalement doué, avant  de  commencer à comprendre le fonctionnement des grandes installations nucléaires, telles que les centrales ou les réacteurs de recherche. De ce fait , ces spécialistes compétents et consciencieux supportent mal que des journalistes, compétents dans leur domaine,  mais parfaitement incompétents dans le leur, prétendent leur donner des leçons en les clouant au pilori devant l'opinion publique.  </w:t>
      </w:r>
    </w:p>
    <w:p>
      <w:pPr>
        <w:pStyle w:val="Normal"/>
        <w:jc w:val="both"/>
        <w:rPr/>
      </w:pPr>
      <w:r>
        <w:rPr>
          <w:rFonts w:cs="Monotype Corsiva;Zapf Chancery" w:ascii="Monotype Corsiva;Zapf Chancery" w:hAnsi="Monotype Corsiva;Zapf Chancery"/>
          <w:sz w:val="40"/>
        </w:rPr>
        <w:tab/>
      </w:r>
      <w:r>
        <w:rPr>
          <w:rFonts w:cs="Monotype Corsiva;Zapf Chancery" w:ascii="Monotype Corsiva;Zapf Chancery" w:hAnsi="Monotype Corsiva;Zapf Chancery"/>
          <w:b/>
          <w:bCs/>
          <w:sz w:val="40"/>
        </w:rPr>
        <w:t xml:space="preserve">La puissance de l'information, dont vous vous estimez  injustement propriétaires, devrait vous inciter à adopter une attitude plus responsable. </w:t>
      </w:r>
      <w:r>
        <w:rPr>
          <w:rFonts w:cs="Monotype Corsiva;Zapf Chancery" w:ascii="Monotype Corsiva;Zapf Chancery" w:hAnsi="Monotype Corsiva;Zapf Chancery"/>
          <w:sz w:val="40"/>
        </w:rPr>
        <w:tab/>
      </w:r>
    </w:p>
    <w:p>
      <w:pPr>
        <w:pStyle w:val="Normal"/>
        <w:jc w:val="both"/>
        <w:rPr/>
      </w:pPr>
      <w:r>
        <w:rPr>
          <w:rFonts w:eastAsia="Monotype Corsiva;Zapf Chancery" w:cs="Monotype Corsiva;Zapf Chancery" w:ascii="Monotype Corsiva;Zapf Chancery" w:hAnsi="Monotype Corsiva;Zapf Chancery"/>
          <w:sz w:val="40"/>
        </w:rPr>
        <w:t xml:space="preserve">    </w:t>
      </w:r>
      <w:r>
        <w:rPr>
          <w:rFonts w:cs="Monotype Corsiva;Zapf Chancery" w:ascii="Monotype Corsiva;Zapf Chancery" w:hAnsi="Monotype Corsiva;Zapf Chancery"/>
          <w:sz w:val="40"/>
        </w:rPr>
        <w:tab/>
      </w:r>
      <w:r>
        <w:rPr>
          <w:rFonts w:cs="Monotype Corsiva;Zapf Chancery" w:ascii="Monotype Corsiva;Zapf Chancery" w:hAnsi="Monotype Corsiva;Zapf Chancery"/>
          <w:b/>
          <w:bCs/>
          <w:i/>
          <w:iCs/>
          <w:sz w:val="40"/>
        </w:rPr>
        <w:t xml:space="preserve">Vous avez marqué un point en inquiétant inutilement vos auditeurs  mais, de toute façon,  il faut vous rendre à l'évidence  : </w:t>
      </w:r>
      <w:r>
        <w:rPr>
          <w:rFonts w:cs="Monotype Corsiva;Zapf Chancery" w:ascii="Monotype Corsiva;Zapf Chancery" w:hAnsi="Monotype Corsiva;Zapf Chancery"/>
          <w:b/>
          <w:bCs/>
          <w:sz w:val="40"/>
          <w:u w:val="single"/>
        </w:rPr>
        <w:t xml:space="preserve">le ''lobby anti-nucléaire''  a perdu la partie </w:t>
      </w:r>
      <w:r>
        <w:rPr>
          <w:rFonts w:cs="Monotype Corsiva;Zapf Chancery" w:ascii="Monotype Corsiva;Zapf Chancery" w:hAnsi="Monotype Corsiva;Zapf Chancery"/>
          <w:i/>
          <w:iCs/>
          <w:sz w:val="40"/>
        </w:rPr>
        <w:t xml:space="preserve">. </w:t>
      </w:r>
      <w:r>
        <w:rPr>
          <w:rFonts w:cs="Monotype Corsiva;Zapf Chancery" w:ascii="Monotype Corsiva;Zapf Chancery" w:hAnsi="Monotype Corsiva;Zapf Chancery"/>
          <w:sz w:val="40"/>
        </w:rPr>
        <w:t xml:space="preserve"> Le monde entier va construire des centrales nucléaires, beaucoup de centrales nucléaires car, dans l'état actuel de la Science, nous n'avons pas d'autre moyen de produire assez d'énergie pour alimenter l'industrie. Et si vous avez une autre solution au problème de l'énergie, elle sera la bienvenue  ! </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 xml:space="preserve"> En attendant,  il y a à peu près 240 projets de réacteurs dans le monde ; 39 sont en construction ; rien qu'en Russie 25 sont en commande et 12 vont être mis en service d'ici deux ans.   Pour garantir la Sûreté , il convient donc de s'adresser à des entreprises hautement qualifiées telles qu'AREVA.  </w:t>
      </w:r>
    </w:p>
    <w:p>
      <w:pPr>
        <w:pStyle w:val="Normal"/>
        <w:jc w:val="both"/>
        <w:rPr/>
      </w:pPr>
      <w:r>
        <w:rPr>
          <w:rFonts w:cs="Monotype Corsiva;Zapf Chancery" w:ascii="Monotype Corsiva;Zapf Chancery" w:hAnsi="Monotype Corsiva;Zapf Chancery"/>
          <w:b/>
          <w:bCs/>
          <w:sz w:val="40"/>
          <w:u w:val="single"/>
        </w:rPr>
        <w:t>Alors , Chère Madame , vous n'arrêterez pas la marche de l'Histoire et peut-être est-il encore temps de changer d'attitude et de mettre votre talent de journaliste au service de cette splendide entreprise</w:t>
      </w:r>
      <w:r>
        <w:rPr>
          <w:rFonts w:cs="Monotype Corsiva;Zapf Chancery" w:ascii="Monotype Corsiva;Zapf Chancery" w:hAnsi="Monotype Corsiva;Zapf Chancery"/>
          <w:sz w:val="40"/>
        </w:rPr>
        <w:t xml:space="preserve"> . </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 xml:space="preserve">Car l'objectif, actuellement n'est plus de dénigrer notre industrie nucléaire , mais au contraire,  de  faire en sorte  qu'elle obtienne le maximum de commandes de réacteurs ; à 3,3 milliards pièce, songez combien d'emplois cela peut apporter  à notre pays !        </w:t>
      </w:r>
    </w:p>
    <w:p>
      <w:pPr>
        <w:pStyle w:val="Normal"/>
        <w:jc w:val="both"/>
        <w:rPr/>
      </w:pPr>
      <w:r>
        <w:rPr>
          <w:rFonts w:cs="Monotype Corsiva;Zapf Chancery" w:ascii="Monotype Corsiva;Zapf Chancery" w:hAnsi="Monotype Corsiva;Zapf Chancery"/>
          <w:sz w:val="40"/>
        </w:rPr>
        <w:tab/>
      </w:r>
      <w:r>
        <w:rPr>
          <w:rFonts w:cs="Monotype Corsiva;Zapf Chancery" w:ascii="Monotype Corsiva;Zapf Chancery" w:hAnsi="Monotype Corsiva;Zapf Chancery"/>
          <w:b/>
          <w:bCs/>
          <w:sz w:val="40"/>
        </w:rPr>
        <w:t xml:space="preserve">AREVA est, techniquement, le constructeur le mieux  placé dans le monde, mais malheureusement, assez loin derrière ses concurrents Russes, Japonais et Allemands pour les commandes, et ce malgré  le  très haut niveau de Sûreté qu'elle a atteint. </w:t>
      </w:r>
    </w:p>
    <w:p>
      <w:pPr>
        <w:pStyle w:val="Normal"/>
        <w:jc w:val="both"/>
        <w:rPr>
          <w:rFonts w:ascii="Monotype Corsiva;Zapf Chancery" w:hAnsi="Monotype Corsiva;Zapf Chancery" w:cs="Monotype Corsiva;Zapf Chancery"/>
          <w:b/>
          <w:b/>
          <w:bCs/>
          <w:sz w:val="40"/>
        </w:rPr>
      </w:pPr>
      <w:r>
        <w:rPr>
          <w:rFonts w:cs="Monotype Corsiva;Zapf Chancery" w:ascii="Monotype Corsiva;Zapf Chancery" w:hAnsi="Monotype Corsiva;Zapf Chancery"/>
          <w:b/>
          <w:bCs/>
          <w:sz w:val="40"/>
        </w:rPr>
        <w:tab/>
        <w:t xml:space="preserve">A tel point, qu'à ce jour AREVA assure la maintenance d'une centaine de réacteurs en France et dans le monde . </w:t>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 xml:space="preserve">Enfin, je pourrais vous suggérer un ''scoop'' qu'EDF accepterait sûrement avec enthousiasme :  plusieurs émissions à l'intérieur d'une centrale nucléaire pour en expliquer le fonctionnement au public , et dont le titre pourrait-être  : </w:t>
      </w:r>
    </w:p>
    <w:p>
      <w:pPr>
        <w:pStyle w:val="Normal"/>
        <w:jc w:val="both"/>
        <w:rPr/>
      </w:pPr>
      <w:r>
        <w:rPr>
          <w:rFonts w:cs="Monotype Corsiva;Zapf Chancery" w:ascii="Monotype Corsiva;Zapf Chancery" w:hAnsi="Monotype Corsiva;Zapf Chancery"/>
          <w:sz w:val="40"/>
        </w:rPr>
        <w:tab/>
      </w:r>
      <w:r>
        <w:rPr>
          <w:rFonts w:cs="Monotype Corsiva;Zapf Chancery" w:ascii="Monotype Corsiva;Zapf Chancery" w:hAnsi="Monotype Corsiva;Zapf Chancery"/>
          <w:b/>
          <w:bCs/>
          <w:sz w:val="40"/>
          <w:u w:val="single"/>
        </w:rPr>
        <w:t>« Ce qu'il y a derrière la prise électrique  !!! »</w:t>
      </w:r>
      <w:r>
        <w:rPr>
          <w:rFonts w:cs="Monotype Corsiva;Zapf Chancery" w:ascii="Monotype Corsiva;Zapf Chancery" w:hAnsi="Monotype Corsiva;Zapf Chancery"/>
          <w:sz w:val="40"/>
        </w:rPr>
        <w:tab/>
      </w:r>
    </w:p>
    <w:p>
      <w:pPr>
        <w:pStyle w:val="Normal"/>
        <w:jc w:val="both"/>
        <w:rPr/>
      </w:pPr>
      <w:r>
        <w:rPr>
          <w:rFonts w:cs="Monotype Corsiva;Zapf Chancery" w:ascii="Monotype Corsiva;Zapf Chancery" w:hAnsi="Monotype Corsiva;Zapf Chancery"/>
          <w:sz w:val="40"/>
        </w:rPr>
        <w:t>D'autres , sur les mines d'uranium, sur les barrages,  les lignes de transport d'énergie</w:t>
      </w:r>
      <w:r>
        <w:rPr>
          <w:rFonts w:cs="Times New Roman"/>
          <w:sz w:val="40"/>
        </w:rPr>
        <w:t>…</w:t>
      </w:r>
      <w:r>
        <w:rPr>
          <w:rFonts w:cs="Monotype Corsiva;Zapf Chancery" w:ascii="Monotype Corsiva;Zapf Chancery" w:hAnsi="Monotype Corsiva;Zapf Chancery"/>
          <w:sz w:val="40"/>
        </w:rPr>
        <w:t xml:space="preserve"> venant en complément, seraient des sujets qui auraient certainement du succès, car  votre Télévision est très pauvre en émissions scientifiques.  Vous constateriez alors, par vous-même, l'ampleur  et la complexité des moyens mis en œuvre pour  alimenter nos compatriotes  en électricité.</w:t>
        <w:tab/>
      </w:r>
    </w:p>
    <w:p>
      <w:pPr>
        <w:pStyle w:val="Normal"/>
        <w:jc w:val="both"/>
        <w:rPr>
          <w:rFonts w:ascii="Monotype Corsiva;Zapf Chancery" w:hAnsi="Monotype Corsiva;Zapf Chancery" w:cs="Monotype Corsiva;Zapf Chancery"/>
          <w:sz w:val="40"/>
        </w:rPr>
      </w:pPr>
      <w:r>
        <w:rPr>
          <w:rFonts w:cs="Monotype Corsiva;Zapf Chancery" w:ascii="Monotype Corsiva;Zapf Chancery" w:hAnsi="Monotype Corsiva;Zapf Chancery"/>
          <w:sz w:val="40"/>
        </w:rPr>
        <w:tab/>
        <w:t>En vous remerciant de votre aimable attention, veuillez accepter, Chère Madame, mes très respectueux hommages.</w:t>
      </w:r>
    </w:p>
    <w:p>
      <w:pPr>
        <w:pStyle w:val="Normal"/>
        <w:jc w:val="both"/>
        <w:rPr>
          <w:rFonts w:ascii="Monotype Corsiva;Zapf Chancery" w:hAnsi="Monotype Corsiva;Zapf Chancery" w:cs="Monotype Corsiva;Zapf Chancery"/>
          <w:b/>
          <w:b/>
          <w:bCs/>
          <w:sz w:val="40"/>
        </w:rPr>
      </w:pPr>
      <w:r>
        <w:rPr>
          <w:rFonts w:cs="Monotype Corsiva;Zapf Chancery" w:ascii="Monotype Corsiva;Zapf Chancery" w:hAnsi="Monotype Corsiva;Zapf Chancery"/>
          <w:b/>
          <w:bCs/>
          <w:sz w:val="40"/>
        </w:rPr>
        <w:tab/>
        <w:tab/>
        <w:tab/>
        <w:tab/>
        <w:tab/>
        <w:tab/>
        <w:tab/>
        <w:tab/>
      </w:r>
    </w:p>
    <w:p>
      <w:pPr>
        <w:pStyle w:val="Normal"/>
        <w:jc w:val="both"/>
        <w:rPr>
          <w:rFonts w:ascii="Monotype Corsiva;Zapf Chancery" w:hAnsi="Monotype Corsiva;Zapf Chancery" w:cs="Monotype Corsiva;Zapf Chancery"/>
          <w:b/>
          <w:b/>
          <w:bCs/>
          <w:sz w:val="40"/>
        </w:rPr>
      </w:pPr>
      <w:r>
        <w:rPr>
          <w:rFonts w:cs="Monotype Corsiva;Zapf Chancery" w:ascii="Monotype Corsiva;Zapf Chancery" w:hAnsi="Monotype Corsiva;Zapf Chancery"/>
          <w:b/>
          <w:bCs/>
          <w:sz w:val="40"/>
        </w:rPr>
        <w:t>Hervé Mouraille</w:t>
      </w:r>
    </w:p>
    <w:sectPr>
      <w:headerReference w:type="default" r:id="rId2"/>
      <w:type w:val="nextPage"/>
      <w:pgSz w:w="12240" w:h="15840"/>
      <w:pgMar w:left="1418" w:right="1418" w:gutter="0" w:header="525" w:top="656" w:footer="0" w:bottom="106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onotype Corsiva">
    <w:altName w:val="Zapf Chancery"/>
    <w:charset w:val="00"/>
    <w:family w:val="script"/>
    <w:pitch w:val="variable"/>
  </w:font>
  <w:font w:name="Symbol">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Zapf Chancery" w:hAnsi="Monotype Corsiva;Zapf Chancery" w:cs="Monotype Corsiva;Zapf Chancery"/>
        <w:sz w:val="40"/>
      </w:rPr>
    </w:pPr>
    <w:r>
      <w:rPr>
        <w:rFonts w:cs="Monotype Corsiva;Zapf Chancery" w:ascii="Monotype Corsiva;Zapf Chancery" w:hAnsi="Monotype Corsiva;Zapf Chancery"/>
        <w:sz w:val="40"/>
      </w:rPr>
    </w:r>
    <w:r>
      <mc:AlternateContent>
        <mc:Choice Requires="wps">
          <w:drawing>
            <wp:anchor behindDoc="0" distT="0" distB="0" distL="0" distR="0" simplePos="0" locked="0" layoutInCell="0" allowOverlap="1" relativeHeight="7">
              <wp:simplePos x="0" y="0"/>
              <wp:positionH relativeFrom="page">
                <wp:posOffset>6807835</wp:posOffset>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outlineLvl w:val="2"/>
    </w:pPr>
    <w:rPr>
      <w:rFonts w:ascii="Monotype Corsiva;Zapf Chancery" w:hAnsi="Monotype Corsiva;Zapf Chancery" w:cs="Monotype Corsiva;Zapf Chancery"/>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character" w:styleId="PageNumber">
    <w:name w:val="Page Number"/>
    <w:basedOn w:val="Policepardfaut"/>
    <w:rPr/>
  </w:style>
  <w:style w:type="character" w:styleId="WW8Num1z0">
    <w:name w:val="WW8Num1z0"/>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rFonts w:ascii="Monotype Corsiva;Zapf Chancery" w:hAnsi="Monotype Corsiva;Zapf Chancery" w:cs="Monotype Corsiva;Zapf Chancery"/>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Addressee">
    <w:name w:val="Envelope Address"/>
    <w:basedOn w:val="Normal"/>
    <w:pPr>
      <w:ind w:left="2835" w:right="0" w:hanging="0"/>
    </w:pPr>
    <w:rPr>
      <w:rFonts w:ascii="Arial" w:hAnsi="Arial" w:cs="Arial"/>
      <w:sz w:val="32"/>
    </w:rPr>
  </w:style>
  <w:style w:type="paragraph" w:styleId="Sender">
    <w:name w:val="Envelope Return"/>
    <w:basedOn w:val="Normal"/>
    <w:pPr/>
    <w:rPr>
      <w:rFonts w:ascii="Arial" w:hAnsi="Arial" w:cs="Arial"/>
    </w:rPr>
  </w:style>
  <w:style w:type="paragraph" w:styleId="Corpsdetexte3">
    <w:name w:val="Corps de texte 3"/>
    <w:basedOn w:val="Normal"/>
    <w:qFormat/>
    <w:pPr>
      <w:jc w:val="both"/>
    </w:pPr>
    <w:rPr>
      <w:rFonts w:ascii="Comic Sans MS" w:hAnsi="Comic Sans MS" w:cs="Comic Sans MS"/>
      <w:sz w:val="36"/>
    </w:rPr>
  </w:style>
  <w:style w:type="paragraph" w:styleId="Retraitcorpsdetexte2">
    <w:name w:val="Retrait corps de texte 2"/>
    <w:basedOn w:val="Normal"/>
    <w:qFormat/>
    <w:pPr>
      <w:ind w:left="0" w:right="0" w:firstLine="708"/>
      <w:jc w:val="both"/>
    </w:pPr>
    <w:rPr>
      <w:rFonts w:ascii="Monotype Corsiva;Zapf Chancery" w:hAnsi="Monotype Corsiva;Zapf Chancery" w:cs="Monotype Corsiva;Zapf Chancery"/>
      <w:b/>
      <w:sz w:val="40"/>
    </w:rPr>
  </w:style>
  <w:style w:type="paragraph" w:styleId="Contenudeliste">
    <w:name w:val="Contenu de liste"/>
    <w:basedOn w:val="Normal"/>
    <w:qFormat/>
    <w:pPr>
      <w:ind w:left="56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44:00Z</dcterms:created>
  <dc:creator>RVM</dc:creator>
  <dc:description/>
  <dc:language>en-US</dc:language>
  <cp:lastModifiedBy>cricket sahara</cp:lastModifiedBy>
  <cp:lastPrinted>2009-02-17T09:36:00Z</cp:lastPrinted>
  <dcterms:modified xsi:type="dcterms:W3CDTF">2009-04-04T11:08:00Z</dcterms:modified>
  <cp:revision>2</cp:revision>
  <dc:subject/>
  <dc:title>Hervé MOURAILLE</dc:title>
</cp:coreProperties>
</file>