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gy and the Environment</w:t>
      </w:r>
    </w:p>
    <w:p>
      <w:pPr>
        <w:pStyle w:val="Normal"/>
        <w:rPr/>
      </w:pPr>
      <w:r>
        <w:rPr/>
      </w:r>
    </w:p>
    <w:p>
      <w:pPr>
        <w:pStyle w:val="Normal"/>
        <w:rPr/>
      </w:pPr>
      <w:r>
        <w:rPr/>
        <w:t>By Bruno Comby, President of EFN (Environmentalists For Nuclear Energy – www.ecolo.org)</w:t>
      </w:r>
    </w:p>
    <w:p>
      <w:pPr>
        <w:pStyle w:val="Normal"/>
        <w:rPr/>
      </w:pPr>
      <w:r>
        <w:rPr/>
      </w:r>
    </w:p>
    <w:p>
      <w:pPr>
        <w:pStyle w:val="Normal"/>
        <w:rPr/>
      </w:pPr>
      <w:r>
        <w:rPr/>
      </w:r>
    </w:p>
    <w:p>
      <w:pPr>
        <w:pStyle w:val="Normal"/>
        <w:rPr/>
      </w:pPr>
      <w:r>
        <w:rPr/>
        <w:t>The UK is facing a decline of the oil and gas production in the North Sea, while in the next 10 years, many of its oldest nuclear reactors will be closing down. How are we going to fill this energy gap ?</w:t>
      </w:r>
    </w:p>
    <w:p>
      <w:pPr>
        <w:pStyle w:val="Normal"/>
        <w:rPr/>
      </w:pPr>
      <w:r>
        <w:rPr/>
      </w:r>
    </w:p>
    <w:p>
      <w:pPr>
        <w:pStyle w:val="Normal"/>
        <w:rPr/>
      </w:pPr>
      <w:r>
        <w:rPr/>
        <w:t>The global energy background</w:t>
      </w:r>
    </w:p>
    <w:p>
      <w:pPr>
        <w:pStyle w:val="Normal"/>
        <w:rPr/>
      </w:pPr>
      <w:r>
        <w:rPr/>
        <w:t>Our world runs mostly on fossil fuels. 85% of the world's energy is from coal, oil and gas.</w:t>
      </w:r>
    </w:p>
    <w:p>
      <w:pPr>
        <w:pStyle w:val="Normal"/>
        <w:rPr/>
      </w:pPr>
      <w:r>
        <w:rPr/>
        <w:t>The war in Iraq is proof of how fragile our oil supply is. More than half the world's oil production today, and an even greater proportion of our future reserves, is located in the fragile and politically unstable area of the Persian Gulf.</w:t>
      </w:r>
    </w:p>
    <w:p>
      <w:pPr>
        <w:pStyle w:val="Normal"/>
        <w:rPr/>
      </w:pPr>
      <w:r>
        <w:rPr/>
        <w:t>Just imagine what would happen if this supply were to be interrupted. There would be a rapid collapse of the world's economy. This nightmare could quickly take humanity back to the middle-ages.</w:t>
      </w:r>
    </w:p>
    <w:p>
      <w:pPr>
        <w:pStyle w:val="Normal"/>
        <w:rPr/>
      </w:pPr>
      <w:r>
        <w:rPr/>
        <w:t>In even the most optimistic of cases, we would continue to get oil from the Persian Gulf until oil production starts to decline and entire portions of the planet would still be simply deprived of energy, whatever price they might be willing to pay, as the major oil fields dry up.</w:t>
      </w:r>
    </w:p>
    <w:p>
      <w:pPr>
        <w:pStyle w:val="Normal"/>
        <w:rPr/>
      </w:pPr>
      <w:r>
        <w:rPr/>
        <w:t> </w:t>
      </w:r>
    </w:p>
    <w:p>
      <w:pPr>
        <w:pStyle w:val="Normal"/>
        <w:rPr/>
      </w:pPr>
      <w:r>
        <w:rPr/>
        <w:t>The Environmental Consequences</w:t>
      </w:r>
    </w:p>
    <w:p>
      <w:pPr>
        <w:pStyle w:val="Normal"/>
        <w:rPr/>
      </w:pPr>
      <w:r>
        <w:rPr/>
        <w:t>Burning all this oil we pump out of the Earth emits 23 billion tons of carbon dioxide every year into the atmosphere - 730 tons per second! This is significantly altering the chemical composition of our atmosphere and seriously affecting the climate of our planet.</w:t>
      </w:r>
    </w:p>
    <w:p>
      <w:pPr>
        <w:pStyle w:val="Normal"/>
        <w:rPr/>
      </w:pPr>
      <w:r>
        <w:rPr/>
        <w:t>In just 50 years we have burned the oil which took nature 100 million years to make. If we keep consuming at this rate, we will need 2 million similar planets' resources.</w:t>
      </w:r>
    </w:p>
    <w:p>
      <w:pPr>
        <w:pStyle w:val="Normal"/>
        <w:rPr/>
      </w:pPr>
      <w:r>
        <w:rPr/>
        <w:t>In reality, we have only one fragile planet to live on. If we want it to remain livable, to ensure the comfort of our modern lives and indeed the continuation of our civilization, we must urgently move towards new lifestyles and other energy sources.</w:t>
      </w:r>
    </w:p>
    <w:p>
      <w:pPr>
        <w:pStyle w:val="Normal"/>
        <w:rPr/>
      </w:pPr>
      <w:r>
        <w:rPr/>
        <w:t> </w:t>
      </w:r>
    </w:p>
    <w:p>
      <w:pPr>
        <w:pStyle w:val="Normal"/>
        <w:rPr/>
      </w:pPr>
      <w:r>
        <w:rPr/>
        <w:t>What Can We Do?</w:t>
      </w:r>
    </w:p>
    <w:p>
      <w:pPr>
        <w:pStyle w:val="Normal"/>
        <w:rPr/>
      </w:pPr>
      <w:r>
        <w:rPr/>
        <w:t>Converting our energy infrastructures takes at least 15 years. We already know that our supplies of oil and gas in the UK will be severely stretched before then.</w:t>
      </w:r>
    </w:p>
    <w:p>
      <w:pPr>
        <w:pStyle w:val="Normal"/>
        <w:rPr/>
      </w:pPr>
      <w:r>
        <w:rPr/>
        <w:t>We are really quite fortunate in that there are solutions to global warming and there is still time to make the appropriate decisions.</w:t>
      </w:r>
    </w:p>
    <w:p>
      <w:pPr>
        <w:pStyle w:val="Normal"/>
        <w:rPr/>
      </w:pPr>
      <w:r>
        <w:rPr/>
        <w:t>Even now, energy consumption continues to increase almost everywhere on the planet and most politicians continue to base their current predictions on eternal growth. But in a finite world, growth cannot go on forever.</w:t>
      </w:r>
    </w:p>
    <w:p>
      <w:pPr>
        <w:pStyle w:val="Normal"/>
        <w:rPr/>
      </w:pPr>
      <w:r>
        <w:rPr/>
        <w:t>Energy efficiency and alternate sources of energy can and must be developed. Efficient light bulbs produce the same amount of light with 3 to 8 times less energy. Heatpumps can produce the same amount of heat with 2 to 5 times less energy. Solar heat and geothermal energy can and should be developed to a much greater extent than they are today.</w:t>
      </w:r>
    </w:p>
    <w:p>
      <w:pPr>
        <w:pStyle w:val="Normal"/>
        <w:rPr/>
      </w:pPr>
      <w:r>
        <w:rPr/>
        <w:t>The entire farmable surface of the Earth could not produce enough biofuels to replace oil, and, of course, this same area is also needed to grow the food we eat.</w:t>
      </w:r>
    </w:p>
    <w:p>
      <w:pPr>
        <w:pStyle w:val="Normal"/>
        <w:rPr/>
      </w:pPr>
      <w:r>
        <w:rPr/>
        <w:t>Some environmentalists are enchanted by the simplicity of solar cells and the pristine elegance of wind turbines and refuse to accept that they are quantitatively incapable of supplying the energy required by an industrial civilization. I do not mean to say that these renewable energies should be excluded; they are useful and have important niche roles to play in remote locations and under special circumstances, but they can make only a marginal contribution to the total energy demands of an industrial civilization.</w:t>
      </w:r>
    </w:p>
    <w:p>
      <w:pPr>
        <w:pStyle w:val="Normal"/>
        <w:rPr/>
      </w:pPr>
      <w:r>
        <w:rPr/>
        <w:t>To replace just one nuclear reactor such as the new EPR reactor which France is now building in Normandy with the most modern windmills (each of them being higher than St Paul's cathedral), they would have to be lined up along the coast all the way from Ediburgh to London (or from Genoa in Italy, to Barcelona in Spain). And, even so, the electricity would be available only when the wind blows (i.e. one day in four).</w:t>
      </w:r>
    </w:p>
    <w:p>
      <w:pPr>
        <w:pStyle w:val="Normal"/>
        <w:rPr/>
      </w:pPr>
      <w:r>
        <w:rPr/>
        <w:t>It is clear that we need a major energy source to replace oil and gas to power our cars and our large cities, to run our factories and to produce our foods.</w:t>
      </w:r>
    </w:p>
    <w:p>
      <w:pPr>
        <w:pStyle w:val="Normal"/>
        <w:rPr/>
      </w:pPr>
      <w:r>
        <w:rPr/>
        <w:t>Oil and natural gas reserves will soon be exhausted. This leaves coal, or nuclear energy.</w:t>
      </w:r>
    </w:p>
    <w:p>
      <w:pPr>
        <w:pStyle w:val="Normal"/>
        <w:rPr/>
      </w:pPr>
      <w:r>
        <w:rPr/>
        <w:t>As an environmentalist the idea of developing more coal, the most polluting energy source on the planet, and the greatest contributor to global warming, is simply not acceptable. The process of sequestration or isolating billions of tons of carbon dioxide is still unproven. In any case, this method could not reasonably be applied to individual automobiles in a feasible manner.</w:t>
      </w:r>
    </w:p>
    <w:p>
      <w:pPr>
        <w:pStyle w:val="Normal"/>
        <w:rPr/>
      </w:pPr>
      <w:r>
        <w:rPr/>
        <w:t>In all cases, a clean and massively available energy source is needed to avoid or at least lessen, a major energy crash in the years to come.</w:t>
      </w:r>
    </w:p>
    <w:p>
      <w:pPr>
        <w:pStyle w:val="Normal"/>
        <w:rPr/>
      </w:pPr>
      <w:r>
        <w:rPr/>
        <w:t>Nuclear power consumes very small amounts of uranium which is, unlike oil and gas, abundant everywhere in the Earth's crust, and especially abundant in Canada and Australia.</w:t>
      </w:r>
    </w:p>
    <w:p>
      <w:pPr>
        <w:pStyle w:val="Normal"/>
        <w:rPr/>
      </w:pPr>
      <w:r>
        <w:rPr/>
        <w:t>Nuclear energy produces almost no carbon dioxide and no sulfur dioxide or nitrogen oxides, the gases that are produced in vast quantities when fossil fuels are burned.</w:t>
      </w:r>
    </w:p>
    <w:p>
      <w:pPr>
        <w:pStyle w:val="Normal"/>
        <w:rPr/>
      </w:pPr>
      <w:r>
        <w:rPr/>
        <w:t>Solar cells, wind turbine farms and growing biomass, all cover large areas of land and produce power intermittently. A nuclear power station is very compact, occupying typically the area of a football stadium and its surrounding parking lots, and produces continuous energy, as needed.</w:t>
      </w:r>
    </w:p>
    <w:p>
      <w:pPr>
        <w:pStyle w:val="Normal"/>
        <w:rPr/>
      </w:pPr>
      <w:r>
        <w:rPr/>
        <w:t>France, has the cleanest and cheapest electricity in Europe.</w:t>
      </w:r>
    </w:p>
    <w:p>
      <w:pPr>
        <w:pStyle w:val="Normal"/>
        <w:rPr/>
      </w:pPr>
      <w:r>
        <w:rPr/>
        <w:t>It is interesting to compare the CO2 emissions in France and the UK. Emissions in France are 6.3 tons of CO2 per person per year while in the UK they are 9.1 tons of CO2 per person per year (source: Source: IEA Energy Statistics). This difference is largely due to the nuclear production of electricity in France. If the UK simply followed the example of France, it would do several times better than it's missed Kyoto target.</w:t>
      </w:r>
    </w:p>
    <w:p>
      <w:pPr>
        <w:pStyle w:val="Normal"/>
        <w:rPr/>
      </w:pPr>
      <w:r>
        <w:rPr/>
        <w:t>Well designed, well constructed, well operated and maintained nuclear energy is not only clean, it is also safe, reliable, durable and competitive.</w:t>
      </w:r>
    </w:p>
    <w:p>
      <w:pPr>
        <w:pStyle w:val="Normal"/>
        <w:rPr/>
      </w:pPr>
      <w:r>
        <w:rPr/>
        <w:t> </w:t>
      </w:r>
    </w:p>
    <w:p>
      <w:pPr>
        <w:pStyle w:val="Normal"/>
        <w:rPr/>
      </w:pPr>
      <w:r>
        <w:rPr/>
        <w:t> </w:t>
      </w:r>
    </w:p>
    <w:p>
      <w:pPr>
        <w:pStyle w:val="Normal"/>
        <w:rPr/>
      </w:pPr>
      <w:r>
        <w:rPr/>
        <w:t>Safety:</w:t>
      </w:r>
    </w:p>
    <w:p>
      <w:pPr>
        <w:pStyle w:val="Normal"/>
        <w:rPr/>
      </w:pPr>
      <w:r>
        <w:rPr/>
        <w:t>Nuclear power is safe, as proven by the record of half a century of commercial operation, with the accumulated experience of more than 12000 reactor-years. There have been only two serious accidents in the commercial exploitation of nuclear power: Three Mile Island in 1979 (in Pennsylvania) and Chernobyl in 1986 (in the Soviet Union, now in Ukraine). TMI was the worst accident one can imagine in a western power reactor. The core of the reactor melted down and much of it fell to the bottom of the reactor vessel. The radioactivity released was almost entirely confined in the reinforced concrete containment structure designed for that purpose and as a result the amount of radiation which went out into the atmosphere was a million times less than at Chernobyl. The small amount which escaped was innocuous, and as a result, no one at TMI was seriously irradiated nor died. In fact, Three Mile Island was a real success story for nuclear safety. The worst possible accident occurred, a core meltdown, and yet no one was injured or killed.</w:t>
      </w:r>
    </w:p>
    <w:p>
      <w:pPr>
        <w:pStyle w:val="Normal"/>
        <w:rPr/>
      </w:pPr>
      <w:r>
        <w:rPr/>
        <w:t>Chernobyl was different. The reactors at Chernobyl had no containment structure. The reactor's faulty design made it unstable and Chernobyl was operated in a way known to be dangerous on that day. All the security systems had been bypassed provoking a surge in power and a water vapor explosion. The 600 ton graphite moderator then caught fire and burned for several weeks. The smoke carried more than half the radioactive fission products directly into the atmosphere where they were swept far and wide by the winds. Fewer than 32 persons died within a few months, and about 200 more were severely irradiated but survived. The inhabitants of the exclusion zone were also victims as they were hurriedly uprooted, evacuated and resettled elsewhere. They lost their jobs and suffered psychological and social trauma in the dissolving Soviet Union. Their lives were disrupted and shortened. Since 1986, some 4000 cases of thyroid cancer have been diagnosed in the surrounding regions. All except 10 fatal cases have survived (thyroid cancer is usually not fatal). There has been some talk about long term cancers. Some organizations and journalists report that there might be tens of thousands of victims still to come, but it should be noted that these are mostly the result of theoretical calculations based on the linear extrapolation of the effect of high doses of radiation to the low doses, applied in this case to populations in millions having received only low doses. It is scientifically well established that this linear extrapolation does not apply to doses below 100 mSv, and therefore these calculations are not relevant, except perhaps to the small number of persons who were exposed to high doses above 100 mSv. Chernobyl was the perfect example of what not to do with a nuclear reactor: a faulty design, an unstable reactor, operated in an illegal way, with security systems disconnected.</w:t>
      </w:r>
    </w:p>
    <w:p>
      <w:pPr>
        <w:pStyle w:val="Normal"/>
        <w:rPr/>
      </w:pPr>
      <w:r>
        <w:rPr/>
        <w:t>In sum, considerably fewer fatalities have occurred in the civilian nuclear power industry in half a century (Chernobyl included), than occurred in any year in the fossil fuel industry. Coal mine accidents are common occurrences and often cause tens or hundreds of fatalities, reported one day and forgotten the next, adding up to about 15,000 per year worldwide, 6,000 of which are in China. The same may be said for oil field accidents. Oil tankers go aground or break up, accidents occur in refineries, oil and gas platforms have been lost with all hands, etc. Accidents in high pressure gas pipelines are not infrequent. Just one example among many others is the gas pipeline accident at Ghislenghien, Belgium on July 30, 2004 which killed 21 and injured 120.</w:t>
      </w:r>
    </w:p>
    <w:p>
      <w:pPr>
        <w:pStyle w:val="Normal"/>
        <w:rPr/>
      </w:pPr>
      <w:r>
        <w:rPr/>
        <w:t> </w:t>
      </w:r>
    </w:p>
    <w:p>
      <w:pPr>
        <w:pStyle w:val="Normal"/>
        <w:rPr/>
      </w:pPr>
      <w:r>
        <w:rPr/>
        <w:t>Conservation:</w:t>
      </w:r>
    </w:p>
    <w:p>
      <w:pPr>
        <w:pStyle w:val="Normal"/>
        <w:rPr/>
      </w:pPr>
      <w:r>
        <w:rPr/>
        <w:t>There are those who urge us to conserve energy and I agree, of course, that conservation is highly commendable, even essential, especially for those advanced countries which are highly dependent on massive imports of oil.</w:t>
      </w:r>
    </w:p>
    <w:p>
      <w:pPr>
        <w:pStyle w:val="Normal"/>
        <w:rPr/>
      </w:pPr>
      <w:r>
        <w:rPr/>
        <w:t>In light of the world's growing population and enhanced life expectancy (notably China and India which account for about 35% of the world's population), and finite fossil fuel resources, conservation can only delay the crisis that will soon be triggered by the end of oil.</w:t>
      </w:r>
    </w:p>
    <w:p>
      <w:pPr>
        <w:pStyle w:val="Normal"/>
        <w:rPr/>
      </w:pPr>
      <w:r>
        <w:rPr/>
        <w:t> </w:t>
      </w:r>
    </w:p>
    <w:p>
      <w:pPr>
        <w:pStyle w:val="Normal"/>
        <w:rPr/>
      </w:pPr>
      <w:r>
        <w:rPr/>
        <w:t>Nuclear Waste:</w:t>
      </w:r>
    </w:p>
    <w:p>
      <w:pPr>
        <w:pStyle w:val="Normal"/>
        <w:rPr/>
      </w:pPr>
      <w:r>
        <w:rPr/>
        <w:t>One gram of uranium yields about as much energy as a ton of coal or oil - it is the famous "factor of a million" effect. Nuclear waste is about a million times smaller than fossil fuel waste. Most fossil fuel waste is in the form of gas that goes up the smokestack and we don't see it, but it is not without effect, causing global warming, acid rain, smog and other atmospheric pollution.</w:t>
      </w:r>
    </w:p>
    <w:p>
      <w:pPr>
        <w:pStyle w:val="Normal"/>
        <w:rPr/>
      </w:pPr>
      <w:r>
        <w:rPr/>
        <w:t>The volume of nuclear waste produced is very small. One typical French citizen's use of nuclear energy over a whole lifetime, produces highly active vitrified waste the size of a golf ball.</w:t>
      </w:r>
    </w:p>
    <w:p>
      <w:pPr>
        <w:pStyle w:val="Normal"/>
        <w:rPr/>
      </w:pPr>
      <w:r>
        <w:rPr/>
        <w:t>This nuclear solid waste is confined, not emitted into the biosphere. The impact on the ecosystems is minimal. Nuclear waste spontaneously decays over time while stable chemical waste, such as arsenic or mercury, lasts forever,.</w:t>
      </w:r>
    </w:p>
    <w:p>
      <w:pPr>
        <w:pStyle w:val="Normal"/>
        <w:rPr/>
      </w:pPr>
      <w:r>
        <w:rPr/>
        <w:t>In the USA and in Sweden, spent fuel is simply stored away. Elsewhere and in the UK, it is reprocessed to separate out the approximately 3% of radioactive fission products and heavy elements. These elements are then vitrified for safe and permanent storage, and the approximately 97% of plutonium and uranium are recovered and recycled into new fuel elements to produce more energy.</w:t>
      </w:r>
    </w:p>
    <w:p>
      <w:pPr>
        <w:pStyle w:val="Normal"/>
        <w:rPr/>
      </w:pPr>
      <w:r>
        <w:rPr/>
        <w:t> </w:t>
      </w:r>
    </w:p>
    <w:p>
      <w:pPr>
        <w:pStyle w:val="Normal"/>
        <w:rPr/>
      </w:pPr>
      <w:r>
        <w:rPr/>
        <w:t>Old Fashioned Attitudes:</w:t>
      </w:r>
    </w:p>
    <w:p>
      <w:pPr>
        <w:pStyle w:val="Normal"/>
        <w:rPr/>
      </w:pPr>
      <w:r>
        <w:rPr/>
        <w:t>Ecological organizations such as Greenpeace have consistently adopted an anti-nuclear bias. We believe it is more ideological than fact-based, and an increasing number of environmentalists are now changing their minds about nuclear energy because there are very good, solid, scientific and, above all, environmental reasons to be in favor of the many benefits of nuclear energy.</w:t>
      </w:r>
    </w:p>
    <w:p>
      <w:pPr>
        <w:pStyle w:val="Normal"/>
        <w:rPr/>
      </w:pPr>
      <w:r>
        <w:rPr/>
        <w:t>Fear of the unknown is the merchandise of anti-nuclear "greens". They preach fear of radiation in general, fear of radioactive waste in particular, fear of another major accident such as Three Mile Island or Chernobyl, and fear of nuclear weapons proliferation. Their campaign has been successful only because radiation is a mystery to most people, and very few are aware of the fact that radiation is present everywhere in the environment. The fact is that a moderate amount of radiation is natural.</w:t>
      </w:r>
    </w:p>
    <w:p>
      <w:pPr>
        <w:pStyle w:val="Normal"/>
        <w:rPr/>
      </w:pPr>
      <w:r>
        <w:rPr/>
        <w:t>Radiation has been bathing our environment and has been present everywhere in nature since the early history of our planet. In fact, our sun and its planets including the Earth today are the remnants of the giant explosion of a supernova. Everything is radioactive around us in nature and already was even before radioactivity was discovered. This radiation spontaneously decreases with time. When life first appeared on Earth, the natural radiation levels were about twice as high as today.</w:t>
      </w:r>
    </w:p>
    <w:p>
      <w:pPr>
        <w:pStyle w:val="Normal"/>
        <w:rPr/>
      </w:pPr>
      <w:r>
        <w:rPr/>
        <w:t>Most people are totally unaware of the fact that the human body itself is naturally radioactive. Our bodies contain about 8000 becquerels (8000 atoms disintegrating every second), about half of which is potassium-40, a chemical element essential for health, as well as carbon-14.</w:t>
      </w:r>
    </w:p>
    <w:p>
      <w:pPr>
        <w:pStyle w:val="Normal"/>
        <w:rPr/>
      </w:pPr>
      <w:r>
        <w:rPr/>
        <w:t> </w:t>
      </w:r>
    </w:p>
    <w:p>
      <w:pPr>
        <w:pStyle w:val="Normal"/>
        <w:rPr/>
      </w:pPr>
      <w:r>
        <w:rPr/>
        <w:t>Conclusion:</w:t>
      </w:r>
    </w:p>
    <w:p>
      <w:pPr>
        <w:pStyle w:val="Normal"/>
        <w:rPr/>
      </w:pPr>
      <w:r>
        <w:rPr/>
        <w:t>Nuclear energy is a clean, safe, reliable and competitive energy source. It is the only source of energy that can replace a significant part of the fossil fuels (coal, oil and gas) which massively pollute the atmosphere and contribute to the greenhouse effect.</w:t>
      </w:r>
    </w:p>
    <w:p>
      <w:pPr>
        <w:pStyle w:val="Normal"/>
        <w:rPr/>
      </w:pPr>
      <w:r>
        <w:rPr/>
        <w:t>If we want to be serious about climate change and the end of oil, more efficient use of energy and self-sustainable life styles should be promoted, but this will not be nearly enough. So, to ensure the survival of our civilization, nuclear power should also be deployed rapidly in all developed countries, especially in the UK and those who are currently burning large amounts of oil and coal.</w:t>
      </w:r>
    </w:p>
    <w:p>
      <w:pPr>
        <w:pStyle w:val="Normal"/>
        <w:rPr/>
      </w:pPr>
      <w:r>
        <w:rPr/>
        <w:t>An intelligent combination of energy conservation, renewable energies, and nuclear energy for base-load electricity production, is the ONLY viable way for the future.</w:t>
      </w:r>
    </w:p>
    <w:p>
      <w:pPr>
        <w:pStyle w:val="Normal"/>
        <w:rPr/>
      </w:pPr>
      <w:r>
        <w:rPr/>
        <w:t>Tomorrow's nuclear run electric power plants will also power electric vehicles so we can have clean transportation. We will be able to desalinate sea water, and fuel hydrogen production with the new high temperature reactors which can also be deployed in today's developing countries.</w:t>
      </w:r>
    </w:p>
    <w:p>
      <w:pPr>
        <w:pStyle w:val="Normal"/>
        <w:rPr/>
      </w:pPr>
      <w:r>
        <w:rPr/>
        <w:t>The opposition of some environmental organizations to civilian applications of nuclear energy will soon be revealed to have been among the greatest mistakes of our times.</w:t>
      </w:r>
    </w:p>
    <w:p>
      <w:pPr>
        <w:pStyle w:val="Normal"/>
        <w:rPr/>
      </w:pPr>
      <w:r>
        <w:rPr/>
        <w:t> </w:t>
      </w:r>
    </w:p>
    <w:p>
      <w:pPr>
        <w:pStyle w:val="Normal"/>
        <w:rPr/>
      </w:pPr>
      <w:r>
        <w:rPr/>
        <w:t>Presentation of EFN:</w:t>
      </w:r>
    </w:p>
    <w:p>
      <w:pPr>
        <w:pStyle w:val="Normal"/>
        <w:rPr/>
      </w:pPr>
      <w:r>
        <w:rPr/>
        <w:t>In 1996, Bruno Comby created the not-for-profit Association of Environmentalists For Nuclear Energy (</w:t>
      </w:r>
      <w:hyperlink r:id="rId2">
        <w:r>
          <w:rPr>
            <w:rStyle w:val="InternetLink"/>
          </w:rPr>
          <w:t>www.ecolo.org</w:t>
        </w:r>
      </w:hyperlink>
      <w:r>
        <w:rPr/>
        <w:t>) to inform the public in a complete and factual way about sources of energy and their environmental impact.</w:t>
      </w:r>
    </w:p>
    <w:p>
      <w:pPr>
        <w:pStyle w:val="Normal"/>
        <w:rPr/>
      </w:pPr>
      <w:r>
        <w:rPr/>
        <w:t>One of EFN's enthusiastic supporters is Professor James Lovelock, a hero in the environmental community. Since the 1960's, Professor Lovelock has been considered the father of environmental thinking (http://www.ecolo.org/lovelock/) He is the author of The Gaia Theory which considers the Earth as a self-regulating organism which maintains the conditions needed for life on its surface.</w:t>
      </w:r>
    </w:p>
    <w:p>
      <w:pPr>
        <w:pStyle w:val="Normal"/>
        <w:rPr/>
      </w:pPr>
      <w:r>
        <w:rPr/>
        <w:t>Patrick Moore, one of the initial founders of Greenpeace in 1971, who was the Director of Greenpeace during many years, is the Honorary President of EFN-Canada.</w:t>
      </w:r>
    </w:p>
    <w:p>
      <w:pPr>
        <w:pStyle w:val="Normal"/>
        <w:rPr/>
      </w:pPr>
      <w:r>
        <w:rPr/>
        <w:t>Other members of EFN are environmentalists and ordinary citizens who feel concerned about the future of our planet and want to do something about it.</w:t>
      </w:r>
    </w:p>
    <w:p>
      <w:pPr>
        <w:pStyle w:val="Normal"/>
        <w:rPr/>
      </w:pPr>
      <w:r>
        <w:rPr/>
        <w:t>I encourage all our friends, Members of Parliament and readers to join EFN, to become local correspondents, and to develop a branch of EFN in their region.</w:t>
      </w:r>
    </w:p>
    <w:p>
      <w:pPr>
        <w:pStyle w:val="Normal"/>
        <w:rPr/>
      </w:pPr>
      <w:r>
        <w:rPr/>
      </w:r>
    </w:p>
    <w:p>
      <w:pPr>
        <w:pStyle w:val="Normal"/>
        <w:rPr/>
      </w:pPr>
      <w:r>
        <w:rPr/>
        <w:t>Bruno Comby</w:t>
      </w:r>
    </w:p>
    <w:p>
      <w:pPr>
        <w:pStyle w:val="Normal"/>
        <w:rPr/>
      </w:pPr>
      <w:r>
        <w:rPr/>
        <w:t>President of EFN</w:t>
      </w:r>
    </w:p>
    <w:p>
      <w:pPr>
        <w:pStyle w:val="Normal"/>
        <w:rPr/>
      </w:pPr>
      <w:r>
        <w:rPr/>
        <w:t>Environmentalists For Nuclear Energy - www.ecolo.org</w:t>
      </w:r>
    </w:p>
    <w:p>
      <w:pPr>
        <w:pStyle w:val="Normal"/>
        <w:rPr/>
      </w:pPr>
      <w:r>
        <w:rPr/>
        <w:t> </w:t>
      </w:r>
    </w:p>
    <w:p>
      <w:pPr>
        <w:pStyle w:val="Normal"/>
        <w:rPr/>
      </w:pPr>
      <w:r>
        <w:rPr/>
        <w:t>Ref. : "Environmentalists For Nuclear Energy" by Bruno Comby, published by TNR Editions, 350 pages (available at www.comby.org click on the Union Jack then on "Book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6:00Z</dcterms:created>
  <dc:creator>Criquet</dc:creator>
  <dc:description/>
  <dc:language>en-US</dc:language>
  <cp:lastModifiedBy>cricket sahara</cp:lastModifiedBy>
  <dcterms:modified xsi:type="dcterms:W3CDTF">2007-05-02T15:46:00Z</dcterms:modified>
  <cp:revision>2</cp:revision>
  <dc:subject/>
  <dc:title>The UK is facing a decline of the oil and gas production in the North Sea, while in the next 10 years, many of its oldest nucle</dc:title>
</cp:coreProperties>
</file>