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rPr>
        <w:t xml:space="preserve">(Draft for </w:t>
      </w:r>
      <w:r>
        <w:rPr>
          <w:rFonts w:cs="Times New Roman" w:ascii="Times New Roman" w:hAnsi="Times New Roman"/>
          <w:b/>
          <w:i/>
        </w:rPr>
        <w:t>Don Smith</w:t>
      </w:r>
      <w:r>
        <w:rPr>
          <w:rFonts w:cs="Times New Roman" w:ascii="Times New Roman" w:hAnsi="Times New Roman"/>
        </w:rPr>
        <w:t xml:space="preserve"> – 1800 word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Why NUCLEAR ENERGY is the only ecological solu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oint of view of an environmentalist and of EFN (association of Environmentalists For Nuclear Energy – www.ecolo.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clear power is the only clean, safe, reliable and competitive source of energy capable of protecting the environment while ensuring the continuation of our industrial civilization.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sz w:val="28"/>
        </w:rPr>
        <w:t>by Bruno Comby*</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troduction and 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clear fission is a clean, safe, reliable and competitive source of energy. It is the only source of energy that can replace a significant part of the fossil fuels (coal, oil and gas) which massively contribute to the greenhouse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we want to be serious about climate change and the end of oil, we must promote the more efficient use of energy, and we must use renewable energies – wind and solar – wherever possible. But this will not be nearly enough to slow the accumulation of atmospheric carbon dioxide (the principal greenhouse gas); nor will it satisfy the needs of our industrial civilization and the aspirations of the developing nations. Nuclear power should be deployed rapidly to replace coal, oil and gas in the industrial countries, and eventually in the developing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lligent combination of energy conservation, renewable energies for local low-intensity applications, and nuclear energy for base-load electricity production, is the only viable path to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at the opposition of some environmental organizations to civilian applications of nuclear energy will in time be revealed as an error of historic prop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Present Cond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industrial civilization runs on energy and 85% of the world’s energy is provided by the fossil fuels – coal, oil and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began to be used extensively in Britain when its forests were no longer able to satisfy the energy needs of an infant industrialization. Coal is found almost everywhere and reserves should last several centu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roleum began by replacing whale oil toward the end of the 19th century, and its use has grown ever since. Discoveries of new deposits are not keeping up with consumption, and production of oil is about to peak. At the present rate of consumption, reserves are estimated to last a few decades; but consumption is growing rapidly. More than half the world’s oil production today is located in the politically fragile and unstable area of the Persian Gulf, as is an even greater fraction of our future rese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s was at first a byproduct of oil extraction and it was discarded. It has since been mastered to become a major source of energy. Reserves are similarly limited and estimated to last for a few decades. That’s a rather short time when it comes to converting energy infrastru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fossil fuels were laid down over geological times and it seems likely that oil and gas will have been almost totally exploited in the course of the 20th and 21st centuri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vironmental Consequ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burning fossil fuels, we inject 23 billion tonnes of carbon dioxide every year into the atmosphere – 730 tonnes per second. Half of it is absorbed in the seas and vegetation, but half remains in the atmosphere. It is significantly altering the composition of the atmosphere and seriously affecting the climate of our pla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What  is to be don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onservation and renew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are those who tell us that all we need to do is to conserve energy and rely upon renewable ener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at conservation is highly commendable, even essential. But in the light of the world’s growing population, widespread economic development and enhanced life expectancy on the one hand (notably in China and India which account for over 35% of the world’s population) and finite fossil fuel resources on the other, conservation can only delay the crisis that will arise from the penury of oil and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ergy efficiency and alternate sources of energy can and must be developed. Efficient light bulbs produce the same amount of light with 3 to 8 times less energy. Heat pumps can provide the same amount of heat with 2 to 5 times less energy. Solar heating and geothermal energy can and should be developed to a much greater extent than they are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sunlight and wind are the major “renewables.” Some environmentalists are enchanted by the simplicity of solar cells and the pristine elegance of wind turbines, but they refuse to accept the fact that they are quantitatively incapable of supplying the energy required by an industrial civilization. And they are intermittent when energy is needed on demand. I do not mean to say that these renewable energies should be excluded; they are useful and have important niche roles to play – in remote locations and under special circumstances. But they can make only a marginal contribution to the global energy needs of a growing industrial civ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much talk about biofuels – ethanol from sugar cane, for example. But the entire arable surface of the Earth, needed for food production, would not produce enough biofuel to replace present oil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ner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2100, oil and natural gas reserves will likely be exhausted.  This leaves coal and nuclea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ing as an environmentalist the idea of developing more coal, the most polluting energy source on the planet and the greatest contributor to global warming, is simply not acceptable. This would be a giant step one century backwards. The idea of sequestrating billions of tonnes of carbon dioxide is nothing but a pleasant dream at this point, still unproven and unlikely to be put into widesprea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Nuclear power</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Nuclear power is clean, safe, reliable, compact, competitive and practically inexhaustible. Today over 400 nuclear reactors provide base-load electric power in 30 countries. Fifty years old, it is a relatively mature technology with the assurance of great improvement in the next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dreds of nuclear reactors furnish reliable and flexible shipboard power: military ships of course, which would be adaptable to civilian maritime trans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clean:  </w:t>
      </w:r>
      <w:r>
        <w:rPr>
          <w:rFonts w:cs="Times New Roman" w:ascii="Times New Roman" w:hAnsi="Times New Roman"/>
        </w:rPr>
        <w:t>Nuclear energy produces almost no carbon dioxide. It produces no sulfur dioxide or nitrogen oxides whatsoever – these gases are produced in vast quantities in burning fossil fuels, especially coal and 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safe:  </w:t>
      </w:r>
      <w:r>
        <w:rPr>
          <w:rFonts w:cs="Times New Roman" w:ascii="Times New Roman" w:hAnsi="Times New Roman"/>
        </w:rPr>
        <w:t xml:space="preserve">Nuclear power is safe, as proven by the record of half a century of commercial operation, with the accumulated experience of more than 12,000 reactor-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r fewer fatalities have occurred in the civilian nuclear power industry in half a century (Chernobyl included), than occur in any single year in the fossil fuel indus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reliable: </w:t>
      </w:r>
      <w:r>
        <w:rPr>
          <w:rFonts w:cs="Times New Roman" w:ascii="Times New Roman" w:hAnsi="Times New Roman"/>
        </w:rPr>
        <w:t xml:space="preserve">Nuclear reactors provide base-load power and are available over 90% of the time; intervals between refuelings have been extended and downtime for refueling has been reduced. In the USA, these improvements over the years have been the equivalent of adding one reactor a year to the existing fleet. Most reactors are designed for a life of 40 years; many are reaching that age in good condition, and extensions of 20 years have usually been gra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competitive: </w:t>
      </w:r>
      <w:r>
        <w:rPr>
          <w:rFonts w:cs="Times New Roman" w:ascii="Times New Roman" w:hAnsi="Times New Roman"/>
        </w:rPr>
        <w:t xml:space="preserve">The price of nuclear power is competitive and stable. Nuclear power stations are expensive to build, but the cost of nuclear fuel is a small part of the price of a nuclear kiloWatt-hour. Fossil-fueled power plants are much less expensive to build but the market price of fuel, especially oil and gas, is highly volatile and will undoubtedly ris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It is inexhaustible: </w:t>
      </w:r>
      <w:r>
        <w:rPr>
          <w:rFonts w:cs="Times New Roman" w:ascii="Times New Roman" w:hAnsi="Times New Roman"/>
        </w:rPr>
        <w:t>Uranium is found everywhere in the crust of the Earth – it is more abundant than tin, for example. Major deposits are found in Canada and Australia.</w:t>
      </w:r>
    </w:p>
    <w:p>
      <w:pPr>
        <w:pStyle w:val="Normal"/>
        <w:rPr>
          <w:rFonts w:ascii="Times New Roman" w:hAnsi="Times New Roman" w:cs="Times New Roman"/>
        </w:rPr>
      </w:pPr>
      <w:r>
        <w:rPr>
          <w:rFonts w:cs="Times New Roman" w:ascii="Times New Roman" w:hAnsi="Times New Roman"/>
        </w:rPr>
        <w:t xml:space="preserve">It is estimated that increasing the market price by a factor of ten would result in 300 times more uranium coming to market. Eventually we will be able to recover uranium from sea water where 4 billion tonnes are dissol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adiation?  </w:t>
      </w:r>
      <w:r>
        <w:rPr>
          <w:rFonts w:cs="Times New Roman" w:ascii="Times New Roman" w:hAnsi="Times New Roman"/>
        </w:rPr>
        <w:t>Fear of the unknown is the merchandise of anti-nuclear “greens”. They preach fear of radiation in general, fear of radioactive waste in particular, fear of another major accident such as Three Mile Island or Chernobyl, and fear of nuclear weapons proliferation. Their campaign has been successful only because radiation is a mystery to most people, and very few are aware of the fact that radiation is present everywhere in the environment. In fact a moderate amount of radiation is natural and beneficial to life – it may even be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famous health resorts and locations such as Guarapari in Brasil or Ramsar in Iran, natural radiation levels as high as 150 microSv/hour can be found. Such doses are natural (and in fact might even be beneficial), but would be forbidden by the strict safety regulations applied in nuclear instal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people are totally unaware of the fact that the human body itself is naturally radioactive. In an adult body about 8000 atoms disintegrate every second – about half of it is potassium-40, a chemical element essential for health; the rest is carbon-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uclear waste?  </w:t>
      </w:r>
      <w:r>
        <w:rPr>
          <w:rFonts w:cs="Times New Roman" w:ascii="Times New Roman" w:hAnsi="Times New Roman"/>
        </w:rPr>
        <w:t>One gramme of uranium yields about as much energy as a tonne of coal or oil - it is the famous “factor of a million”. Nuclear waste is correspondingly about a million times smaller than fossil fuel waste, and it is totally con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USA and Sweden, spent fuel is simply stored away. Elsewhere, spent fuel is reprocessed to separate out the 3% of radioactive fission products and heavy elements to be vitrified (cast in glass) for safe and permanent storage. The remaining 97% – plutonium and uranium – is recovered and recycled into new fuel elements to produce more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olume of nuclear waste produced is very small. A typical French citizen’s use of nuclear energy over a whole lifetime produces vitrified waste the size of a golf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clear waste is to be deposited in deep geological storage sites; it does not enter the biosphere. Its impact on the ecosystems is minimal.  Nuclear waste spontaneously decays over time while stable chemical waste, such as arsenic or mercury, lasts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d Fashioned Attitud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organizations such as Greenpeace have consistently had an anti-nuclear bias which is more ideological than factual. An increasing number of environmentalists are now changing their minds about nuclear energy because there are very good, solid, scientific and, above all, environmental reasons to be in favor of nuclea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 CONCLUDE</w:t>
      </w:r>
      <w:r>
        <w:rPr>
          <w:rFonts w:cs="Times New Roman" w:ascii="Times New Roman" w:hAnsi="Times New Roman"/>
        </w:rPr>
        <w:t xml:space="preserve">, it is my conviction that well designed, well constructed, well operated and well maintained nuclear energy is not only clean, it is also safe, reliable, durable and competitive. It should be the energy of world’s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 President of EFN </w:t>
        <w:softHyphen/>
        <w:t xml:space="preserve">– Environmentalists For Nuclear Energy - </w:t>
      </w:r>
      <w:hyperlink r:id="rId2">
        <w:r>
          <w:rPr>
            <w:rStyle w:val="InternetLink"/>
            <w:rFonts w:cs="Times New Roman" w:ascii="Times New Roman" w:hAnsi="Times New Roman"/>
            <w:sz w:val="22"/>
          </w:rPr>
          <w:t>www.ecolo.org</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runo Comby is the founder and president of the international association </w:t>
      </w:r>
      <w:r>
        <w:rPr>
          <w:rFonts w:cs="Times New Roman" w:ascii="Times New Roman" w:hAnsi="Times New Roman"/>
          <w:b/>
          <w:sz w:val="22"/>
        </w:rPr>
        <w:t>Environmentalists For Nuclear Energy</w:t>
      </w:r>
      <w:r>
        <w:rPr>
          <w:rFonts w:cs="Times New Roman" w:ascii="Times New Roman" w:hAnsi="Times New Roman"/>
          <w:sz w:val="22"/>
        </w:rPr>
        <w:t xml:space="preserve"> (http://www.ecolo.org readers are invited to join EFN, by becoming a member or a local correspondent in their area) which has over 8 600 members and supporters in more than 56 countries. A graduate of the Ecole Polytechnique in Paris with a postgraduate qualification in nuclear physics from the National University of Advanced Technology (ENSTA), he is a well known international environmentalist. He is the author of 10 books on healthy living, ecology and energy, published in 15 languages with a million readers worldwide. Bruno Comby has dedicated his life to protecting the environment. (see: http://www.comby.org ).</w:t>
      </w:r>
    </w:p>
    <w:p>
      <w:pPr>
        <w:pStyle w:val="BodyText3"/>
        <w:rPr>
          <w:rFonts w:ascii="Times New Roman" w:hAnsi="Times New Roman" w:cs="Times New Roman"/>
          <w:sz w:val="24"/>
        </w:rPr>
      </w:pPr>
      <w:r>
        <w:rPr>
          <w:rFonts w:cs="Times New Roman"/>
          <w:sz w:val="24"/>
        </w:rPr>
      </w:r>
    </w:p>
    <w:p>
      <w:pPr>
        <w:pStyle w:val="BodyText3"/>
        <w:rPr/>
      </w:pPr>
      <w:r>
        <w:rPr/>
        <w:t>Reference : “Environmentalists For Nuclear Energy” by Bruno Comby, published by TNR Editions, 350 pages (available at www.comby.org click on the Stars and Stripes, then on “Books”)</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PS MT">
    <w:altName w:val="Times"/>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u w:val="single"/>
    </w:rPr>
  </w:style>
  <w:style w:type="paragraph" w:styleId="Heading2">
    <w:name w:val="Heading 2"/>
    <w:basedOn w:val="Normal"/>
    <w:next w:val="Normal"/>
    <w:qFormat/>
    <w:pPr>
      <w:keepNext w:val="true"/>
      <w:numPr>
        <w:ilvl w:val="1"/>
        <w:numId w:val="1"/>
      </w:numPr>
      <w:outlineLvl w:val="1"/>
    </w:pPr>
    <w:rPr>
      <w:rFonts w:ascii="Times New Roman PS MT;Times" w:hAnsi="Times New Roman PS MT;Times" w:cs="Times New Roman PS MT;Times"/>
      <w:b/>
      <w:u w:val="single"/>
    </w:rPr>
  </w:style>
  <w:style w:type="paragraph" w:styleId="Heading3">
    <w:name w:val="Heading 3"/>
    <w:basedOn w:val="Normal"/>
    <w:next w:val="Normal"/>
    <w:qFormat/>
    <w:pPr>
      <w:keepNext w:val="true"/>
      <w:numPr>
        <w:ilvl w:val="2"/>
        <w:numId w:val="1"/>
      </w:numPr>
      <w:outlineLvl w:val="2"/>
    </w:pPr>
    <w:rPr>
      <w:rFonts w:ascii="Times New Roman PS MT;Times" w:hAnsi="Times New Roman PS MT;Times" w:cs="Times New Roman PS MT;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imes New Roman" w:hAnsi="Times New Roman" w:cs="Times New Roman"/>
      <w:color w:val="000000"/>
      <w:sz w:val="26"/>
    </w:rPr>
  </w:style>
  <w:style w:type="paragraph" w:styleId="BodyText2">
    <w:name w:val="Body Text 2"/>
    <w:basedOn w:val="Normal"/>
    <w:qFormat/>
    <w:pPr>
      <w:jc w:val="both"/>
    </w:pPr>
    <w:rPr>
      <w:rFonts w:ascii="Times New Roman" w:hAnsi="Times New Roman" w:cs="Times New Roman"/>
      <w:color w:val="000000"/>
      <w:sz w:val="2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TextBodyIndent">
    <w:name w:val="Body Text Indent"/>
    <w:basedOn w:val="Normal"/>
    <w:pPr>
      <w:widowControl w:val="false"/>
      <w:autoSpaceDE w:val="false"/>
      <w:spacing w:lineRule="auto" w:line="288"/>
      <w:jc w:val="both"/>
      <w:textAlignment w:val="baseline"/>
    </w:pPr>
    <w:rPr>
      <w:rFonts w:ascii="Times New Roman PS MT;Times" w:hAnsi="Times New Roman PS MT;Times" w:eastAsia="Times New Roman" w:cs="Times New Roman PS MT;Times"/>
      <w:color w:val="000000"/>
      <w:sz w:val="26"/>
    </w:rPr>
  </w:style>
  <w:style w:type="paragraph" w:styleId="BodyText3">
    <w:name w:val="Body Text 3"/>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37:00Z</dcterms:created>
  <dc:creator>Berol Robinson</dc:creator>
  <dc:description/>
  <dc:language>en-US</dc:language>
  <cp:lastModifiedBy>cricket sahara</cp:lastModifiedBy>
  <cp:lastPrinted>2006-09-25T21:01:00Z</cp:lastPrinted>
  <dcterms:modified xsi:type="dcterms:W3CDTF">2006-11-27T22:09:00Z</dcterms:modified>
  <cp:revision>6</cp:revision>
  <dc:subject/>
  <dc:title>The benefits of nuclear energy</dc:title>
</cp:coreProperties>
</file>