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UCLEAR UPDATE – ENVIRONMENTALISTS AT ODDS</w:t>
        <w:tab/>
      </w:r>
    </w:p>
    <w:p>
      <w:pPr>
        <w:pStyle w:val="Normal"/>
        <w:jc w:val="both"/>
        <w:rPr/>
      </w:pPr>
      <w:r>
        <w:rPr/>
        <w:t xml:space="preserve">Two recent publications, both purporting to be written by environmentalists, come to very different conclusions concerning nuclear generation.  The respectable one, ‘The God species – how the planet can survive the age of humans’ is by Mark Lynas, a British environmentalist with impeccable former anti-nuclear activist credentials.  This is an excellent book.  In other words, it’s one with which I whole-heartedly agree.  </w:t>
      </w:r>
    </w:p>
    <w:p>
      <w:pPr>
        <w:pStyle w:val="Normal"/>
        <w:jc w:val="both"/>
        <w:rPr/>
      </w:pPr>
      <w:r>
        <w:rPr/>
        <w:t>Lynas’ theme is that mankind has been playing God.  Technology and the sheer weight of numbers have given us the power to critically alter our environment.  We are busy doing so and not for the better.  But technology also gives us the power to straighten things out.  The world population and its aspirations for a better life will continue to grow.  The demand for energy will grow even faster.  Deal with it.  Nuclear generation has to be part of the answer.</w:t>
      </w:r>
    </w:p>
    <w:p>
      <w:pPr>
        <w:pStyle w:val="Normal"/>
        <w:jc w:val="both"/>
        <w:rPr/>
      </w:pPr>
      <w:r>
        <w:rPr/>
        <w:t>Linas is associated with a body he refers to as the ‘planetary boundaries expert group’.  The group has defined nine interrelated ‘planetary boundaries’ that we transgress at our global peril.  Some are obvious, others less so.</w:t>
      </w:r>
    </w:p>
    <w:p>
      <w:pPr>
        <w:pStyle w:val="Normal"/>
        <w:jc w:val="both"/>
        <w:rPr/>
      </w:pPr>
      <w:r>
        <w:rPr/>
        <w:t xml:space="preserve">There is space here to mention just some of them.  The first concerns biodiversity.  Species are inter-dependent.  Pull too many loose bricks from the wall and suddenly the whole structure collapses.  To reduce the rate at which species are disappearing to just ten per million per year from the current estimated 100 to 1000 per million per year we must create vastly more wilderness and wetlands – not less.  </w:t>
      </w:r>
    </w:p>
    <w:p>
      <w:pPr>
        <w:pStyle w:val="Normal"/>
        <w:jc w:val="both"/>
        <w:rPr/>
      </w:pPr>
      <w:r>
        <w:rPr/>
        <w:t>A related boundary concerns land use.  The group believes that we can use not more than 15% the Earth’s surface for cropland.  The present figure is 12%.  Biomass for fuel is out.  Organic farming is too unproductive.  We must genetically engineer varieties with higher yields and more efficient nitrogen utilisation.  There is also a nitrogen boundary related, inter alia, to nitrate pollution of the oceans.  Urbanisation is to be encouraged.  Mankind must give up land to wilderness.  Nuclear, which does not emit greenhouse gases and which will therefore also help meet the climate change boundary (350 ppm only) is the most land-efficient power source, a thousand times better than biomass.</w:t>
      </w:r>
    </w:p>
    <w:p>
      <w:pPr>
        <w:pStyle w:val="Normal"/>
        <w:jc w:val="both"/>
        <w:rPr/>
      </w:pPr>
      <w:r>
        <w:rPr/>
        <w:t>Environmental sacred cows are slaughtered left, right and centre.  Linas has harsh words for environmentalist ‘Luddites’ who strive to keep them alive.</w:t>
      </w:r>
    </w:p>
    <w:p>
      <w:pPr>
        <w:pStyle w:val="Normal"/>
        <w:jc w:val="both"/>
        <w:rPr/>
      </w:pPr>
      <w:r>
        <w:rPr/>
        <w:t>The cover of the second publication ‘The true cost of nuclear power in South Africa’ suggests that it is authored by Greenpeace.  In fact, the small print shows otherwise.  The authors are largely the small but vociferous group of local anti-nuclear activists.  The arguments are therefore very familiar.  The early chapters are a reiteration of South African nuclear history as presented in the anti-nuclear treatise (and film) ‘Uranium Road’ promoted by Earthlife Africa and aired several times by SABC.  It is much concerned with the nuclear weapons programme conducted by the ‘apartheid regime’.  The intention is to tar nuclear generation with the apartheid and weapons brushes.</w:t>
      </w:r>
    </w:p>
    <w:p>
      <w:pPr>
        <w:pStyle w:val="Normal"/>
        <w:jc w:val="both"/>
        <w:rPr/>
      </w:pPr>
      <w:r>
        <w:rPr/>
        <w:t>Later chapters on safety are scurrilous.  For example, the allegation is made yet again that over five hundred former workers at Pelindaba suffer from various forms of radiation-induced sickness and are unable to obtain compensation.  In fact, several years ago, ELA went into Atteridgeville, asked if anyone who had worked at Pelindaba (over the last forty years) was now sick, and held out the hope of compensation for anyone who came forward.  Not surprisingly, five hundred now elderly, sick and desperately impoverished ex-employees did so.  NECSA was able to examine a few of them and twelve cases of noise-induced hearing loss have been submitted to the Compensation Commission.  Most of the men affected evidently accepted ELA advice that NECSA doctors could not be trusted and failed to present themselves.</w:t>
      </w:r>
    </w:p>
    <w:p>
      <w:pPr>
        <w:pStyle w:val="Normal"/>
        <w:jc w:val="both"/>
        <w:rPr/>
      </w:pPr>
      <w:r>
        <w:rPr/>
        <w:t>One death at Pelindaba is mentioned in particular.  The implication is that radiation was to blame.  In fact, the cause was fluorine inhalation.  A Koeberg employee who was found to have leukaemia is also named.  The facts that his exposure to radiation was negligibly low and that the leukaemia was of a type not known to be caused by radiation are not mentioned.  And so on.</w:t>
      </w:r>
    </w:p>
    <w:p>
      <w:pPr>
        <w:pStyle w:val="Normal"/>
        <w:jc w:val="both"/>
        <w:rPr/>
      </w:pPr>
      <w:r>
        <w:rPr/>
        <w:t>What to do about such blatant misrepresentation?  Eskom has in the past considered legal action – and decided not to go that way.  It can reasonably be argued that legal action would merely open the door to yet more public posturing by ELA.  So should this ‘Greenpeace’ publication also be allowed to pass unchallenged?  Certainly there is nothing to be gained by confronting the authors.</w:t>
      </w:r>
    </w:p>
    <w:p>
      <w:pPr>
        <w:pStyle w:val="Normal"/>
        <w:jc w:val="both"/>
        <w:rPr/>
      </w:pPr>
      <w:r>
        <w:rPr/>
        <w:t>On the other hand, if I were a female Minister of Energy with a background in social work, hard though that may be to imagine, I would want to be assured that nuclear management had reviewed the material and that there was no substance to it.  Perhaps she does receive such assurance, sotto voce.</w:t>
      </w:r>
    </w:p>
    <w:p>
      <w:pPr>
        <w:pStyle w:val="Normal"/>
        <w:jc w:val="both"/>
        <w:rPr/>
      </w:pPr>
      <w:r>
        <w:rPr/>
        <w:t>In the same connection, some of us in the Cape who believe that we need stronger nuclear PR, have become interested in a ten thousand-strong, multi-discipline, multi-national, Paris-based organisation known as Environmentalists for Nuclear Generation.  Anyone, engineer or otherwise, who would support the establishment of a South African Branch, please get in touch.</w:t>
      </w:r>
    </w:p>
    <w:p>
      <w:pPr>
        <w:pStyle w:val="Normal"/>
        <w:jc w:val="both"/>
        <w:rPr/>
      </w:pPr>
      <w:r>
        <w:rPr/>
        <w:t>John Walmsley</w:t>
      </w:r>
    </w:p>
    <w:p>
      <w:pPr>
        <w:pStyle w:val="Normal"/>
        <w:jc w:val="both"/>
        <w:rPr/>
      </w:pPr>
      <w:r>
        <w:rPr/>
        <w:t>861 words</w:t>
      </w:r>
    </w:p>
    <w:p>
      <w:pPr>
        <w:pStyle w:val="Normal"/>
        <w:jc w:val="both"/>
        <w:rPr/>
      </w:pPr>
      <w:r>
        <w:rPr/>
        <w:t>September 2011</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26:00Z</dcterms:created>
  <dc:creator>John</dc:creator>
  <dc:description/>
  <dc:language>en-US</dc:language>
  <cp:lastModifiedBy>Z28</cp:lastModifiedBy>
  <cp:lastPrinted>2011-10-01T08:00:00Z</cp:lastPrinted>
  <dcterms:modified xsi:type="dcterms:W3CDTF">2011-10-02T15:26:00Z</dcterms:modified>
  <cp:revision>2</cp:revision>
  <dc:subject/>
  <dc:title>NUCLEAR UPDATE – ENVIRONMENTALISTS AT ODDS</dc:title>
</cp:coreProperties>
</file>