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8000"/>
          <w:sz w:val="32"/>
          <w:lang w:val="fr-BE"/>
        </w:rPr>
      </w:pPr>
      <w:r>
        <w:rPr>
          <w:b/>
          <w:bCs/>
          <w:color w:val="008000"/>
          <w:sz w:val="32"/>
          <w:lang w:val="fr-BE"/>
        </w:rPr>
        <w:t>Toujours peur de l’énergie nucléaire ?</w:t>
      </w:r>
    </w:p>
    <w:p>
      <w:pPr>
        <w:pStyle w:val="Normal"/>
        <w:rPr>
          <w:b/>
          <w:b/>
          <w:bCs/>
          <w:color w:val="008000"/>
          <w:sz w:val="32"/>
          <w:lang w:val="fr-BE"/>
        </w:rPr>
      </w:pPr>
      <w:r>
        <w:rPr>
          <w:b/>
          <w:bCs/>
          <w:color w:val="008000"/>
          <w:sz w:val="32"/>
          <w:lang w:val="fr-BE"/>
        </w:rPr>
      </w:r>
    </w:p>
    <w:p>
      <w:pPr>
        <w:pStyle w:val="Normal"/>
        <w:jc w:val="center"/>
        <w:rPr>
          <w:i/>
          <w:i/>
          <w:iCs/>
        </w:rPr>
      </w:pPr>
      <w:r>
        <w:rPr>
          <w:i/>
          <w:iCs/>
        </w:rPr>
        <w:t>Article paru le lundi 9 février 2009 dans « La Libre Belgique »</w:t>
      </w:r>
    </w:p>
    <w:p>
      <w:pPr>
        <w:pStyle w:val="Normal"/>
        <w:jc w:val="center"/>
        <w:rPr>
          <w:i/>
          <w:i/>
          <w:iCs/>
          <w:color w:val="993300"/>
          <w:lang w:val="fr-BE"/>
        </w:rPr>
      </w:pPr>
      <w:r>
        <w:rPr>
          <w:i/>
          <w:iCs/>
          <w:color w:val="993300"/>
          <w:lang w:val="fr-BE"/>
        </w:rPr>
      </w:r>
    </w:p>
    <w:p>
      <w:pPr>
        <w:pStyle w:val="Normal"/>
        <w:jc w:val="center"/>
        <w:rPr>
          <w:i/>
          <w:i/>
          <w:color w:val="993300"/>
          <w:lang w:val="fr-BE"/>
        </w:rPr>
      </w:pPr>
      <w:r>
        <w:rPr>
          <w:i/>
          <w:color w:val="993300"/>
          <w:lang w:val="fr-BE"/>
        </w:rPr>
        <w:t>Alain MICHEL et Servais PILATE</w:t>
      </w:r>
    </w:p>
    <w:p>
      <w:pPr>
        <w:pStyle w:val="Normal"/>
        <w:jc w:val="both"/>
        <w:rPr>
          <w:i/>
          <w:i/>
          <w:color w:val="993300"/>
          <w:lang w:val="fr-BE"/>
        </w:rPr>
      </w:pPr>
      <w:r>
        <w:rPr>
          <w:i/>
          <w:color w:val="993300"/>
          <w:lang w:val="fr-BE"/>
        </w:rPr>
      </w:r>
    </w:p>
    <w:p>
      <w:pPr>
        <w:pStyle w:val="Normal"/>
        <w:jc w:val="both"/>
        <w:rPr>
          <w:iCs/>
          <w:lang w:val="fr-BE"/>
        </w:rPr>
      </w:pPr>
      <w:r>
        <w:rPr>
          <w:iCs/>
          <w:lang w:val="fr-BE"/>
        </w:rPr>
      </w:r>
    </w:p>
    <w:p>
      <w:pPr>
        <w:pStyle w:val="Normal"/>
        <w:jc w:val="both"/>
        <w:rPr/>
      </w:pPr>
      <w:r>
        <w:rPr>
          <w:iCs/>
        </w:rPr>
        <w:t xml:space="preserve">Depuis que l’usage de la fission atomique est né dans une immense explosion sur Hiroshima, l’énergie nucléaire suscite l’inquiétude. Elle fait naître une émotion irrationnelle. </w:t>
      </w:r>
      <w:r>
        <w:rPr/>
        <w:t>Pour tenter de comprendre comment on a pu en arriver là, nous nous appuierons sur ‘La revanche de Gaïa,’ le dernier ouvrage de James LOVELOCK, sorti aux éditions ‘J’ai Lu’ en 2007. Ce biophysicien anglais, aujourd’hui âgé de 88 ans, peut être appelé le père de l’écologie scientifique. Dès 1972 il a lancé sa théorie ‘Gaïa’ qui considère le système Terre au sens large, comprenant tous les êtres vivants, comme un tout réagissant et s’adaptant aux circonstances et agressions éventuelles. Il plaide pour que l’on préserve la planète, que l’on arrête la déforestation, l’agriculture intensive, et la consommation effrénée de combustibles fossiles. Ses écrits ont influencé les membres du GIEC, le groupe intergouvernemental d’experts sur l’évolution du climat, créé en 1988.</w:t>
      </w:r>
    </w:p>
    <w:p>
      <w:pPr>
        <w:pStyle w:val="Normal"/>
        <w:jc w:val="both"/>
        <w:rPr/>
      </w:pPr>
      <w:r>
        <w:rPr/>
        <w:t xml:space="preserve">  </w:t>
      </w:r>
    </w:p>
    <w:p>
      <w:pPr>
        <w:pStyle w:val="Normal"/>
        <w:jc w:val="both"/>
        <w:rPr/>
      </w:pPr>
      <w:r>
        <w:rPr/>
        <w:t xml:space="preserve">Dans son dernier livre, Lovelock s’exprime clairement en faveur de l’énergie nucléaire. Dès 2000 il avait rejoint l’Association des Ecologistes Pour le Nucléaire AEPN/EFN fondée par B. Comby. Et en 2004, il déclarait au journal Le Monde : </w:t>
      </w:r>
      <w:r>
        <w:rPr>
          <w:i/>
          <w:iCs/>
        </w:rPr>
        <w:t xml:space="preserve">Je suis moi-même écologiste et j’implore mes amis engagés dans ces mouvements d’abandonner leur opposition butée.(…) L’opposition à l’énergie nucléaire s’appuie sur une peur irrationnelle nourrie par une fiction dans le style d’Hollywood, les lobbies écologistes et les médias. Ces peurs sont injustifiées et l’énergie nucléaire pacifique, depuis ses débuts, s’est révélée la source d’énergie la plus sûre. </w:t>
      </w:r>
    </w:p>
    <w:p>
      <w:pPr>
        <w:pStyle w:val="Normal"/>
        <w:jc w:val="both"/>
        <w:rPr>
          <w:i/>
          <w:i/>
          <w:iCs/>
          <w:u w:val="single"/>
        </w:rPr>
      </w:pPr>
      <w:r>
        <w:rPr>
          <w:i/>
          <w:iCs/>
          <w:u w:val="single"/>
        </w:rPr>
      </w:r>
    </w:p>
    <w:p>
      <w:pPr>
        <w:pStyle w:val="TextBody"/>
        <w:rPr>
          <w:rFonts w:ascii="Times New Roman" w:hAnsi="Times New Roman" w:cs="Times New Roman"/>
          <w:bCs/>
          <w:iCs w:val="false"/>
        </w:rPr>
      </w:pPr>
      <w:r>
        <w:rPr>
          <w:rFonts w:cs="Times New Roman" w:ascii="Times New Roman" w:hAnsi="Times New Roman"/>
          <w:bCs/>
          <w:iCs w:val="false"/>
        </w:rPr>
        <w:t>Pot de terre contre pot de fer ? Fiction ou réalité ?</w:t>
      </w:r>
    </w:p>
    <w:p>
      <w:pPr>
        <w:pStyle w:val="Normal"/>
        <w:jc w:val="both"/>
        <w:rPr/>
      </w:pPr>
      <w:r>
        <w:rPr>
          <w:u w:val="single" w:color="FFFFFF"/>
        </w:rPr>
        <w:t xml:space="preserve">Lovelock poursuit : </w:t>
      </w:r>
      <w:r>
        <w:rPr>
          <w:i/>
          <w:iCs/>
        </w:rPr>
        <w:t>Dans le débat sur le nucléaire, beaucoup imaginent un David antinucléaire affrontant bravement le Goliath de l’industrie nucléaire. L’image est fausse, mais les groupes de pression écologistes sont puissants. Et l’industrie nucléaire est d’importance réduite en comparaison des compagnies pétrolières ou des charbonnages.</w:t>
      </w:r>
    </w:p>
    <w:p>
      <w:pPr>
        <w:pStyle w:val="Normal"/>
        <w:jc w:val="both"/>
        <w:rPr>
          <w:i/>
          <w:i/>
          <w:iCs/>
        </w:rPr>
      </w:pPr>
      <w:r>
        <w:rPr>
          <w:i/>
          <w:iCs/>
        </w:rPr>
      </w:r>
    </w:p>
    <w:p>
      <w:pPr>
        <w:pStyle w:val="Normal"/>
        <w:jc w:val="both"/>
        <w:rPr/>
      </w:pPr>
      <w:r>
        <w:rPr/>
        <w:t xml:space="preserve">A ces diverses pressions s’ajoute l’émotion suscitée par les nombreux ouvrages de fiction sur ce sujet. Ce furent d’abord les récits d’apocalypses nucléaires et de leur rares survivants : les films </w:t>
      </w:r>
      <w:r>
        <w:rPr>
          <w:i/>
          <w:iCs/>
        </w:rPr>
        <w:t xml:space="preserve">On the Beach </w:t>
      </w:r>
      <w:r>
        <w:rPr/>
        <w:t>d’après le livre de</w:t>
      </w:r>
      <w:r>
        <w:rPr>
          <w:i/>
          <w:iCs/>
        </w:rPr>
        <w:t xml:space="preserve"> </w:t>
      </w:r>
      <w:r>
        <w:rPr/>
        <w:t xml:space="preserve">Nevil Shute ou </w:t>
      </w:r>
      <w:r>
        <w:rPr>
          <w:i/>
          <w:iCs/>
        </w:rPr>
        <w:t xml:space="preserve">Malevil </w:t>
      </w:r>
      <w:r>
        <w:rPr/>
        <w:t xml:space="preserve">d’après Robert Merle sont typiques. Mais les cinéastes ne se limitèrent pas aux effets de la bombe. Avec entre autres </w:t>
      </w:r>
      <w:r>
        <w:rPr>
          <w:i/>
          <w:iCs/>
        </w:rPr>
        <w:t xml:space="preserve">The China Syndrome, </w:t>
      </w:r>
      <w:r>
        <w:rPr/>
        <w:t>ils faisaient craindre les pires accidents dans les centrales nucléaires.</w:t>
      </w:r>
    </w:p>
    <w:p>
      <w:pPr>
        <w:pStyle w:val="Normal"/>
        <w:jc w:val="both"/>
        <w:rPr/>
      </w:pPr>
      <w:r>
        <w:rPr/>
        <w:t>Dans ce film sorti en 1979,  un réacteur mal construit tombe en panne, et l’un des personnages imagine que le cœur, en fondant, s’enfoncera jusqu’au centre de la terre pour réapparaître miraculeusement en Chine. L’idée était ridicule, mais elle a semé la peur.</w:t>
      </w:r>
    </w:p>
    <w:p>
      <w:pPr>
        <w:pStyle w:val="Normal"/>
        <w:jc w:val="both"/>
        <w:rPr/>
      </w:pPr>
      <w:r>
        <w:rPr/>
        <w:t>Or l’accident au réacteur nucléaire de Three Mile Island aux USA eut lieu seulement 12 jours après la sortie du film. La destruction du réacteur fut sans conséquence sur la population : la cuve du réacteur a fait son office, de contenir le combustible fondu. Mais l’émotion suscitée dans le monde par l’annonce de l’accident fut considérable.</w:t>
      </w:r>
    </w:p>
    <w:p>
      <w:pPr>
        <w:pStyle w:val="Normal"/>
        <w:jc w:val="both"/>
        <w:rPr/>
      </w:pPr>
      <w:r>
        <w:rPr/>
      </w:r>
    </w:p>
    <w:p>
      <w:pPr>
        <w:pStyle w:val="Heading2"/>
        <w:rPr/>
      </w:pPr>
      <w:r>
        <w:rPr>
          <w:rFonts w:cs="Times New Roman" w:ascii="Times New Roman" w:hAnsi="Times New Roman"/>
          <w:u w:val="none"/>
        </w:rPr>
        <w:t xml:space="preserve">La menace que constituait la bombe atomique justifiait l’opposition. En Grande Bretagne, écrit Lovelock , </w:t>
      </w:r>
      <w:r>
        <w:rPr>
          <w:rFonts w:cs="Times New Roman" w:ascii="Times New Roman" w:hAnsi="Times New Roman"/>
          <w:i/>
          <w:iCs/>
          <w:u w:val="none"/>
        </w:rPr>
        <w:t>la Campagne pour le Désarmement Nucléaire (CND) des années 60 était non seulement passionnée et anti-américaine, mais aussi drôle et décontractée.(…) La marche du CND vers Aldermaston était un carnaval d’optimisme. La protestation était associée à la fête.</w:t>
      </w:r>
    </w:p>
    <w:p>
      <w:pPr>
        <w:pStyle w:val="Heading2"/>
        <w:rPr>
          <w:rFonts w:ascii="Times New Roman" w:hAnsi="Times New Roman" w:cs="Times New Roman"/>
          <w:i/>
          <w:i/>
          <w:iCs/>
          <w:u w:val="none"/>
        </w:rPr>
      </w:pPr>
      <w:r>
        <w:rPr>
          <w:rFonts w:cs="Times New Roman" w:ascii="Times New Roman" w:hAnsi="Times New Roman"/>
          <w:i/>
          <w:iCs/>
          <w:u w:val="none"/>
        </w:rPr>
      </w:r>
    </w:p>
    <w:p>
      <w:pPr>
        <w:pStyle w:val="Heading2"/>
        <w:rPr>
          <w:rFonts w:ascii="Times New Roman" w:hAnsi="Times New Roman" w:cs="Times New Roman"/>
          <w:u w:val="none"/>
        </w:rPr>
      </w:pPr>
      <w:r>
        <w:rPr>
          <w:rFonts w:cs="Times New Roman" w:ascii="Times New Roman" w:hAnsi="Times New Roman"/>
          <w:u w:val="none"/>
        </w:rPr>
        <w:t xml:space="preserve">On retrouva la même ambiance en France en mai 68 et plus tard dans les grandes manifestations contre les projets de construction de nouvelles centrales (Plogoff) ou contre les centrales nucléaires existantes (Superphénix). L’amalgame s’est trop souvent imprimé dans le subconscient entre les bombes – faites pour exploser – et les réacteurs nucléaires. </w:t>
      </w:r>
    </w:p>
    <w:p>
      <w:pPr>
        <w:pStyle w:val="Heading2"/>
        <w:rPr/>
      </w:pPr>
      <w:r>
        <w:rPr>
          <w:rFonts w:cs="Times New Roman" w:ascii="Times New Roman" w:hAnsi="Times New Roman"/>
          <w:u w:val="none"/>
        </w:rPr>
        <w:t xml:space="preserve">Or il y a à peu près le même degré de parenté entre une centrale nucléaire et une bombe atomique qu’entre un moteur de voiture automobile à essence et un explosif militaire au TNT. </w:t>
      </w:r>
    </w:p>
    <w:p>
      <w:pPr>
        <w:pStyle w:val="Normal"/>
        <w:jc w:val="both"/>
        <w:rPr/>
      </w:pPr>
      <w:r>
        <w:rPr/>
        <w:t xml:space="preserve">Imaginerait-on d’aller manifester contre le travail dans les carrières de pierre au prétexte qu’elles utilisent de la dynamite ? </w:t>
      </w:r>
    </w:p>
    <w:p>
      <w:pPr>
        <w:pStyle w:val="Normal"/>
        <w:jc w:val="both"/>
        <w:rPr/>
      </w:pPr>
      <w:r>
        <w:rPr/>
      </w:r>
    </w:p>
    <w:p>
      <w:pPr>
        <w:pStyle w:val="Normal"/>
        <w:jc w:val="both"/>
        <w:rPr/>
      </w:pPr>
      <w:r>
        <w:rPr/>
      </w:r>
    </w:p>
    <w:p>
      <w:pPr>
        <w:pStyle w:val="Normal"/>
        <w:jc w:val="both"/>
        <w:rPr/>
      </w:pPr>
      <w:r>
        <w:rPr/>
        <w:t>L’un des principaux obstacles à l’acceptation des centrales nucléaires par le grand public est la nécessité de gérer les déchets pendant longtemps. L’anxiété provient de leur toxicité, qui pourtant décroît avec le temps, ce qui n’est pas le cas des déchets chimiques.</w:t>
      </w:r>
    </w:p>
    <w:p>
      <w:pPr>
        <w:pStyle w:val="Normal"/>
        <w:jc w:val="both"/>
        <w:rPr/>
      </w:pPr>
      <w:r>
        <w:rPr/>
        <w:t>On oublie que notre terre est radioactive. La lente décroissance de cette radioactivité a même permis à la vie de se développer. Notre corps est lui-même radioactif ; ainsi le potassium 40 présent dans nos os (et issu de la formation de la terre) perd la moitié de sa radioactivité … en 1,3 milliard d’années.</w:t>
      </w:r>
    </w:p>
    <w:p>
      <w:pPr>
        <w:pStyle w:val="Normal"/>
        <w:jc w:val="both"/>
        <w:rPr/>
      </w:pPr>
      <w:r>
        <w:rPr/>
      </w:r>
    </w:p>
    <w:p>
      <w:pPr>
        <w:pStyle w:val="Normal"/>
        <w:jc w:val="both"/>
        <w:rPr/>
      </w:pPr>
      <w:r>
        <w:rPr/>
        <w:t>On a découvert dans les mines d’uranium du Gabon que des réactions en chaîne s’étaient développées spontanément il y a deux milliards d’années, grâce à la présence de minerai très pur et plus enrichi qu’aujourd’hui, et grâce à un sol adéquat. Ces réacteurs nucléaires naturels, qui ont fonctionné longtemps, ont-ils créé une décharge nucléaire sauvage ? On a retrouvé sur place les atomes à longue vie résultant de la fission, ils avaient à peine migré.</w:t>
      </w:r>
    </w:p>
    <w:p>
      <w:pPr>
        <w:pStyle w:val="Normal"/>
        <w:jc w:val="both"/>
        <w:rPr/>
      </w:pPr>
      <w:r>
        <w:rPr/>
      </w:r>
    </w:p>
    <w:p>
      <w:pPr>
        <w:pStyle w:val="Normal"/>
        <w:jc w:val="both"/>
        <w:rPr/>
      </w:pPr>
      <w:r>
        <w:rPr/>
        <w:t xml:space="preserve">Or aujourd’hui les déchets de l’exploitation des réacteurs nucléaires ne sont pas dispersés dans la nature, mais ils sont soigneusement triés, traités et conditionnés. Les plus dangereux d’entre eux sont entreposés et surveillés, en vue de les stocker en profondeur. </w:t>
      </w:r>
    </w:p>
    <w:p>
      <w:pPr>
        <w:pStyle w:val="Normal"/>
        <w:jc w:val="both"/>
        <w:rPr/>
      </w:pPr>
      <w:r>
        <w:rPr/>
        <w:t>En Belgique, nous recommandons vivement de visiter d’une part Belgoprocess à Dessel, où les déchets sont traités et entreposés, et le Centre d’Etude de l’Energie Nucléaire CEN-SCK à Mol, où des galeries baptisées HADES (même si elles n’ont rien d’infernales) ont été creusées dans l’argile à grande profondeur ; cette argile, imperméable à l’eau, convient parfaitement bien au stockage géologique.</w:t>
      </w:r>
    </w:p>
    <w:p>
      <w:pPr>
        <w:pStyle w:val="Normal"/>
        <w:jc w:val="both"/>
        <w:rPr/>
      </w:pPr>
      <w:r>
        <w:rPr/>
      </w:r>
    </w:p>
    <w:p>
      <w:pPr>
        <w:pStyle w:val="Normal"/>
        <w:jc w:val="both"/>
        <w:rPr/>
      </w:pPr>
      <w:r>
        <w:rPr/>
        <w:t xml:space="preserve">Lovelock ajoute : </w:t>
      </w:r>
      <w:r>
        <w:rPr>
          <w:i/>
        </w:rPr>
        <w:t>J</w:t>
      </w:r>
      <w:r>
        <w:rPr>
          <w:i/>
          <w:iCs/>
        </w:rPr>
        <w:t>ustement l’un des principaux avantages du nucléaire sur les combustibles fossiles tient à l’efficacité avec laquelle on traite ses déchets. Les combustibles fossiles dégagent annuellement une masse de dioxyde de carbone qui, solidifiée, représenterait une montagne d’un kilomètre et demi de hauteur et de vingt kilomètres de circonférence. La même quantité d’énergie produite par la fission nucléaire</w:t>
      </w:r>
      <w:r>
        <w:rPr/>
        <w:t xml:space="preserve"> </w:t>
      </w:r>
      <w:r>
        <w:rPr>
          <w:i/>
          <w:iCs/>
        </w:rPr>
        <w:t>génère une masse de déchets deux millions de fois moindre, soit un cube de seize mètres de côté</w:t>
      </w:r>
      <w:r>
        <w:rPr/>
        <w:t>.</w:t>
      </w:r>
    </w:p>
    <w:p>
      <w:pPr>
        <w:pStyle w:val="Normal"/>
        <w:jc w:val="both"/>
        <w:rPr/>
      </w:pPr>
      <w:r>
        <w:rPr/>
      </w:r>
    </w:p>
    <w:p>
      <w:pPr>
        <w:pStyle w:val="Normal"/>
        <w:jc w:val="both"/>
        <w:rPr/>
      </w:pPr>
      <w:r>
        <w:rPr/>
        <w:t xml:space="preserve">Jusqu’en 1963 de gigantesques tests de bombes atomiques ont eu lieu à l’air libre. Selon Lovelock, </w:t>
      </w:r>
      <w:r>
        <w:rPr>
          <w:i/>
          <w:iCs/>
        </w:rPr>
        <w:t xml:space="preserve">elles ont libéré dans l’atmosphère </w:t>
      </w:r>
      <w:r>
        <w:rPr/>
        <w:t xml:space="preserve">(pendant la seule année 1962) </w:t>
      </w:r>
      <w:r>
        <w:rPr>
          <w:i/>
          <w:iCs/>
        </w:rPr>
        <w:t>une radioactivité équivalente à deux accidents de Tchernobyl par semaine pendant une année entière</w:t>
      </w:r>
      <w:r>
        <w:rPr/>
        <w:t xml:space="preserve">. </w:t>
      </w:r>
      <w:r>
        <w:rPr>
          <w:i/>
          <w:iCs/>
        </w:rPr>
        <w:t>Les vents stratosphériques ont transporté les débris radioactifs autour du globe. Nous avons tous inhalé ou ingéré des produits de la fission tels que le césium 137 et le strontium 90, ainsi que du plutonium non explosé (un total de 5 tonnes !). On a pu constater la présence de strontium radioactif dans les os de tous les êtres vivants de la planète. Mais aucune preuve ou conclusion théorique ne permet de supposer que les conséquences de ces explosions ont ralenti l’allongement progressif de notre espérance de vie.</w:t>
      </w:r>
    </w:p>
    <w:p>
      <w:pPr>
        <w:pStyle w:val="Normal"/>
        <w:jc w:val="both"/>
        <w:rPr>
          <w:i/>
          <w:i/>
          <w:iCs/>
        </w:rPr>
      </w:pPr>
      <w:r>
        <w:rPr>
          <w:i/>
          <w:iCs/>
        </w:rPr>
      </w:r>
    </w:p>
    <w:p>
      <w:pPr>
        <w:pStyle w:val="Normal"/>
        <w:jc w:val="both"/>
        <w:rPr/>
      </w:pPr>
      <w:r>
        <w:rPr/>
        <w:t xml:space="preserve">Les traces les plus infimes de radioactivité sont très facilement détectées. Notre radioactivité naturelle est plus importante que celle des retombées dont nous avons été imprégnés. Cette radioactivité peut-elle induire un cancer (qu’il est normal de craindre, car le cancer est la cause du décès de 30 % de la population chez nous) ? En tout cas, l’augmentation du nombre de cancers liés à l’exposition accidentelle aux ondes radioactives est trop faible pour être détectée. </w:t>
      </w:r>
    </w:p>
    <w:p>
      <w:pPr>
        <w:pStyle w:val="Normal"/>
        <w:jc w:val="both"/>
        <w:rPr/>
      </w:pPr>
      <w:r>
        <w:rPr/>
      </w:r>
    </w:p>
    <w:p>
      <w:pPr>
        <w:pStyle w:val="Normal"/>
        <w:jc w:val="both"/>
        <w:rPr/>
      </w:pPr>
      <w:r>
        <w:rPr/>
        <w:t>Parfois les scientifiques manquent un peu de sens pratique. Ainsi lorsque la commission internationale de protection contre les rayonnements décida de remplacer l’unité de radioactivité, le curie, qui était fort grande, par une unité 37 milliards de fois plus petite, le becquerel (Bq). Celle-ci était évidemment trop petite, la radioactivité naturelle étant de l’ordre de 100 000 Bq. Lorsque l’accident de Tchernobyl survint, l’emploi de la nouvelle unité augmenta la confusion.</w:t>
      </w:r>
    </w:p>
    <w:p>
      <w:pPr>
        <w:pStyle w:val="Normal"/>
        <w:jc w:val="both"/>
        <w:rPr/>
      </w:pPr>
      <w:r>
        <w:rPr/>
      </w:r>
    </w:p>
    <w:p>
      <w:pPr>
        <w:pStyle w:val="Normal"/>
        <w:jc w:val="both"/>
        <w:rPr/>
      </w:pPr>
      <w:r>
        <w:rPr/>
        <w:t>La centrale nucléaire de Tchernobyl prit feu en 1986 à la suite d’une explosion d’un tube de vapeur, et le vent d’est poussa une part importante de la radioactivité émise vers l’Ukraine, la Biélorussie et toute l’Europe. Certains croient encore que des dizaines de milliers de personnes seraient mortes à cause de l’accident. Jusqu’à présent ce nombre approche 80.</w:t>
      </w:r>
    </w:p>
    <w:p>
      <w:pPr>
        <w:pStyle w:val="Normal"/>
        <w:jc w:val="both"/>
        <w:rPr/>
      </w:pPr>
      <w:r>
        <w:rPr/>
        <w:t xml:space="preserve">Il est vrai que le rapport du Tchernobyl Forum publié en septembre 2005 a évalué à environ 4000 le nombre de personnes risquant d’être atteintes par un cancer radio-induit. Il n’est pas question de minimiser ces chiffres. Cependant, observe Lovelock, il importe de se demander </w:t>
      </w:r>
      <w:r>
        <w:rPr>
          <w:i/>
        </w:rPr>
        <w:t>quand</w:t>
      </w:r>
      <w:r>
        <w:rPr/>
        <w:t xml:space="preserve"> ces personnes risquent de mourir. L’étude biologique montre que l’exposition des habitants de l’Europe du Nord aux radiations de Tchernobyl réduit en moyenne leur espérance de vie de une à trois heures. A titre de comparaison, celui qui a fumé toute sa vie risque de voir celle-ci raccourcir de 7 ans.</w:t>
      </w:r>
    </w:p>
    <w:p>
      <w:pPr>
        <w:pStyle w:val="Normal"/>
        <w:jc w:val="both"/>
        <w:rPr/>
      </w:pPr>
      <w:r>
        <w:rPr/>
      </w:r>
    </w:p>
    <w:p>
      <w:pPr>
        <w:pStyle w:val="Normal"/>
        <w:jc w:val="both"/>
        <w:rPr/>
      </w:pPr>
      <w:r>
        <w:rPr/>
      </w:r>
    </w:p>
    <w:p>
      <w:pPr>
        <w:pStyle w:val="Normal"/>
        <w:jc w:val="both"/>
        <w:rPr/>
      </w:pPr>
      <w:r>
        <w:rPr/>
        <w:t xml:space="preserve">Le nucléaire n’est pas une panacée, mais il se révèle essentiel si l’on considère l’ensemble des sources d’énergie disponibles. Il faut profiter de la connaissance que nous avons du nucléaire et entreprendre la construction de nouvelles centrales, semblables à celles d’aujourd’hui ou encore améliorées sur base du programme mondial de recherche Generation IV. Si dès aujourd’hui les énergies renouvelables fournissent un supplément d’énergie propre, il ne faut pas espérer qu’elles permettent de se passer du potentiel nucléaire. </w:t>
      </w:r>
    </w:p>
    <w:p>
      <w:pPr>
        <w:pStyle w:val="Normal"/>
        <w:jc w:val="both"/>
        <w:rPr/>
      </w:pPr>
      <w:r>
        <w:rPr/>
        <w:t xml:space="preserve">Nous faisons nôtre la conclusion de Lovelock : </w:t>
      </w:r>
      <w:r>
        <w:rPr>
          <w:i/>
          <w:iCs/>
        </w:rPr>
        <w:t>Il n’y a pas d’alternative à l’énergie de la fission nucléaire tant que l’énergie de la fusion nucléaire ou d’autres formes d’énergie renouvelable ne sont pas de véritables sources fiables à long terme.</w:t>
      </w:r>
    </w:p>
    <w:p>
      <w:pPr>
        <w:pStyle w:val="Normal"/>
        <w:jc w:val="both"/>
        <w:rPr>
          <w:iCs/>
        </w:rPr>
      </w:pPr>
      <w:r>
        <w:rPr>
          <w:iCs/>
        </w:rPr>
        <w:t>Ceci rejoint bien les conclusions du rapport ‘Energie 2030’ remis en juin 2007.</w:t>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Bookman Old Style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Bookman Old Style;Bookman Old Style Bold" w:hAnsi="Bookman Old Style;Bookman Old Style Bold" w:cs="Bookman Old Style;Bookman Old Style Bol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Bookman Old Style Bold" w:hAnsi="Bookman Old Style;Bookman Old Style Bold" w:cs="Bookman Old Style;Bookman Old Style Bol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4:00Z</dcterms:created>
  <dc:creator>servais</dc:creator>
  <dc:description/>
  <dc:language>en-US</dc:language>
  <cp:lastModifiedBy>cricket sahara</cp:lastModifiedBy>
  <dcterms:modified xsi:type="dcterms:W3CDTF">2009-02-10T11:13:00Z</dcterms:modified>
  <cp:revision>4</cp:revision>
  <dc:subject/>
  <dc:title>Article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035894</vt:r8>
  </property>
  <property fmtid="{D5CDD505-2E9C-101B-9397-08002B2CF9AE}" pid="3" name="_AuthorEmail">
    <vt:lpwstr>s.pilate@skynet.be</vt:lpwstr>
  </property>
  <property fmtid="{D5CDD505-2E9C-101B-9397-08002B2CF9AE}" pid="4" name="_AuthorEmailDisplayName">
    <vt:lpwstr>Servais Pilate</vt:lpwstr>
  </property>
  <property fmtid="{D5CDD505-2E9C-101B-9397-08002B2CF9AE}" pid="5" name="_EmailSubject">
    <vt:lpwstr>Article LLB du 9/2</vt:lpwstr>
  </property>
</Properties>
</file>