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80" w:after="0"/>
        <w:ind w:left="1134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84985</wp:posOffset>
            </wp:positionH>
            <wp:positionV relativeFrom="paragraph">
              <wp:posOffset>890905</wp:posOffset>
            </wp:positionV>
            <wp:extent cx="3566160" cy="736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ANCHE LIBRE du 12.03.00</w:t>
      </w:r>
    </w:p>
    <w:sectPr>
      <w:type w:val="nextPage"/>
      <w:pgSz w:w="11906" w:h="16838"/>
      <w:pgMar w:left="357" w:right="159" w:gutter="0" w:header="0" w:top="181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5:22:00Z</dcterms:created>
  <dc:creator>NORAZ Michel.</dc:creator>
  <dc:description/>
  <dc:language>en-US</dc:language>
  <cp:lastModifiedBy/>
  <dcterms:modified xsi:type="dcterms:W3CDTF">2000-03-16T15:26:00Z</dcterms:modified>
  <cp:revision>1</cp:revision>
  <dc:subject/>
  <dc:title>MANCHE LIBRE du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RAZ Michel.</vt:lpwstr>
  </property>
</Properties>
</file>