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2"/>
          <w:szCs w:val="22"/>
          <w:lang w:val="de-CH"/>
        </w:rPr>
      </w:pPr>
      <w:r>
        <w:rPr>
          <w:rFonts w:cs="Arial" w:ascii="Arial" w:hAnsi="Arial"/>
          <w:b/>
          <w:lang w:val="de-CH"/>
        </w:rPr>
        <w:t>Interview mit Bruno Comby</w:t>
      </w:r>
    </w:p>
    <w:p>
      <w:pPr>
        <w:pStyle w:val="Normal"/>
        <w:spacing w:lineRule="auto" w:line="360"/>
        <w:rPr>
          <w:rFonts w:ascii="Arial" w:hAnsi="Arial" w:cs="Arial"/>
          <w:b/>
          <w:b/>
          <w:sz w:val="22"/>
          <w:szCs w:val="22"/>
          <w:lang w:val="de-CH"/>
        </w:rPr>
      </w:pPr>
      <w:r>
        <w:rPr>
          <w:rFonts w:cs="Arial" w:ascii="Arial" w:hAnsi="Arial"/>
          <w:b/>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Sie sind Umweltschützer. Worin zeigt sich diese Überzeugung in Ihrem täglichen Leben?</w:t>
      </w:r>
    </w:p>
    <w:p>
      <w:pPr>
        <w:pStyle w:val="Normal"/>
        <w:spacing w:lineRule="auto" w:line="360"/>
        <w:rPr>
          <w:rFonts w:ascii="Arial" w:hAnsi="Arial" w:cs="Arial"/>
          <w:sz w:val="22"/>
          <w:szCs w:val="22"/>
          <w:lang w:val="de-CH"/>
        </w:rPr>
      </w:pPr>
      <w:r>
        <w:rPr>
          <w:rFonts w:cs="Arial" w:ascii="Arial" w:hAnsi="Arial"/>
          <w:sz w:val="22"/>
          <w:szCs w:val="22"/>
          <w:lang w:val="de-CH"/>
        </w:rPr>
        <w:t>Ich wohne in einem Ökohaus, das ich teilweise selbst gebaut habe. Es handelt sich um ein Niedrigenergiehaus mit sehr geringen CO</w:t>
      </w:r>
      <w:r>
        <w:rPr>
          <w:rFonts w:cs="Arial" w:ascii="Arial" w:hAnsi="Arial"/>
          <w:sz w:val="22"/>
          <w:szCs w:val="22"/>
          <w:vertAlign w:val="subscript"/>
          <w:lang w:val="de-CH"/>
        </w:rPr>
        <w:t>2</w:t>
      </w:r>
      <w:r>
        <w:rPr>
          <w:rFonts w:cs="Arial" w:ascii="Arial" w:hAnsi="Arial"/>
          <w:sz w:val="22"/>
          <w:szCs w:val="22"/>
          <w:lang w:val="de-CH"/>
        </w:rPr>
        <w:t>-Emissionen: Es verbraucht 20 Mal weniger Energie und produziert 200 Mal weniger CO</w:t>
      </w:r>
      <w:r>
        <w:rPr>
          <w:rFonts w:cs="Arial" w:ascii="Arial" w:hAnsi="Arial"/>
          <w:sz w:val="22"/>
          <w:szCs w:val="22"/>
          <w:vertAlign w:val="subscript"/>
          <w:lang w:val="de-CH"/>
        </w:rPr>
        <w:t>2</w:t>
      </w:r>
      <w:r>
        <w:rPr>
          <w:rFonts w:cs="Arial" w:ascii="Arial" w:hAnsi="Arial"/>
          <w:sz w:val="22"/>
          <w:szCs w:val="22"/>
          <w:lang w:val="de-CH"/>
        </w:rPr>
        <w:t xml:space="preserve"> als ein normales Haus. Dann rauche ich nicht, trinke nur hie und da ein gutes Glas Wein und empfehle eine gesunde, abwechslungsreiche und ausgewogene Ernährung mit viel Rohkost und Dampf- oder Niedertemperaturgaren. Ich leite ehrenamtlich mehrere von mir gegründete Vereine</w:t>
      </w:r>
      <w:r>
        <w:rPr>
          <w:rStyle w:val="FootnoteCharacters"/>
          <w:rStyle w:val="FootnoteAnchor"/>
          <w:rFonts w:cs="Arial" w:ascii="Arial" w:hAnsi="Arial"/>
          <w:sz w:val="22"/>
          <w:szCs w:val="22"/>
          <w:lang w:val="de-CH"/>
        </w:rPr>
        <w:footnoteReference w:id="2"/>
      </w:r>
      <w:r>
        <w:rPr>
          <w:rFonts w:cs="Arial" w:ascii="Arial" w:hAnsi="Arial"/>
          <w:sz w:val="22"/>
          <w:szCs w:val="22"/>
          <w:lang w:val="de-CH"/>
        </w:rPr>
        <w:t>. Weiter erstelle ich einmal jährlich meine eigene CO</w:t>
      </w:r>
      <w:r>
        <w:rPr>
          <w:rFonts w:cs="Arial" w:ascii="Arial" w:hAnsi="Arial"/>
          <w:sz w:val="22"/>
          <w:szCs w:val="22"/>
          <w:vertAlign w:val="subscript"/>
          <w:lang w:val="de-CH"/>
        </w:rPr>
        <w:t>2</w:t>
      </w:r>
      <w:r>
        <w:rPr>
          <w:rFonts w:cs="Arial" w:ascii="Arial" w:hAnsi="Arial"/>
          <w:sz w:val="22"/>
          <w:szCs w:val="22"/>
          <w:lang w:val="de-CH"/>
        </w:rPr>
        <w:t>-Bilanz, um zu ermitteln, wie viel Kohlendioxid ich an die Atmosphäre abgebe. Für diesen Zweck habe ich eine spezielle Software entwickelt. In fünf Jahren habe ich meine Emissionen bereits erheblich gesenkt, nämlich etwa um den Faktor 10. Ich hoffe, dass bald elektrische Autos erhältlich sind, damit ich mein «Ökohaus» ergänzen und so bei der Emissionsreduktion noch einen Schritt weiter gehen kann. Mein kleiner Ford Focus ist – obwohl ich ihn möglichst wenig benütze – gegenwärtig mein grösster CO</w:t>
      </w:r>
      <w:r>
        <w:rPr>
          <w:rFonts w:cs="Arial" w:ascii="Arial" w:hAnsi="Arial"/>
          <w:sz w:val="22"/>
          <w:szCs w:val="22"/>
          <w:vertAlign w:val="subscript"/>
          <w:lang w:val="de-CH"/>
        </w:rPr>
        <w:t>2</w:t>
      </w:r>
      <w:r>
        <w:rPr>
          <w:rFonts w:cs="Arial" w:ascii="Arial" w:hAnsi="Arial"/>
          <w:sz w:val="22"/>
          <w:szCs w:val="22"/>
          <w:lang w:val="de-CH"/>
        </w:rPr>
        <w:t>-Emittent.</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Sie widersprechen traditionellen Umweltschutzkreisen. Mit welchem Hauptargument bringen Sie sie dazu, ihre Position zu überdenken?</w:t>
      </w:r>
    </w:p>
    <w:p>
      <w:pPr>
        <w:pStyle w:val="Normal"/>
        <w:spacing w:lineRule="auto" w:line="360"/>
        <w:rPr>
          <w:rFonts w:ascii="Arial" w:hAnsi="Arial" w:cs="Arial"/>
          <w:sz w:val="22"/>
          <w:szCs w:val="22"/>
          <w:lang w:val="de-CH"/>
        </w:rPr>
      </w:pPr>
      <w:r>
        <w:rPr>
          <w:rFonts w:cs="Arial" w:ascii="Arial" w:hAnsi="Arial"/>
          <w:sz w:val="22"/>
          <w:szCs w:val="22"/>
          <w:lang w:val="de-CH"/>
        </w:rPr>
        <w:t>Das Argument ist sehr einfach: Die Kernenergie ist eine saubere, zuverlässige, verfügbare, reichlich vorhandene und umweltfreundliche Energie. Sie wurde zwar bis heute verteufelt, aber man muss die Kernenergie mit anderen Augen betrachten, die Augen öffnen, um auch ihre Vorteile zu sehen. Diese neue Sicht vieler Umweltschützer auf die Kernenergie ist ein wesentlicher Beitrag für eine umweltfreundlichere Zukunft bei, in der wir mehr Sorge zu unserem Planeten tragen werden.</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Warum verfangen die Argumente für die Kernenergie in traditionellen Umweltschutzkreisen nicht, obwohl sie auch vom IPCC vertreten werden?</w:t>
      </w:r>
    </w:p>
    <w:p>
      <w:pPr>
        <w:pStyle w:val="Normal"/>
        <w:spacing w:lineRule="auto" w:line="360"/>
        <w:rPr>
          <w:rFonts w:ascii="Arial" w:hAnsi="Arial" w:cs="Arial"/>
          <w:sz w:val="22"/>
          <w:szCs w:val="22"/>
          <w:lang w:val="de-CH"/>
        </w:rPr>
      </w:pPr>
      <w:r>
        <w:rPr>
          <w:rFonts w:cs="Arial" w:ascii="Arial" w:hAnsi="Arial"/>
          <w:sz w:val="22"/>
          <w:szCs w:val="22"/>
          <w:lang w:val="de-CH"/>
        </w:rPr>
        <w:t>Sie verfangen sehr wohl! Die Kreise, die früher geschlossen gegen die Kernenergie waren, sind in dieser Frage heute viel gemässigter und oft geteilter Meinung. Anerkannte Persönlichkeiten des Umweltschutzes wie James Lovelock in Grossbritannien, der «Das Gaia-Prinzip» geschrieben hat und seit den 1960er Jahren als Vater des Umweltschutzes gilt, oder Patrick Moore, Mitbegründer von Greenpeace im Jahr 1971, bekannten sich zur Kernenergie, nachdem ich den Verein «Umweltschützer für die Kernenergie» ins Leben gerufen hatte. Man sieht also, dass die Umweltschutzkreise heute gespalten sind: auf der einen Seite die alte Antiatom-Tendenz, die noch immer anhält, und auf der anderen eine neue kernkraftfreundliche Tendenz, die immer mehr an Gewicht gewinnt.</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Die Kernkraftgegner sagen, der Anteil der Kernkraft an der weltweiten Energieversorgung sei gering und leiste nur einen unbedeutenden Beitrag zur Abschwächung des Klimaproblems. Wie gross ist das tatsächliche Potenzial der Kernenergie Ihrer Meinung nach?</w:t>
      </w:r>
    </w:p>
    <w:p>
      <w:pPr>
        <w:pStyle w:val="Normal"/>
        <w:spacing w:lineRule="auto" w:line="360"/>
        <w:rPr/>
      </w:pPr>
      <w:r>
        <w:rPr>
          <w:rFonts w:cs="Arial" w:ascii="Arial" w:hAnsi="Arial"/>
          <w:sz w:val="22"/>
          <w:szCs w:val="22"/>
          <w:lang w:val="de-CH"/>
        </w:rPr>
        <w:t>Wenn ich das Beispiel Frankreich nehme, sieht man deutlich, dass die Kernenergie im Klimaschutz eine wesentliche Rolle spielt. Frankreich gibt pro Jahr und Einwohner rund sechs Tonnen CO</w:t>
      </w:r>
      <w:r>
        <w:rPr>
          <w:rFonts w:cs="Arial" w:ascii="Arial" w:hAnsi="Arial"/>
          <w:sz w:val="22"/>
          <w:szCs w:val="22"/>
          <w:vertAlign w:val="subscript"/>
          <w:lang w:val="de-CH"/>
        </w:rPr>
        <w:t>2</w:t>
      </w:r>
      <w:r>
        <w:rPr>
          <w:rFonts w:cs="Arial" w:ascii="Arial" w:hAnsi="Arial"/>
          <w:sz w:val="22"/>
          <w:szCs w:val="22"/>
          <w:lang w:val="de-CH"/>
        </w:rPr>
        <w:t xml:space="preserve"> an die Atmosphäre ab, Deutschland oder Dänemark rund zehn Tonnen. Hätten wir in Frankreich kein Atomprogramm, lägen wir ebenfalls bei zehn Tonnen wie die Dänen oder die Deutschen. Ich schlage deshalb vor, dass sich die ganze Welt vom Beispiel von Frankreich inspirieren lässt und der Kernenergie zu einer „Renaissance“ verhilft. Dies erfordert zwar Zeit, würde aber eine drastische Senkung der CO</w:t>
      </w:r>
      <w:r>
        <w:rPr>
          <w:rFonts w:cs="Arial" w:ascii="Arial" w:hAnsi="Arial"/>
          <w:sz w:val="22"/>
          <w:szCs w:val="22"/>
          <w:vertAlign w:val="subscript"/>
          <w:lang w:val="de-CH"/>
        </w:rPr>
        <w:t>2</w:t>
      </w:r>
      <w:r>
        <w:rPr>
          <w:rFonts w:cs="Arial" w:ascii="Arial" w:hAnsi="Arial"/>
          <w:sz w:val="22"/>
          <w:szCs w:val="22"/>
          <w:lang w:val="de-CH"/>
        </w:rPr>
        <w:t xml:space="preserve">-Emissionen ermöglichen. Und das ist ein wichtiger Teil der Lösung. </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 xml:space="preserve">Die traditionellen Umweltschutzkreise bestehen auf dem Widerspruch zwischen Energiesparen, Kernenergie und erneuerbarer Energie. </w:t>
      </w:r>
      <w:r>
        <w:rPr>
          <w:rFonts w:cs="Arial" w:ascii="Arial" w:hAnsi="Arial"/>
          <w:bCs/>
          <w:i/>
          <w:sz w:val="22"/>
          <w:szCs w:val="22"/>
          <w:lang w:val="de-CH"/>
        </w:rPr>
        <w:t>Wie sehen Sie das?</w:t>
      </w:r>
    </w:p>
    <w:p>
      <w:pPr>
        <w:pStyle w:val="Normal"/>
        <w:spacing w:lineRule="auto" w:line="360"/>
        <w:rPr>
          <w:rFonts w:ascii="Arial" w:hAnsi="Arial" w:cs="Arial"/>
          <w:sz w:val="22"/>
          <w:szCs w:val="22"/>
          <w:lang w:val="de-CH"/>
        </w:rPr>
      </w:pPr>
      <w:r>
        <w:rPr>
          <w:rFonts w:cs="Arial" w:ascii="Arial" w:hAnsi="Arial"/>
          <w:sz w:val="22"/>
          <w:szCs w:val="22"/>
          <w:lang w:val="de-CH"/>
        </w:rPr>
        <w:t>Ich sehe darin keinen Widerspruch, ganz im Gegenteil: Diese Instrumente ergänzen sich gegenseitig. Um auf die Klimakrise einerseits und die Energiekrise andererseits mit dem Ausstieg aus dem Erdöl zu reagieren, benötigen wir alle diese Instrumente. Wir müssen Energie sparen und die erneuerbaren Energien so gut wie möglich weiterentwickeln. In Bezug auf die Mengen dürfen wir uns allerdings nicht allzu grossen Illusionen hingeben, denn sie allein können nicht sämtliche Probleme lösen. Es sind Energien, die nicht ständig verfügbar sind und nicht überall zur Verfügung stehen. Es sind deshalb sehr grosse Kollektorflächen nötig. Das ist aber nicht umweltfreundlich, da dafür sehr viel Baumaterial benötigt wird und der Kostenaufwand zudem enorm ist. Wir müssen daher tun, was mit erneuerbarer Energie machbar ist, vor allem mit der thermischen Solarenergie und der Geothermie für die Warmwasserproduktion und die Wohnungsheizung. Damit unsere Industriegesellschaft funktionieren kann, benötigen wir aber trotzdem eine ständig verfügbare Energiequelle. Ich denke, dass diese Energiequelle in Zukunft vor allem die Kernenergie sein wird. Absolut prioritär ist, dass wir nicht mehr von Erdöl, Gas und Kohle abhängig sind. Um diese enorme Herausforderung zu bewältigen, benötigen wir alle sauberen Energieformen und dürfen keine davon geisseln.</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Die Atomindustrie ist ständig gezwungen, sich selbst zu verteidigen. Warum sind die traditionellen Umweltschützer viel effizienter in der Kommunikation?</w:t>
      </w:r>
    </w:p>
    <w:p>
      <w:pPr>
        <w:pStyle w:val="Normal"/>
        <w:spacing w:lineRule="auto" w:line="360"/>
        <w:rPr>
          <w:rFonts w:ascii="Arial" w:hAnsi="Arial" w:cs="Arial"/>
          <w:sz w:val="22"/>
          <w:szCs w:val="22"/>
          <w:lang w:val="de-CH"/>
        </w:rPr>
      </w:pPr>
      <w:r>
        <w:rPr>
          <w:rFonts w:cs="Arial" w:ascii="Arial" w:hAnsi="Arial"/>
          <w:sz w:val="22"/>
          <w:szCs w:val="22"/>
          <w:lang w:val="de-CH"/>
        </w:rPr>
        <w:t>Weil sie viel kommunizieren. Ich denke, der Schlüssel liegt darin, regelmässig über die ökologischen Vorteile der Kernenergie zu kommunizieren. Das tun wir mit unserem Verein, und es ist leicht zu sehen, dass sich etwas verändert, wenn man so vorgeht. Deshalb muss man unbedingt darauf hinweisen, dass die Kernenergie zahlreiche Vorteile aufweist. Sicher darf man die Nachteile nicht leugnen, aber die Vorteile überwiegen. Man soll ohne Zögern sagen, wie die Dinge sind.</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i/>
          <w:i/>
          <w:sz w:val="22"/>
          <w:szCs w:val="22"/>
          <w:lang w:val="de-CH"/>
        </w:rPr>
      </w:pPr>
      <w:r>
        <w:rPr>
          <w:rFonts w:cs="Arial" w:ascii="Arial" w:hAnsi="Arial"/>
          <w:i/>
          <w:sz w:val="22"/>
          <w:szCs w:val="22"/>
          <w:lang w:val="de-CH"/>
        </w:rPr>
        <w:t>Sie stehen in Verbindung mit anderen kernkraftfreundlichen Umweltschützern wie James Lovelock oder Patrick Moore. Wird sich diese Gruppe an der UNO-Konferenz in Kopenhagen Gehör verschaffen?</w:t>
      </w:r>
    </w:p>
    <w:p>
      <w:pPr>
        <w:pStyle w:val="Normal"/>
        <w:spacing w:lineRule="auto" w:line="360"/>
        <w:rPr>
          <w:rFonts w:ascii="Arial" w:hAnsi="Arial" w:cs="Arial"/>
          <w:sz w:val="22"/>
          <w:szCs w:val="22"/>
          <w:lang w:val="de-CH"/>
        </w:rPr>
      </w:pPr>
      <w:r>
        <w:rPr>
          <w:rFonts w:cs="Arial" w:ascii="Arial" w:hAnsi="Arial"/>
          <w:sz w:val="22"/>
          <w:szCs w:val="22"/>
          <w:lang w:val="de-CH"/>
        </w:rPr>
        <w:t>Wir sind nicht eingeladen, würden uns aber natürlich gerne Gehör verschaffen. Die UNO-Konferenz in Kopenhagen ist eine internationale Tagung und daher ein mediatisches Sprungbrett, um seine Ideen zu verbreiten. Ich hoffe natürlich, dass der Kernenergie genügend Raum gewährt wird.</w:t>
      </w:r>
    </w:p>
    <w:p>
      <w:pPr>
        <w:pStyle w:val="Normal"/>
        <w:spacing w:lineRule="auto" w:line="360"/>
        <w:rPr>
          <w:rFonts w:ascii="Arial" w:hAnsi="Arial" w:cs="Arial"/>
          <w:i/>
          <w:i/>
          <w:sz w:val="22"/>
          <w:szCs w:val="22"/>
          <w:lang w:val="de-CH"/>
        </w:rPr>
      </w:pPr>
      <w:r>
        <w:rPr>
          <w:rFonts w:cs="Arial" w:ascii="Arial" w:hAnsi="Arial"/>
          <w:i/>
          <w:sz w:val="22"/>
          <w:szCs w:val="22"/>
          <w:lang w:val="de-CH"/>
        </w:rPr>
      </w:r>
    </w:p>
    <w:p>
      <w:pPr>
        <w:pStyle w:val="Normal"/>
        <w:spacing w:lineRule="auto" w:line="360"/>
        <w:rPr/>
      </w:pPr>
      <w:r>
        <w:rPr>
          <w:rFonts w:cs="Arial" w:ascii="Arial" w:hAnsi="Arial"/>
          <w:i/>
          <w:sz w:val="22"/>
          <w:szCs w:val="22"/>
          <w:lang w:val="de-CH"/>
        </w:rPr>
        <w:t>Das Gespräch führte Michael Schorer</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EPN – www.ecolo.org – </w:t>
      </w:r>
      <w:r>
        <w:rPr>
          <w:rFonts w:cs="Arial" w:ascii="Arial" w:hAnsi="Arial"/>
          <w:lang w:val="de-CH"/>
        </w:rPr>
        <w:t>Association des écologistes pour le nucléaire</w:t>
      </w:r>
      <w:r>
        <w:rPr>
          <w:rFonts w:cs="Arial" w:ascii="Arial" w:hAnsi="Arial"/>
        </w:rPr>
        <w:t>, um die Öffentlichkeit im Energiebereich zu informieren; IBC – www.comby.org – Institut Bruno Comby, um die Öffentlichkeit über die Gesundheitsvorbeugung zu informieren; Mouvement Optimiste – www.optimi.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300" w:after="75"/>
      <w:outlineLvl w:val="1"/>
    </w:pPr>
    <w:rPr>
      <w:b/>
      <w:bCs/>
      <w:sz w:val="21"/>
      <w:szCs w:val="21"/>
      <w:lang w:val="de-CH"/>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0:00Z</dcterms:created>
  <dc:creator>Marie-France Aepli</dc:creator>
  <dc:description/>
  <cp:keywords/>
  <dc:language>en-US</dc:language>
  <cp:lastModifiedBy>Marie-France Aepli</cp:lastModifiedBy>
  <cp:lastPrinted>2009-11-24T16:54:00Z</cp:lastPrinted>
  <dcterms:modified xsi:type="dcterms:W3CDTF">2009-11-30T17:10:00Z</dcterms:modified>
  <cp:revision>4</cp:revision>
  <dc:subject/>
  <dc:title>Vous êtes un écologiste</dc:title>
</cp:coreProperties>
</file>