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color w:val="0000FF"/>
        </w:rPr>
      </w:pPr>
      <w:r>
        <w:rPr>
          <w:b/>
          <w:bCs/>
          <w:color w:val="00CC00"/>
        </w:rPr>
        <w:t>Entrevista com Bruno Comby para o PARA CASA (Encarte Infantil do Jornal da MBR)</w:t>
      </w:r>
    </w:p>
    <w:p>
      <w:pPr>
        <w:pStyle w:val="NormalWeb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26 de abril de 2007</w:t>
      </w:r>
    </w:p>
    <w:p>
      <w:pPr>
        <w:pStyle w:val="NormalWeb"/>
        <w:jc w:val="center"/>
        <w:rPr>
          <w:lang w:val="en-US"/>
        </w:rPr>
      </w:pPr>
      <w:r>
        <w:rPr>
          <w:b/>
          <w:bCs/>
          <w:color w:val="0000FF"/>
          <w:lang w:val="en-US"/>
        </w:rPr>
        <w:t>Por Raquel Zanatta</w:t>
      </w:r>
    </w:p>
    <w:p>
      <w:pPr>
        <w:pStyle w:val="NormalWeb"/>
        <w:rPr/>
      </w:pPr>
      <w:r>
        <w:rPr>
          <w:b/>
          <w:bCs/>
          <w:color w:val="996633"/>
          <w:lang w:val="en-US"/>
        </w:rPr>
        <w:t xml:space="preserve">1 – Quando e como a AAFN foi criada? </w:t>
      </w:r>
      <w:r>
        <w:rPr>
          <w:b/>
          <w:bCs/>
          <w:color w:val="996633"/>
        </w:rPr>
        <w:t xml:space="preserve">Quando James Lovelock aderiu à associação? </w:t>
      </w:r>
    </w:p>
    <w:p>
      <w:pPr>
        <w:pStyle w:val="NormalWeb"/>
        <w:rPr>
          <w:lang w:val="en-US"/>
        </w:rPr>
      </w:pPr>
      <w:r>
        <w:rPr/>
        <w:t xml:space="preserve">AAFN – Associação dos ambientalistas a favor da energia nuclear foi criada em 1996. Ela cresceu a hoje reuni mais de 9 mil membros e apoiadores em 56 países, incluindo famosos ambientalistas como Patrick Moore, fundador do Greenpeace em 1971, e meu bom amigo James Lovelock, considerado o pai da consciência ambiental desde os anos 60. James Lovelock aderiu em 2000 e escreveu a introdução do meu livro “Ambientalistas pela Energia Nuclear” quando a primeira versão foi publicada, no mesmo ano. </w:t>
      </w:r>
      <w:r>
        <w:rPr>
          <w:lang w:val="en-US"/>
        </w:rPr>
        <w:t xml:space="preserve">A versão francesa havia sido publicada em 1995. </w:t>
      </w:r>
    </w:p>
    <w:p>
      <w:pPr>
        <w:pStyle w:val="NormalWeb"/>
        <w:rPr/>
      </w:pPr>
      <w:r>
        <w:rPr>
          <w:b/>
          <w:bCs/>
          <w:color w:val="996633"/>
        </w:rPr>
        <w:t xml:space="preserve">2 – Quais são os benefícios da energia nuclear? </w:t>
      </w:r>
      <w:r>
        <w:rPr>
          <w:b/>
          <w:bCs/>
          <w:color w:val="996633"/>
          <w:lang w:val="en-US"/>
        </w:rPr>
        <w:t>Por que não incentivar o uso da energia solar?</w:t>
      </w:r>
    </w:p>
    <w:p>
      <w:pPr>
        <w:pStyle w:val="NormalWeb"/>
        <w:rPr>
          <w:lang w:val="en-US"/>
        </w:rPr>
      </w:pPr>
      <w:r>
        <w:rPr/>
        <w:t xml:space="preserve">A energia nuclear é a única energia limpa disponível que existe em quantidades suficientes para permitir a sobrevivência da nossa civilização sem destruir o nosso planeta, como estávamos fazendo com a queima de combustíveis fósseis. Você pode imaginar que queimamos em somente 50 anos todo o petróleo que a natureza levou 100 milhões de anos para fabricar? Se queremos ser sustentáveis, precisaríamos de 2 milhões de planetas como a Terra. A humanidade, e especialmente as crianças de hoje, vão enfrentar tempos difíceis no futuro, quando daqui a alguns anos o clima ficar mais quente tornando muitas áreas de cultivo estéreis, e quando o petróleo ficar escasso.  Nós temos que mudar para uma fonte de energia que seja limpa, não emissora de CO2 e que existe em quantidade suficiente para fazer crescer nossos alimentos e garantir nossa sobrevivência. A energia solar é interessante para produzir água quente para uso doméstico (quando o sol brilha, claro). A fabricação de células fotovoltaicas (para produção de eletricidade) é, no entanto, cara e eletro intensiva. Em alguns casos a economia que a célula proporciona, em toda a sua vida útil, não paga a energia necessária para fabricá-la. A energia solar é muito pontual. Grandes superfícies de terra teriam que ser cobertas para que a energia solar fosse produzida. Além disso, ela só estaria disponível durante o dia e em dias ensolarados. E a nossa sociedade moderna precisa de energia dia e noite, e em dias sem sol. </w:t>
      </w:r>
    </w:p>
    <w:p>
      <w:pPr>
        <w:pStyle w:val="NormalWeb"/>
        <w:rPr/>
      </w:pPr>
      <w:r>
        <w:rPr>
          <w:b/>
          <w:bCs/>
          <w:color w:val="996633"/>
        </w:rPr>
        <w:t>3 – Qual é o maior desafio do seu trabalho?</w:t>
      </w:r>
    </w:p>
    <w:p>
      <w:pPr>
        <w:pStyle w:val="NormalWeb"/>
        <w:rPr/>
      </w:pPr>
      <w:r>
        <w:rPr/>
        <w:t xml:space="preserve">Como Galileu, nós estamos constantemente encarando velhos mitos apoiados por grupos ideológicos poderosos que precisam ser desmentidos. Muitos pensam que somente painéis solares e energia eólica vão resolver o problema, mas nunca calculam a vasta área de terra que seria necessária para a instalação das usinas e mesmo o custo dessas mudanças, que nem mesmo atenderão à demanda. </w:t>
      </w:r>
    </w:p>
    <w:p>
      <w:pPr>
        <w:pStyle w:val="NormalWeb"/>
        <w:rPr/>
      </w:pPr>
      <w:r>
        <w:rPr/>
        <w:t xml:space="preserve">A energia precisa ser confiável, ou seja, produzida sob demanda. Mas o vento e o sol são imprevisíveis. Muitos acham que não existe solução para o lixo nuclear, quando de fato ele existe em pequenas quantidades (1 grama de urânio produz o mesmo tanto de energia que 1 tonelada de óleo). Isso é um fator de um milhão! Lixo nuclear não interage com a biosfera porque a regra principal para seu processamento, ao contrário do lixo químico, é o seu total confinamento.  </w:t>
      </w:r>
    </w:p>
    <w:p>
      <w:pPr>
        <w:pStyle w:val="NormalWeb"/>
        <w:rPr>
          <w:lang w:val="en-US"/>
        </w:rPr>
      </w:pPr>
      <w:r>
        <w:rPr/>
        <w:t xml:space="preserve">Eles podem ser processados de muitas maneiras e 97% dele pode ser reciclado (urânio não utilizado e plutônio), como é feito na França, na planta de reprocessamento em La Hague. Eles também são degradáveis ao longo do tempo (por definição, um elemento radioativo se desintegra), o que não é o caso da enorme quantidade de lixo químico que despejamos nos nossos rios, terras e oceanos. Muitos pensam que pequenas doses de radiação são perigosas quando, em fato, radiação é natural e benéfico mesmo em altas doses como é encontrado em lugares como Guarapari, no Brasil. </w:t>
      </w:r>
    </w:p>
    <w:p>
      <w:pPr>
        <w:pStyle w:val="NormalWeb"/>
        <w:rPr/>
      </w:pPr>
      <w:r>
        <w:rPr/>
        <w:t xml:space="preserve">Radioatividade pode ser achada em qualquer lugar na natureza e essas doses naturais são úteis e de fato necessárias para nossa saúde. Somente altas doses de radiação artificial podem ser perigosas (os níveis de radiação achados dentro do núcleo do reator são muito altos, mas a segurança do núcleo é alta). </w:t>
      </w:r>
    </w:p>
    <w:p>
      <w:pPr>
        <w:pStyle w:val="NormalWeb"/>
        <w:rPr/>
      </w:pPr>
      <w:r>
        <w:rPr/>
        <w:t xml:space="preserve">Nosso trabalho é informar o público e os políticos, de uma maneira correta e honesta, sobre a energia e o meio ambiente, e especialmente sobre os muitos benefícios da energia nuclear para o meio ambiente. Ela precisa de muito pouco combustível, produz uma quantidade minúscula de lixo (que são bem confinados) e ainda não tem nenhum impacto no meio ambiente. Os mitos precisam ser combatidos e isso requer muito tempo e paciência.  </w:t>
      </w:r>
    </w:p>
    <w:p>
      <w:pPr>
        <w:pStyle w:val="NormalWeb"/>
        <w:rPr>
          <w:lang w:val="en-US"/>
        </w:rPr>
      </w:pPr>
      <w:r>
        <w:rPr>
          <w:b/>
          <w:bCs/>
          <w:color w:val="996633"/>
        </w:rPr>
        <w:t xml:space="preserve">4 – Além da energia nuclear, qual outro ato sustentável vocês apoiam? </w:t>
      </w:r>
    </w:p>
    <w:p>
      <w:pPr>
        <w:pStyle w:val="NormalWeb"/>
        <w:rPr/>
      </w:pPr>
      <w:r>
        <w:rPr/>
        <w:t xml:space="preserve">Nós recomendamos a conservação da energia, bombas de calor, aquecimento geotérmico, aquecimento de água com energia solar, a construção de casas ecológicas (elas são passivas e não requerem nenhuma energia). Em um nível mais pessoal, eu tenho promovido, por mais de 25 anos, uma vida saudável e natural, com alimentação natural, padrões de sono naturais, incluindo uma </w:t>
      </w:r>
      <w:r>
        <w:rPr>
          <w:i/>
        </w:rPr>
        <w:t>siesta</w:t>
      </w:r>
      <w:r>
        <w:rPr/>
        <w:t xml:space="preserve"> todo dia, uma vida livre e sem drogas e fumo, como você pode ver em meu livro. http://www.comby.org/livres/livresen.htm</w:t>
      </w:r>
    </w:p>
    <w:p>
      <w:pPr>
        <w:pStyle w:val="NormalWeb"/>
        <w:rPr>
          <w:b/>
          <w:b/>
          <w:bCs/>
          <w:color w:val="996633"/>
        </w:rPr>
      </w:pPr>
      <w:r>
        <w:rPr>
          <w:b/>
          <w:bCs/>
          <w:color w:val="996633"/>
        </w:rPr>
        <w:t xml:space="preserve">5 – Por que as crianças são importantes para salvar o planeta e como podem fazer isso? </w:t>
      </w:r>
    </w:p>
    <w:p>
      <w:pPr>
        <w:pStyle w:val="NormalWeb"/>
        <w:rPr>
          <w:lang w:val="en-US"/>
        </w:rPr>
      </w:pPr>
      <w:r>
        <w:rPr/>
        <w:t xml:space="preserve">As crianças seguram o futuro do mundo em suas mãos. Como meu amigo James Lovelock gosta de dizer, a humanidade é o sistema nervoso de Gaia. As crianças de hoje são, então, o sistema nervosa do nosso planeta vivo de amanhã. Elas vão decidir nosso futuro. A melhor maneira de garantir que vão tomar as decisões corretas de uma maneira responsável é ir a escola, se educarem, aprender sobre ciências (incluindo ciências ambientais e como funciona um reator nuclear), porque aí, amanhã, elas vão tomar as decisões corretas para fazer possível a continuação da nossa civilização enquanto protegem o planeta, possibilitando a Gaia uma vida longa e em paz. </w:t>
      </w:r>
    </w:p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Web"/>
        <w:rPr/>
      </w:pPr>
      <w:r>
        <w:rPr/>
        <w:t xml:space="preserve">No campo da energia, eu só vejo uma solução para isso, em associação com a conservação de energia e eficiência energética: ela se chama energia nuclear. Petróleo e gás natural vão acabar em breve e já estão ameaçando Gaia por meio da mudança climática e da composição química da nossa atmosfera, do ar que respiramos. Carvão é ainda mais poluidor, e as energias renováveis não podem prover a energia que precisamos, de uma maneira intermitente. As energias renováveis são, infelizmente, de pouco alcance e imprevisíveis: energia solar só está disponível quando o sol brilha, e a eólica quando o vento sopra. Grandes quantidades dessas energias não podem ser armazenadas de uma maneira conveniente, então precisamos contar com a única energia limpa e confiável que temos em grandes quantidades, com grandes fontes de urânio para milênios a nossa frente (deixando tempo suficiente para que os netos de nossos filhos achem uma melhor solução no futuro), a única que faz nosso sol e estrelas brilharem e representa a principal fonte de energia do universo: a energia nuclear. Nós temos sorte de ter essa solução em nossas mãos e devemos aproveitar essa chance, antes que seja tarde. </w:t>
      </w:r>
    </w:p>
    <w:p>
      <w:pPr>
        <w:pStyle w:val="NormalWeb"/>
        <w:rPr/>
      </w:pPr>
      <w:r>
        <w:rPr/>
        <w:t>Bruno Comb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9:49:00Z</dcterms:created>
  <dc:creator>modelo</dc:creator>
  <dc:description/>
  <cp:keywords/>
  <dc:language>en-US</dc:language>
  <cp:lastModifiedBy>modelo</cp:lastModifiedBy>
  <dcterms:modified xsi:type="dcterms:W3CDTF">2007-06-11T14:23:00Z</dcterms:modified>
  <cp:revision>30</cp:revision>
  <dc:subject/>
  <dc:title>Kids Saving the Planet </dc:title>
</cp:coreProperties>
</file>