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бзор СМИ за 29.10.09</w:t>
      </w:r>
    </w:p>
    <w:p>
      <w:pPr>
        <w:pStyle w:val="Normal"/>
        <w:jc w:val="both"/>
        <w:rPr>
          <w:b/>
          <w:b/>
          <w:bCs/>
        </w:rPr>
      </w:pPr>
      <w:r>
        <w:rPr>
          <w:b/>
          <w:bCs/>
        </w:rPr>
      </w:r>
    </w:p>
    <w:p>
      <w:pPr>
        <w:pStyle w:val="Normal"/>
        <w:jc w:val="both"/>
        <w:rPr>
          <w:b/>
          <w:b/>
          <w:bCs/>
        </w:rPr>
      </w:pPr>
      <w:r>
        <w:rPr>
          <w:b/>
          <w:bCs/>
        </w:rPr>
        <w:t>В Томске открылась историко-документальная выставка "Атомный проект СССР к 60-летию создания ядерного щита России"</w:t>
      </w:r>
    </w:p>
    <w:tbl>
      <w:tblPr>
        <w:tblW w:w="4950" w:type="pct"/>
        <w:jc w:val="left"/>
        <w:tblInd w:w="0" w:type="dxa"/>
        <w:tblLayout w:type="fixed"/>
        <w:tblCellMar>
          <w:top w:w="0" w:type="dxa"/>
          <w:left w:w="0" w:type="dxa"/>
          <w:bottom w:w="0" w:type="dxa"/>
          <w:right w:w="0" w:type="dxa"/>
        </w:tblCellMar>
      </w:tblPr>
      <w:tblGrid>
        <w:gridCol w:w="23"/>
        <w:gridCol w:w="9238"/>
      </w:tblGrid>
      <w:tr>
        <w:trPr/>
        <w:tc>
          <w:tcPr>
            <w:tcW w:w="9261" w:type="dxa"/>
            <w:gridSpan w:val="2"/>
            <w:tcBorders/>
            <w:vAlign w:val="center"/>
          </w:tcPr>
          <w:p>
            <w:pPr>
              <w:pStyle w:val="Normal"/>
              <w:jc w:val="both"/>
              <w:rPr/>
            </w:pPr>
            <w:r>
              <w:rPr/>
              <w:t>Выставка проходит в информационном центр по атомной энергии. Ее организовали госкорпорация "Ростатом", госархив РФ, "Атомэкспо" при поддержке администрации Томской области. Экспозиция посвящена истории создания и испытаниям советской атомной бомбы. Большинство экспонатов представлены впервые. Некоторые из представленных документов рассекретили специально к открытию выставки. ... Летом этого года выставка проходила в Москве и вызвала там большой интерес, говорит руководитель сети информационных центров атомной энергии А. Сивков. Теперь экспозицию будут возить в регионы, где работают предприятия "Росатома". Томск стал первым городом после Москвы, где были представлены экспонаты выставки. ...</w:t>
            </w:r>
          </w:p>
        </w:tc>
      </w:tr>
      <w:tr>
        <w:trPr/>
        <w:tc>
          <w:tcPr>
            <w:tcW w:w="23" w:type="dxa"/>
            <w:tcBorders/>
          </w:tcPr>
          <w:p>
            <w:pPr>
              <w:pStyle w:val="Normal"/>
              <w:snapToGrid w:val="false"/>
              <w:spacing w:before="0" w:after="240"/>
              <w:jc w:val="both"/>
              <w:rPr/>
            </w:pPr>
            <w:r>
              <w:rPr/>
            </w:r>
          </w:p>
          <w:p>
            <w:pPr>
              <w:pStyle w:val="Normal"/>
              <w:spacing w:before="0" w:after="240"/>
              <w:jc w:val="both"/>
              <w:rPr/>
            </w:pPr>
            <w:r>
              <w:rPr/>
            </w:r>
          </w:p>
        </w:tc>
        <w:tc>
          <w:tcPr>
            <w:tcW w:w="9238" w:type="dxa"/>
            <w:tcBorders/>
          </w:tcPr>
          <w:p>
            <w:pPr>
              <w:pStyle w:val="Normal"/>
              <w:snapToGrid w:val="false"/>
              <w:jc w:val="both"/>
              <w:rPr/>
            </w:pPr>
            <w:r>
              <w:rPr/>
            </w:r>
          </w:p>
          <w:p>
            <w:pPr>
              <w:pStyle w:val="Normal"/>
              <w:jc w:val="right"/>
              <w:rPr>
                <w:b/>
                <w:b/>
                <w:i/>
                <w:i/>
              </w:rPr>
            </w:pPr>
            <w:r>
              <w:rPr>
                <w:b/>
                <w:i/>
              </w:rPr>
              <w:t>"Эхо Москвы в Томске", 29.10.2009</w:t>
            </w:r>
          </w:p>
          <w:p>
            <w:pPr>
              <w:pStyle w:val="Normal"/>
              <w:jc w:val="both"/>
              <w:rPr>
                <w:b/>
                <w:b/>
                <w:i/>
                <w:i/>
              </w:rPr>
            </w:pPr>
            <w:r>
              <w:rPr>
                <w:b/>
                <w:i/>
              </w:rPr>
            </w:r>
          </w:p>
        </w:tc>
      </w:tr>
    </w:tbl>
    <w:p>
      <w:pPr>
        <w:pStyle w:val="Normal"/>
        <w:spacing w:before="120" w:after="0"/>
        <w:jc w:val="both"/>
        <w:rPr>
          <w:b/>
          <w:b/>
          <w:sz w:val="28"/>
          <w:szCs w:val="28"/>
        </w:rPr>
      </w:pPr>
      <w:r>
        <w:rPr>
          <w:b/>
          <w:sz w:val="28"/>
          <w:szCs w:val="28"/>
        </w:rPr>
        <w:t>Артем Сибиряков</w:t>
      </w:r>
    </w:p>
    <w:p>
      <w:pPr>
        <w:pStyle w:val="Normal"/>
        <w:spacing w:before="120" w:after="0"/>
        <w:jc w:val="both"/>
        <w:rPr>
          <w:b/>
          <w:b/>
          <w:sz w:val="28"/>
          <w:szCs w:val="28"/>
        </w:rPr>
      </w:pPr>
      <w:r>
        <w:rPr>
          <w:b/>
          <w:sz w:val="28"/>
          <w:szCs w:val="28"/>
        </w:rPr>
        <w:t>Атомный проект СССР. Начало</w:t>
      </w:r>
    </w:p>
    <w:p>
      <w:pPr>
        <w:pStyle w:val="Normal"/>
        <w:spacing w:before="120" w:after="0"/>
        <w:jc w:val="both"/>
        <w:rPr>
          <w:b/>
          <w:b/>
        </w:rPr>
      </w:pPr>
      <w:r>
        <w:rPr>
          <w:b/>
        </w:rPr>
        <w:t>Томичи могут узнать, как рождалась отечественная атомная индустрия</w:t>
      </w:r>
    </w:p>
    <w:p>
      <w:pPr>
        <w:pStyle w:val="Normal"/>
        <w:spacing w:before="120" w:after="0"/>
        <w:jc w:val="both"/>
        <w:rPr>
          <w:color w:val="333333"/>
        </w:rPr>
      </w:pPr>
      <w:r>
        <w:rPr>
          <w:color w:val="333333"/>
        </w:rPr>
        <w:t xml:space="preserve">Лауреат Нобелевской премии академик Жорес Алферов, выступая на открытии I Международного форума по нанотехнологиям, справедливо заметил: для того чтобы поднять отечественную наноиндустрию, сделать российскую экономику по-настоящему инновационной, высокотехнологичной, нашей стране нужен глобальный проект. По масштабу поставленных задач, по концентрации человеческих и материальных ресурсов - такой же, как атомный проект, который стартовал в СССР в конце 40-х годов. </w:t>
      </w:r>
    </w:p>
    <w:p>
      <w:pPr>
        <w:pStyle w:val="Normal"/>
        <w:spacing w:before="120" w:after="0"/>
        <w:jc w:val="both"/>
        <w:rPr>
          <w:b/>
          <w:b/>
          <w:color w:val="333333"/>
        </w:rPr>
      </w:pPr>
      <w:r>
        <w:rPr>
          <w:b/>
          <w:color w:val="333333"/>
        </w:rPr>
        <w:t>Из Москвы в Томск</w:t>
      </w:r>
    </w:p>
    <w:p>
      <w:pPr>
        <w:pStyle w:val="Normal"/>
        <w:spacing w:before="120" w:after="0"/>
        <w:jc w:val="both"/>
        <w:rPr>
          <w:color w:val="333333"/>
        </w:rPr>
      </w:pPr>
      <w:r>
        <w:rPr>
          <w:color w:val="333333"/>
        </w:rPr>
        <w:t>Что же такое советский атомный проект? В двух словах - это создание ядерного оружия, рождение отечественной атомной отрасли. Если чуть подробней - это самые передовые исследования в области ядерной физики в десятках секретных НИИ и КБ, разработка сложнейших технологий обогащения радиоактивных материалов, сотни закрытых от сторонних глаз производств, полигонов и "почтовых ящиков", разбросанных по всей стране. И, самое главное, судьбы сотен тысяч людей, пионеров отечественной атомной отрасли.</w:t>
        <w:br/>
        <w:br/>
        <w:t>О том, как начинался советский атомный проект, сегодня могут узнать томичи, северчане, жители районов Томской области. 27 октября в Томском информационном центре по атомной энергии, расположенном в Доме молодежи (пл. Ленина, 8а), открылась историко-документальная выставка "Атомный проект СССР. К 60-летию создания ядерного щита России".</w:t>
        <w:br/>
        <w:br/>
        <w:t>Организаторы выставки - госкорпорация "Росатом" и Государственный архив РФ. Устроитель выставки - дочерняя компания Росатома ОАО "Атомэкспо", которая является оператором выставочной деятельности атомной отрасли, при поддержке комитета по развитию атомной энергетики обладминистрации. В подготовке экспозиции участвовали: Архив внешней политики России МИД РФ, Архив президента РФ, Институт физических проблем РАН, Мемориальный дом-музей академика Игоря Курчатова, Библиотека-музей президента США Гарри Трумэна и другие организации.</w:t>
      </w:r>
    </w:p>
    <w:p>
      <w:pPr>
        <w:pStyle w:val="Normal"/>
        <w:spacing w:before="120" w:after="0"/>
        <w:jc w:val="both"/>
        <w:rPr>
          <w:color w:val="333333"/>
        </w:rPr>
      </w:pPr>
      <w:r>
        <w:rPr>
          <w:color w:val="333333"/>
        </w:rPr>
        <w:br/>
        <w:t>С 25 июля до 20 сентября выставка была размещена в Москве, в здании Государственного архива. Ее посетило свыше девяти тысяч человек. В Томске был дан старт региональному этапу выставки, когда экспозиция будет размещена в информационных центрах по атомной энергии, в городах, где есть объекты атомной отрасли. Выставка проработает в нашем городе с 27 октября по 12 ноября.</w:t>
      </w:r>
    </w:p>
    <w:p>
      <w:pPr>
        <w:pStyle w:val="Normal"/>
        <w:spacing w:before="120" w:after="0"/>
        <w:jc w:val="both"/>
        <w:rPr>
          <w:color w:val="333333"/>
        </w:rPr>
      </w:pPr>
      <w:r>
        <w:rPr>
          <w:color w:val="333333"/>
        </w:rPr>
        <w:t>- К сожалению, здесь мы можем показать лишь шестую часть экспозиции, представленной на выставке в Москве, - говорит научный куратор проекта, сотрудник Государственного архива РФ Алексей Литвин. - Даже огромное здание московского Манежа не вместило бы все уникальные документы, связанные с историей отечественной атомной отрасли. В год 60-летия создания ядерного щита России нам хотелось показать основные вехи первого десятилетия советского атомного проекта. От первых постановлений Госкомитета обороны СССР до подготовленного, но не подписанного Сталиным проекта постановления Совета министров об испытании атомной бомбы... Поскольку над этим оборонным проектом работали лучшие научные умы страны, сразу же встал вопрос о мирном использовании атомной энергии. Согласно рассекреченным сегодня документам, разработчики советской атомной бомбы планировали это еще в 1945 году.</w:t>
      </w:r>
    </w:p>
    <w:p>
      <w:pPr>
        <w:pStyle w:val="Normal"/>
        <w:spacing w:before="120" w:after="0"/>
        <w:jc w:val="both"/>
        <w:rPr/>
      </w:pPr>
      <w:r>
        <w:rPr>
          <w:color w:val="333333"/>
        </w:rPr>
        <w:t>О каждом документе, представленном на выставке, можно рассказать целую историю. Начиная от шифрованной записки Трумэна, где был дан старт планированию бомбардировок Хиросимы и Нагасаки, до постановлений правительства о развитии образования в области ядерной физики. На выставке можно найти обложку знаменитого Манхеттенского проекта, изданного в 1945 году и за две недели переведенного на русский язык. В первые годы советского атомного проекта эта книга стала настольной для наших физиков.</w:t>
        <w:br/>
        <w:br/>
      </w:r>
      <w:r>
        <w:rPr>
          <w:b/>
          <w:color w:val="333333"/>
        </w:rPr>
        <w:t>Инструмент войны, инструмент мира</w:t>
      </w:r>
    </w:p>
    <w:p>
      <w:pPr>
        <w:pStyle w:val="Normal"/>
        <w:spacing w:before="120" w:after="0"/>
        <w:jc w:val="both"/>
        <w:rPr>
          <w:color w:val="333333"/>
        </w:rPr>
      </w:pPr>
      <w:r>
        <w:rPr>
          <w:color w:val="333333"/>
        </w:rPr>
        <w:t>Руководитель отделения международных отношений исторического факультета ТГУ Савелий Вольфсон рассказал о политическом аспекте событий 60-летней давности.</w:t>
      </w:r>
    </w:p>
    <w:p>
      <w:pPr>
        <w:pStyle w:val="Normal"/>
        <w:spacing w:before="120" w:after="0"/>
        <w:jc w:val="both"/>
        <w:rPr>
          <w:color w:val="333333"/>
        </w:rPr>
      </w:pPr>
      <w:r>
        <w:rPr>
          <w:color w:val="333333"/>
        </w:rPr>
        <w:t>- Два десятилетия назад в США были опубликованы планы военных действий против СССР на 1945-1949 годы. В них наращивалось количество целей для атомной бомбардировки на территории нашей страны. Эти планы были вполне реальны, и основанием для них служил тот факт, что атомная бомба в эти годы была лишь у Соединенных Штатов. Испытание атомного оружия в СССР покончило с ядерной монополией США и создало новую, совершенно уникальную ситуацию - самое страшное оружие, когда-либо имевшееся у человечества, оказалось сдерживающим, предотвратившим дальнейшие мировые войны. То, что создавалось как инструмент войны, оказалось "инструментом мира". Думаю, что новый этап переговоров президента США Барака Обамы с российским руководством приведет к резкому сокращению ядерных боеголовок. Однако к уничтожению ядерного оружия, о чем мечтает человечество, в обозримом будущем мы не придем, поскольку именно оно сохраняет фактор сдерживания. Если его не будет, то при нынешнем соотношении обычных вооружений война становится неизбежной.</w:t>
      </w:r>
    </w:p>
    <w:p>
      <w:pPr>
        <w:pStyle w:val="Normal"/>
        <w:spacing w:before="120" w:after="0"/>
        <w:jc w:val="both"/>
        <w:rPr>
          <w:b/>
          <w:b/>
          <w:color w:val="333333"/>
        </w:rPr>
      </w:pPr>
      <w:r>
        <w:rPr>
          <w:b/>
          <w:color w:val="333333"/>
        </w:rPr>
        <w:t>"Лично товарищу Сталину"</w:t>
      </w:r>
    </w:p>
    <w:p>
      <w:pPr>
        <w:pStyle w:val="Normal"/>
        <w:spacing w:before="120" w:after="0"/>
        <w:jc w:val="both"/>
        <w:rPr>
          <w:color w:val="333333"/>
        </w:rPr>
      </w:pPr>
      <w:r>
        <w:rPr>
          <w:color w:val="333333"/>
        </w:rPr>
        <w:t>Символично, что первая региональная выставка проходит именно на Томской земле, где уже 60 лет работает одно из крупнейших предприятий оборонного значения. В свое время именно на СХК была возложена задача по увеличению выпуска ядерных материалов, что в конечном итоге позволило достигнуть паритета с США и отвести от страны атомную угрозу. Помимо наращивания производства оружейных материалов, на комбинате появилась первая в Сибири промышленная атомная электростанция. Сегодня СХК участвует в процессе утилизации ядерных боеприпасов.</w:t>
      </w:r>
    </w:p>
    <w:p>
      <w:pPr>
        <w:pStyle w:val="Normal"/>
        <w:spacing w:before="120" w:after="0"/>
        <w:jc w:val="both"/>
        <w:rPr>
          <w:color w:val="333333"/>
        </w:rPr>
      </w:pPr>
      <w:r>
        <w:rPr>
          <w:color w:val="333333"/>
        </w:rPr>
        <w:t>Выставка показалась очень интересной и ветеранам атомной отрасли. Особое внимание советника генерального директора СХК, главу Томского атомного центра Геннадия Хандорина привлек невзрачный с вида документ - написанное от руки письмо на странице, вырванной из какой-то конторской книги. Это обращение в Государственный комитет обороны, лично товарищу Сталину, где ставится важнейший вопрос о том, что пора форсировать исследования в области ядерной физики. Результатом подобных обращений стало постановление правительства, с которым можно познакомиться на этом же стенде. "Вот так тогда относились к делу, - говорит Геннадий Хандорин, - и проблемы решались".</w:t>
      </w:r>
    </w:p>
    <w:p>
      <w:pPr>
        <w:pStyle w:val="Normal"/>
        <w:spacing w:before="120" w:after="0"/>
        <w:jc w:val="both"/>
        <w:rPr>
          <w:color w:val="333333"/>
        </w:rPr>
      </w:pPr>
      <w:r>
        <w:rPr>
          <w:color w:val="333333"/>
        </w:rPr>
        <w:t>Открытие выставки совпало с визитом в Томск известного французского эколога Бруно Комби, который презентовал томичам русское издание своей новой книги "Защитники природы за атомную энергию". Более подробно об этой книге и ее авторе - в ближайших номерах "ТВ".</w:t>
      </w:r>
    </w:p>
    <w:p>
      <w:pPr>
        <w:pStyle w:val="Normal"/>
        <w:spacing w:before="120" w:after="0"/>
        <w:jc w:val="both"/>
        <w:rPr>
          <w:color w:val="333333"/>
        </w:rPr>
      </w:pPr>
      <w:r>
        <w:rPr>
          <w:color w:val="333333"/>
        </w:rPr>
        <w:t>Томичи и гости города могут познакомиться с выставкой, посетив информационный центр по атомной энергии. Он расположен по адресу пл. Ленина, 8а (Дом молодежи, второй этаж). Вход со стороны реки Ушайки.</w:t>
      </w:r>
    </w:p>
    <w:p>
      <w:pPr>
        <w:pStyle w:val="Normal"/>
        <w:spacing w:before="120" w:after="0"/>
        <w:jc w:val="both"/>
        <w:rPr>
          <w:color w:val="333333"/>
        </w:rPr>
      </w:pPr>
      <w:r>
        <w:rPr>
          <w:color w:val="333333"/>
        </w:rPr>
        <w:t>Центр работает по предварительным заявкам, которые можно оформить или непосредственно в центре, или по телефонам 51-79-73, 51-79-74.</w:t>
        <w:br/>
        <w:br/>
        <w:t>Часы работы центра: в будние дни с 9.00 до 18.00. Суббота — день открытых дверей, когда может прийти любой желающий без предварительной заявки. Часы работы — с 10.00 до 16.00.</w:t>
      </w:r>
    </w:p>
    <w:p>
      <w:pPr>
        <w:pStyle w:val="Normal"/>
        <w:spacing w:before="120" w:after="0"/>
        <w:jc w:val="both"/>
        <w:rPr>
          <w:color w:val="333333"/>
        </w:rPr>
      </w:pPr>
      <w:r>
        <w:rPr>
          <w:color w:val="333333"/>
        </w:rPr>
        <w:t>P.S. Открытие в Томске выставки "Атомный проект СССР" - это лишь начало сетевого проекта Росатома на базе региональных информационных центров по атомной энергии. После Томска выставка переедет в Воронеж, затем в открываемые информационные центры в Мурманске, Калининграде, Ростове-на-Дону.</w:t>
      </w:r>
    </w:p>
    <w:p>
      <w:pPr>
        <w:pStyle w:val="Normal"/>
        <w:spacing w:before="120" w:after="0"/>
        <w:jc w:val="both"/>
        <w:rPr>
          <w:color w:val="333333"/>
        </w:rPr>
      </w:pPr>
      <w:r>
        <w:rPr>
          <w:color w:val="333333"/>
        </w:rPr>
        <w:t xml:space="preserve">Фото автора. </w:t>
      </w:r>
    </w:p>
    <w:p>
      <w:pPr>
        <w:pStyle w:val="Normal"/>
        <w:spacing w:before="120" w:after="0"/>
        <w:jc w:val="right"/>
        <w:rPr/>
      </w:pPr>
      <w:r>
        <w:rPr>
          <w:b/>
          <w:i/>
        </w:rPr>
        <w:t>Газета "Томский вестник", 30.10.2009</w:t>
      </w:r>
    </w:p>
    <w:p>
      <w:pPr>
        <w:pStyle w:val="Normal"/>
        <w:jc w:val="both"/>
        <w:rPr>
          <w:b/>
          <w:b/>
          <w:i/>
          <w:i/>
          <w:vanish/>
          <w:color w:val="333333"/>
        </w:rPr>
      </w:pPr>
      <w:r>
        <w:rPr>
          <w:b/>
          <w:i/>
          <w:vanish/>
          <w:color w:val="333333"/>
        </w:rPr>
      </w:r>
    </w:p>
    <w:p>
      <w:pPr>
        <w:pStyle w:val="Normal"/>
        <w:spacing w:before="120" w:after="0"/>
        <w:jc w:val="right"/>
        <w:rPr>
          <w:vanish/>
          <w:color w:val="333333"/>
        </w:rPr>
      </w:pPr>
      <w:r>
        <w:rPr>
          <w:vanish/>
          <w:color w:val="333333"/>
        </w:rPr>
      </w:r>
    </w:p>
    <w:p>
      <w:pPr>
        <w:pStyle w:val="Normal"/>
        <w:spacing w:before="120" w:after="0"/>
        <w:jc w:val="both"/>
        <w:rPr>
          <w:b/>
          <w:b/>
          <w:color w:val="333333"/>
          <w:sz w:val="28"/>
          <w:szCs w:val="28"/>
        </w:rPr>
      </w:pPr>
      <w:r>
        <w:rPr>
          <w:b/>
          <w:color w:val="333333"/>
          <w:sz w:val="28"/>
          <w:szCs w:val="28"/>
        </w:rPr>
        <w:t>Ольга ИСАЕВА</w:t>
      </w:r>
    </w:p>
    <w:p>
      <w:pPr>
        <w:pStyle w:val="Normal"/>
        <w:spacing w:before="120" w:after="0"/>
        <w:jc w:val="both"/>
        <w:rPr>
          <w:b/>
          <w:b/>
          <w:color w:val="333333"/>
          <w:sz w:val="28"/>
          <w:szCs w:val="28"/>
        </w:rPr>
      </w:pPr>
      <w:r>
        <w:rPr>
          <w:b/>
          <w:color w:val="333333"/>
          <w:sz w:val="28"/>
          <w:szCs w:val="28"/>
        </w:rPr>
        <w:t>Секретные материалы</w:t>
      </w:r>
    </w:p>
    <w:p>
      <w:pPr>
        <w:pStyle w:val="Normal"/>
        <w:spacing w:before="120" w:after="0"/>
        <w:jc w:val="both"/>
        <w:rPr>
          <w:b/>
          <w:b/>
          <w:color w:val="333333"/>
        </w:rPr>
      </w:pPr>
      <w:r>
        <w:rPr>
          <w:b/>
          <w:color w:val="333333"/>
        </w:rPr>
        <w:t>Рассекреченные документы о создании атомной бомбы привезли в Томск.</w:t>
      </w:r>
    </w:p>
    <w:p>
      <w:pPr>
        <w:pStyle w:val="Normal"/>
        <w:spacing w:before="120" w:after="0"/>
        <w:jc w:val="both"/>
        <w:rPr>
          <w:color w:val="333333"/>
        </w:rPr>
      </w:pPr>
      <w:r>
        <w:rPr>
          <w:color w:val="333333"/>
        </w:rPr>
        <w:t>27 октября в Информационном центре по атомной энергии (Томск) открылась историко-документальная выставка "Атомный проект СССР", посвященная 60-летию создания ядерного щита России.</w:t>
      </w:r>
    </w:p>
    <w:p>
      <w:pPr>
        <w:pStyle w:val="Normal"/>
        <w:spacing w:before="120" w:after="0"/>
        <w:jc w:val="both"/>
        <w:rPr>
          <w:color w:val="333333"/>
        </w:rPr>
      </w:pPr>
      <w:r>
        <w:rPr>
          <w:color w:val="333333"/>
        </w:rPr>
        <w:t>Это - новый, региональный этап выставки, то есть она будет размещена в информационных центрах в городах, которые тесно связаны с атомной отраслью. Ценность в экспозиции представляют рассекреченные документы архивов, закрытые для широкой публики до сегодняшнего дня. Документы о создании ядерного оружия выставлялись в Москве, а теперь увидеть их своими глазами может каждый житель Томской области.</w:t>
      </w:r>
    </w:p>
    <w:p>
      <w:pPr>
        <w:pStyle w:val="Normal"/>
        <w:spacing w:before="120" w:after="0"/>
        <w:jc w:val="both"/>
        <w:rPr>
          <w:color w:val="333333"/>
        </w:rPr>
      </w:pPr>
      <w:r>
        <w:rPr>
          <w:color w:val="333333"/>
        </w:rPr>
        <w:br/>
      </w:r>
      <w:r>
        <w:rPr>
          <w:b/>
          <w:color w:val="333333"/>
        </w:rPr>
        <w:t>Прикоснуться к истории</w:t>
      </w:r>
    </w:p>
    <w:p>
      <w:pPr>
        <w:pStyle w:val="Normal"/>
        <w:spacing w:before="120" w:after="0"/>
        <w:jc w:val="both"/>
        <w:rPr/>
      </w:pPr>
      <w:r>
        <w:rPr>
          <w:color w:val="333333"/>
        </w:rPr>
        <w:t>Уникальные материалы из архивов внешней политики России МИД, президента РФ, библиотеки-музея США Генри Трумэна и многих других открывают для посетителей выставки историю создания мощного оружия и ядерного щита нашей страны. Сам факт того, что можно вот так, запросто, прикоснуться к истории, делает выставку особенной.</w:t>
        <w:br/>
        <w:br/>
      </w:r>
      <w:r>
        <w:rPr>
          <w:b/>
          <w:color w:val="333333"/>
        </w:rPr>
        <w:t>От первых постановлений до готового проекта</w:t>
      </w:r>
    </w:p>
    <w:p>
      <w:pPr>
        <w:pStyle w:val="Normal"/>
        <w:spacing w:before="120" w:after="0"/>
        <w:jc w:val="both"/>
        <w:rPr>
          <w:color w:val="333333"/>
        </w:rPr>
      </w:pPr>
      <w:r>
        <w:rPr>
          <w:color w:val="333333"/>
        </w:rPr>
        <w:t>- В год юбилея создания атомной бомбы мы представляем публике основные направления работ атомного проекта: от первых постановлений государственного комитета обороны до подготовленного и не подписанного Сталиным проекта об испытании атомной бомбы, - говорит Алексей Литвинов, научный куратор проекта, сотрудник государственного архива РФ. - Поскольку над созданием ядерного оружия трудились одни из лучших умов советской науки, буквально в первый же год работы заговорили и о мирном использовании атома. Поэтому на выставке мы представляем документы, которые многие десятилетия находились под грифом "совершенно секретно".</w:t>
      </w:r>
    </w:p>
    <w:p>
      <w:pPr>
        <w:pStyle w:val="Normal"/>
        <w:spacing w:before="120" w:after="0"/>
        <w:jc w:val="both"/>
        <w:rPr>
          <w:color w:val="333333"/>
        </w:rPr>
      </w:pPr>
      <w:r>
        <w:rPr>
          <w:color w:val="333333"/>
        </w:rPr>
        <w:t>"Без ядерного оружия война станет неизбежной"</w:t>
      </w:r>
    </w:p>
    <w:p>
      <w:pPr>
        <w:pStyle w:val="Normal"/>
        <w:spacing w:before="120" w:after="0"/>
        <w:jc w:val="both"/>
        <w:rPr/>
      </w:pPr>
      <w:r>
        <w:rPr>
          <w:color w:val="333333"/>
        </w:rPr>
        <w:t>Материалы выставки заставили посетителей задуматься не только над прошлым, но и над будущим:</w:t>
        <w:br/>
        <w:br/>
        <w:t>- То, что создавалось как инструмент войны и в какой-то степени сейчас сохраняет это качество (оружие для военных действий), оказалось сдерживающим фактором, предотвратившим мировые войны, - подчеркивает Савелий Вольфсон, руководитель отделения международных отношений исторического факультета ТГУ. - Об уничтожении ядерного оружия пока не может быть и речи, потому что атомная и водородная промышленность сохраняет факторы сдерживания, без ядерного оружия война станет неизбежной.</w:t>
        <w:br/>
        <w:br/>
      </w:r>
      <w:r>
        <w:rPr>
          <w:b/>
          <w:color w:val="333333"/>
        </w:rPr>
        <w:t>Не просто совпадение</w:t>
      </w:r>
    </w:p>
    <w:p>
      <w:pPr>
        <w:pStyle w:val="Normal"/>
        <w:spacing w:before="120" w:after="0"/>
        <w:jc w:val="both"/>
        <w:rPr>
          <w:color w:val="333333"/>
        </w:rPr>
      </w:pPr>
      <w:r>
        <w:rPr>
          <w:color w:val="333333"/>
        </w:rPr>
        <w:t>- Я рад, что именно в нашем регионе, на томской земле, проходит первая региональная выставка тех документов, которые десятилетиями хранились в архивах и были засекречены, - говорит Владимир Короткевич, директор СХК. - Тот факт, что выставка проходит в честь 60-летия создания атомной бомбы, в юбилейный, шестидесятый для Сибирского химического комбината год, не просто совпадение. Ведь именно СХК предстояло резко нарастить выпуск ядерных материалов. Вследствие этого возросшее количество ядерных боеприпасов позволило снизить атомную угрозу. Уверен, что выставка заинтересует жителей Томска и Северска.</w:t>
        <w:br/>
        <w:br/>
        <w:t>В Томске выставка к 60-летию создания ядерного щита России будет работать до 11 ноября. Посетителей ждут в Информационном центре по атомной энергии (пл. Ленина, 8а) с понедельника по пятницу.</w:t>
      </w:r>
    </w:p>
    <w:p>
      <w:pPr>
        <w:pStyle w:val="Normal"/>
        <w:spacing w:before="120" w:after="0"/>
        <w:jc w:val="both"/>
        <w:rPr/>
      </w:pPr>
      <w:r>
        <w:rPr>
          <w:b/>
          <w:color w:val="333333"/>
        </w:rPr>
        <w:t>О выставке:</w:t>
      </w:r>
    </w:p>
    <w:p>
      <w:pPr>
        <w:pStyle w:val="Normal"/>
        <w:spacing w:before="120" w:after="0"/>
        <w:jc w:val="both"/>
        <w:rPr>
          <w:color w:val="333333"/>
        </w:rPr>
      </w:pPr>
      <w:r>
        <w:rPr>
          <w:color w:val="333333"/>
        </w:rPr>
        <w:t>Сергей Кириенко, генеральный директор госкорпорации "Росатом":</w:t>
      </w:r>
    </w:p>
    <w:p>
      <w:pPr>
        <w:pStyle w:val="Normal"/>
        <w:spacing w:before="120" w:after="0"/>
        <w:jc w:val="both"/>
        <w:rPr>
          <w:color w:val="333333"/>
        </w:rPr>
      </w:pPr>
      <w:r>
        <w:rPr>
          <w:color w:val="333333"/>
        </w:rPr>
        <w:t>- В этом году атомная отрасль России отмечает знаменательную дату - 60-летие испытания заряда РДС-1, то есть 60-летие со дня создания атомного оружия. В нашей стране атомная бомба - это оружие мира. Благодаря испытанию РДС-1 был установлен ядерный паритет, предотвративший третью мировую войну. Создание советского атомного оружия стало плодом сверхусилий народа послевоенного государства. Это нужно помнить и знать.</w:t>
      </w:r>
    </w:p>
    <w:p>
      <w:pPr>
        <w:pStyle w:val="Normal"/>
        <w:spacing w:before="120" w:after="0"/>
        <w:jc w:val="both"/>
        <w:rPr>
          <w:color w:val="333333"/>
        </w:rPr>
      </w:pPr>
      <w:r>
        <w:rPr>
          <w:color w:val="333333"/>
        </w:rPr>
        <w:br/>
        <w:t>Владимир Козлов, руководитель Федерального архивного агентства:</w:t>
      </w:r>
    </w:p>
    <w:p>
      <w:pPr>
        <w:pStyle w:val="Normal"/>
        <w:spacing w:before="120" w:after="0"/>
        <w:jc w:val="both"/>
        <w:rPr>
          <w:color w:val="333333"/>
        </w:rPr>
      </w:pPr>
      <w:r>
        <w:rPr>
          <w:color w:val="333333"/>
        </w:rPr>
        <w:t>- Долг архивистов требует не просто хранить эту документальную историю страны, но и обеспечить все необходимое, чтобы эти документы увидели свет. Мы уверены, что открывшаяся выставка - это яркий пример такого подхода.</w:t>
        <w:br/>
        <w:br/>
        <w:t>Георгий, архиепископ Нижегородский и Арзамасский:</w:t>
      </w:r>
    </w:p>
    <w:p>
      <w:pPr>
        <w:pStyle w:val="Normal"/>
        <w:spacing w:before="120" w:after="0"/>
        <w:jc w:val="both"/>
        <w:rPr>
          <w:color w:val="333333"/>
        </w:rPr>
      </w:pPr>
      <w:r>
        <w:rPr>
          <w:color w:val="333333"/>
        </w:rPr>
        <w:t xml:space="preserve">- Самое мощное оружие создавалось на территории знаменитого монастыря - Саровской Успенской Пустыни, где за столетие до этого подвизался преподобный старец Серафим. Пусть та особая любовь, которая была присуща преподобному старцу, коснется многих сердец, чтобы молитвы преподобного Серафима Саровского укрепляли всех нас, давали силы и мужество и внутренний духовный мир в служении великому Отечеству - России. </w:t>
      </w:r>
    </w:p>
    <w:p>
      <w:pPr>
        <w:pStyle w:val="Normal"/>
        <w:spacing w:before="120" w:after="0"/>
        <w:jc w:val="both"/>
        <w:rPr>
          <w:color w:val="333333"/>
        </w:rPr>
      </w:pPr>
      <w:r>
        <w:rPr>
          <w:color w:val="333333"/>
        </w:rPr>
      </w:r>
    </w:p>
    <w:p>
      <w:pPr>
        <w:pStyle w:val="Normal"/>
        <w:jc w:val="right"/>
        <w:rPr>
          <w:b/>
          <w:b/>
          <w:i/>
          <w:i/>
          <w:vanish/>
        </w:rPr>
      </w:pPr>
      <w:r>
        <w:rPr>
          <w:b/>
          <w:i/>
        </w:rPr>
        <w:t xml:space="preserve">Газета </w:t>
      </w:r>
    </w:p>
    <w:p>
      <w:pPr>
        <w:pStyle w:val="Normal"/>
        <w:spacing w:before="120" w:after="0"/>
        <w:jc w:val="right"/>
        <w:rPr>
          <w:b/>
          <w:b/>
          <w:i/>
          <w:i/>
        </w:rPr>
      </w:pPr>
      <w:r>
        <w:rPr>
          <w:b/>
          <w:i/>
        </w:rPr>
        <w:t>"Новое время", Северск, 30.10.2009</w:t>
      </w:r>
    </w:p>
    <w:p>
      <w:pPr>
        <w:pStyle w:val="Normal"/>
        <w:spacing w:before="120" w:after="240"/>
        <w:jc w:val="both"/>
        <w:rPr>
          <w:b/>
          <w:b/>
          <w:color w:val="333333"/>
          <w:sz w:val="28"/>
          <w:szCs w:val="28"/>
        </w:rPr>
      </w:pPr>
      <w:r>
        <w:rPr>
          <w:b/>
          <w:color w:val="333333"/>
          <w:sz w:val="28"/>
          <w:szCs w:val="28"/>
        </w:rPr>
        <w:t xml:space="preserve">Экологи всех стран, объединяйтесь! </w:t>
      </w:r>
    </w:p>
    <w:p>
      <w:pPr>
        <w:pStyle w:val="Normal"/>
        <w:spacing w:before="120" w:after="240"/>
        <w:jc w:val="both"/>
        <w:rPr>
          <w:b/>
          <w:b/>
          <w:color w:val="333333"/>
        </w:rPr>
      </w:pPr>
      <w:r>
        <w:rPr>
          <w:b/>
          <w:color w:val="333333"/>
        </w:rPr>
        <w:t xml:space="preserve">Французский эколог Бруно Комби создает в Томске филиал международной ассоциации "Защитники природы ЗА атомную энергию"(EFN). </w:t>
      </w:r>
    </w:p>
    <w:p>
      <w:pPr>
        <w:pStyle w:val="Normal"/>
        <w:spacing w:before="120" w:after="240"/>
        <w:jc w:val="both"/>
        <w:rPr>
          <w:color w:val="333333"/>
        </w:rPr>
      </w:pPr>
      <w:r>
        <w:rPr>
          <w:color w:val="333333"/>
        </w:rPr>
        <w:t>Бруно Комби - всемирно известный пионер в деле защиты окружающей среды, президент EFN. Его работы, посвященные здоровому образу жизни и сохранению природы, переведены на многие языки мира и расходятся большими тиражами. 27 октября защитник окружающей среды посетил Томск.</w:t>
      </w:r>
    </w:p>
    <w:p>
      <w:pPr>
        <w:pStyle w:val="Normal"/>
        <w:spacing w:before="120" w:after="240"/>
        <w:jc w:val="both"/>
        <w:rPr>
          <w:color w:val="333333"/>
        </w:rPr>
      </w:pPr>
      <w:r>
        <w:rPr>
          <w:color w:val="333333"/>
        </w:rPr>
        <w:t>В областном центре французский эколог презентовал свою книгу, которая была переведена на русский язык совсем недавно, и рассказал томичам не только о своей организации, но и о том, каким богатством сегодня обладает человечество. Свет и тепло в вашем доме</w:t>
      </w:r>
    </w:p>
    <w:p>
      <w:pPr>
        <w:pStyle w:val="Normal"/>
        <w:spacing w:before="120" w:after="240"/>
        <w:jc w:val="both"/>
        <w:rPr/>
      </w:pPr>
      <w:r>
        <w:rPr>
          <w:color w:val="333333"/>
        </w:rPr>
        <w:t>Это же СХК! - воскликнете вы. Действительно, эти блага дает нам наш комбинат. И Бруно Комби высказался в том же духе: - В нашей жизни есть много благ, которыми мы пользуемся ежедневно: сотовая связь, электричество, водопровод, Интернет и многие другие. Мы так привыкли к этой комфортной жизни, что уже не представляем как, например, еще несколько десятилетий назад люди обходились без сотовых телефонов, микроволновых печей... И наша с вами задача - сохранить этот комфорт для детей. И при этом мы еще должны сохранить планету. Самая безопасная - Сегодня атомная промышленность - единственная отрасль, которая практически не выбрасывает ядовитых химических отходов в окружающую среду, - продолжает Бруно. - В этом отношении она отличается от обычной энергетики, использующей в качестве топлива нефть, газ или уголь, а также от агропромышленного комплекса, химических производств и тех отраслей промышленности, которые производят потребительские товары. Постойте, а как же отходы?</w:t>
        <w:br/>
        <w:br/>
        <w:t>На пресс-конференции журналисты больше всего интересовались, что французский эколог ответит им на вопрос о радиоактивных отходах. Тем более что накануне, в начале октября, по всему миру прошла информация о том, что в Сибири образовалась "свалка" таких вот опасных отходов. - А что вы имеете в виду под словом "отходы"? - спросил в свою очередь Бруно. - То, что в Северск поставляет Франция? Вы даже не представляете себе, как ошибаетесь, говоря об этом, как об отходах! - улыбается Бруно. - Отработанный уран, который обогащается в Северске, отправляется обратно во Францию. Здесь остается лишь часть урана, того, который низкообогащен. Так нужно, потому что это прописано в договоре, который заключили наши с вами государства. Но если бы я был президентом Франции, обязательно бы сделал все возможное, чтобы весь уран возвращался обратно. Почему? Да ведь это почти что золотая жила. Это - огромное богатство, которое у вас не ценят и даже боятся. Дом, который построил Бруно - Я человек, который выступает за здоровый образ жизни, за чистое небо над головой, за зеленую планету, - подчеркивает эколог. - При этом искренне верю, что прежде, чем браться за что-то глобальное, нужно начать с самого себя и подавать другим пример. Ведь было бы глупо, например, кричать о вреде курения, пряча сигарету за спиной, правда? В моем деле так же. Я занимаюсь спортом, не приемлю сигареты, алкоголь, фаст-фуд. И даже построил для своей семьи экологически чистый дом. Он не требует больших затрат электроэнергии и вредных веществ выбрасывает в атмосферу в разы меньше по сравнению с обычным домом. Выбор каждого</w:t>
        <w:br/>
        <w:br/>
        <w:t>Ассоциация "Защитники природы ЗА ядерную энергию" является некоммерческой организацией, цель которой "обеспечивать общественность полной и честной информацией об энергии и окружающей среде, содействовать пониманию выгодности ядерной энергии для сохранения природы и объединить людей во имя чистой ядерной энергии". Бруно отмечает, что создание филиала EFN в Томске было бы серьезной поддержкой в преддверии строительства АЭС в Северске: - Сегодня у нас у каждого есть выбор. Мы выбираем, на какой машине ездить: той, что работает на бензине или на дизеле (а сейчас в продаже появились и электромобили); что будем есть на обед: гамбургер или нормальную здоровую пищу; какой энергией будем пользоваться: той, что вырабатывают ТЭЦ, ГЭС или АЭС? Уверен, что в Томске и Северске найдутся люди, готовые сделать верный выбор и стать членом нашей ассоциации. Ольга Исаева</w:t>
        <w:br/>
        <w:br/>
        <w:t>Поддерживайте EFN*! Каждая подписка и членство много значат. Каждый ваш небольшой вклад или просто моральная поддержка, распространение правдивых сведений среди вашего окружения или помощь в распространении материалов - в высшей степени полезны. Заходите на www.ecolo.org, окажите вашу моральную поддержку, поставив подпись во имя чистой ядерной энергии. *Environmentalists For Nuclear Energy (Экологи за Ядерную Энергию) - это независимая экологическая, не-прибыльная организация, которая направляет деятельность на следующее: - обеспечивает общественность полной и откровенной информацией по энергетике и окружающей среде; - пропагандирует преимущества ядерной энергии [в борьбе,] чтобы мир был чище; - объединяет людей в поддержку чистой ядерной энергии.</w:t>
      </w:r>
    </w:p>
    <w:p>
      <w:pPr>
        <w:pStyle w:val="Normal"/>
        <w:jc w:val="right"/>
        <w:rPr/>
      </w:pPr>
      <w:r>
        <w:rPr>
          <w:b/>
          <w:i/>
        </w:rPr>
        <w:t>Газета "Новое время", Северск, 30.10.2009</w:t>
      </w:r>
    </w:p>
    <w:p>
      <w:pPr>
        <w:pStyle w:val="Normal"/>
        <w:spacing w:before="120" w:after="0"/>
        <w:jc w:val="both"/>
        <w:rPr>
          <w:b/>
          <w:b/>
          <w:bCs/>
          <w:i/>
          <w:i/>
          <w:color w:val="008C52"/>
        </w:rPr>
      </w:pPr>
      <w:r>
        <w:rPr>
          <w:b/>
          <w:bCs/>
          <w:i/>
          <w:color w:val="008C52"/>
        </w:rPr>
      </w:r>
    </w:p>
    <w:tbl>
      <w:tblPr>
        <w:tblW w:w="8820" w:type="dxa"/>
        <w:jc w:val="left"/>
        <w:tblInd w:w="180" w:type="dxa"/>
        <w:tblLayout w:type="fixed"/>
        <w:tblCellMar>
          <w:top w:w="0" w:type="dxa"/>
          <w:left w:w="0" w:type="dxa"/>
          <w:bottom w:w="0" w:type="dxa"/>
          <w:right w:w="0" w:type="dxa"/>
        </w:tblCellMar>
      </w:tblPr>
      <w:tblGrid>
        <w:gridCol w:w="8820"/>
      </w:tblGrid>
      <w:tr>
        <w:trPr>
          <w:trHeight w:val="150" w:hRule="atLeast"/>
        </w:trPr>
        <w:tc>
          <w:tcPr>
            <w:tcW w:w="8820" w:type="dxa"/>
            <w:tcBorders/>
            <w:vAlign w:val="center"/>
          </w:tcPr>
          <w:p>
            <w:pPr>
              <w:pStyle w:val="Normal"/>
              <w:spacing w:before="120" w:after="0"/>
              <w:jc w:val="both"/>
              <w:rPr>
                <w:b/>
                <w:b/>
                <w:bCs/>
                <w:sz w:val="28"/>
                <w:szCs w:val="28"/>
              </w:rPr>
            </w:pPr>
            <w:r>
              <w:rPr>
                <w:b/>
                <w:bCs/>
                <w:sz w:val="28"/>
                <w:szCs w:val="28"/>
              </w:rPr>
              <w:t xml:space="preserve">Роман Маратов </w:t>
            </w:r>
          </w:p>
          <w:p>
            <w:pPr>
              <w:pStyle w:val="Normal"/>
              <w:spacing w:before="120" w:after="0"/>
              <w:jc w:val="both"/>
              <w:rPr>
                <w:b/>
                <w:b/>
                <w:bCs/>
                <w:sz w:val="28"/>
                <w:szCs w:val="28"/>
              </w:rPr>
            </w:pPr>
            <w:r>
              <w:rPr>
                <w:b/>
                <w:bCs/>
                <w:sz w:val="28"/>
                <w:szCs w:val="28"/>
              </w:rPr>
            </w:r>
          </w:p>
          <w:p>
            <w:pPr>
              <w:pStyle w:val="Normal"/>
              <w:rPr>
                <w:b/>
                <w:b/>
              </w:rPr>
            </w:pPr>
            <w:r>
              <w:rPr>
                <w:b/>
              </w:rPr>
              <w:t>АТОМНЫЙ МОСТ</w:t>
            </w:r>
          </w:p>
          <w:p>
            <w:pPr>
              <w:pStyle w:val="Normal"/>
              <w:rPr>
                <w:b/>
                <w:b/>
              </w:rPr>
            </w:pPr>
            <w:r>
              <w:rPr>
                <w:b/>
              </w:rPr>
            </w:r>
          </w:p>
          <w:p>
            <w:pPr>
              <w:pStyle w:val="Normal"/>
              <w:rPr>
                <w:b/>
                <w:b/>
              </w:rPr>
            </w:pPr>
            <w:r>
              <w:rPr>
                <w:b/>
              </w:rPr>
              <w:t>От создания ядерного щита Родины к экологам, ратующим за атомную энергию</w:t>
            </w:r>
          </w:p>
          <w:p>
            <w:pPr>
              <w:pStyle w:val="Normal"/>
              <w:rPr>
                <w:b/>
                <w:b/>
              </w:rPr>
            </w:pPr>
            <w:r>
              <w:rPr>
                <w:b/>
              </w:rPr>
            </w:r>
          </w:p>
          <w:p>
            <w:pPr>
              <w:pStyle w:val="Normal"/>
              <w:rPr/>
            </w:pPr>
            <w:r>
              <w:rPr/>
              <w:t>Не так давно в нашей газете была опубликована статья Виктора Дерябина об аварии на ПО «Маяк», из которой многие наши читатели впервые узнали подробности о трагедии и подвиге людей, ковавших ядерный щит страны на одном из секретных объектов Советского Союза. Статья получила множество положительных откликов наших читателей, но нашлись и такие отдельные «специалисты», которые, как ни странно, заявили о том, что такая статья… вредна и способствует разжиганию радиофобии. Абсолютно не согласен с таким мнением! Только правдивая и максимально полная информация о развитии атомной отрасли, о ее успехах и неудачах, о сегодняшнем состоянии дел способна побороть пресловутую радиофобию и сформировать правильное отношение наших соотечественников к мирному атому. Знание – это всегда уверенность, а незнание – страх, дающий широчайшее поле деятельности всевозможным шарлатанам от науки или политики.</w:t>
            </w:r>
          </w:p>
          <w:p>
            <w:pPr>
              <w:pStyle w:val="Normal"/>
              <w:rPr/>
            </w:pPr>
            <w:r>
              <w:rPr/>
              <w:t xml:space="preserve">   </w:t>
            </w:r>
            <w:r>
              <w:rPr/>
              <w:t>Все вышесказанное вспомнилось 27 октября в Томском информационном центре по атомной энергии, где состоялось историческое для нашей области событие: открытие историко-документальной выставки «Атомный проект СССР. К 60-летию создания ядерного щита России», и это глубоко символично. Сам факт создания такой выставки</w:t>
            </w:r>
            <w:r>
              <w:rPr>
                <w:color w:val="0000FF"/>
              </w:rPr>
              <w:t xml:space="preserve"> </w:t>
            </w:r>
            <w:r>
              <w:rPr/>
              <w:t xml:space="preserve">наглядно демонстрирует направление вектора развития атомной отрасли не только в нашей стране, но и во всем мире: от создания оружия поражения до строительства энергетических станций – главных источников мирной, созидательной энергии будущего. Примечательно и то, что Томская область стала первым регионом страны, где выставка «Атомный проект СССР» экспонируется после московской «премьеры». </w:t>
            </w:r>
          </w:p>
          <w:p>
            <w:pPr>
              <w:pStyle w:val="Normal"/>
              <w:rPr/>
            </w:pPr>
            <w:r>
              <w:rPr/>
              <w:t xml:space="preserve">Открытие выставки совпало с визитом в Томск известного французского эколога Бруно Комби, который приехал презентовать свою книгу «Защитники природы за атомную энергию». И для Бруно Комби это первый визит в нашу страну, а его брифинг для журналистов наших томских областных СМИ – первое общение с прессой в России.  </w:t>
            </w:r>
          </w:p>
          <w:p>
            <w:pPr>
              <w:pStyle w:val="Normal"/>
              <w:rPr/>
            </w:pPr>
            <w:r>
              <w:rPr/>
            </w:r>
          </w:p>
          <w:p>
            <w:pPr>
              <w:pStyle w:val="Normal"/>
              <w:rPr>
                <w:b/>
                <w:b/>
              </w:rPr>
            </w:pPr>
            <w:r>
              <w:rPr>
                <w:b/>
              </w:rPr>
              <w:t>Совершенно секретно. Особой важности…</w:t>
            </w:r>
          </w:p>
          <w:p>
            <w:pPr>
              <w:pStyle w:val="Normal"/>
              <w:rPr>
                <w:b/>
                <w:b/>
              </w:rPr>
            </w:pPr>
            <w:r>
              <w:rPr>
                <w:b/>
              </w:rPr>
            </w:r>
          </w:p>
          <w:p>
            <w:pPr>
              <w:pStyle w:val="Normal"/>
              <w:rPr/>
            </w:pPr>
            <w:r>
              <w:rPr/>
              <w:t xml:space="preserve">Выставка «Атомный проект СССР. К 60-летию создания ядерного щита России» была организована государственной корпорацией «Росатом», Государственным архивом России, ОАО «Атомэкспо» при содействии комитета по развитию атомной энергетики администрации Томской области. С 25 июля по 20 сентября она экспонировалась в Москве, в здании Госархива, где ее посетило более девяти тысяч человек. Теперь выставка начала свое путешествие по стране, и первым городом, в котором она была развернута, стал Томск. В чем же уникальность этой выставки? </w:t>
            </w:r>
          </w:p>
          <w:p>
            <w:pPr>
              <w:pStyle w:val="Normal"/>
              <w:rPr/>
            </w:pPr>
            <w:r>
              <w:rPr/>
              <w:t xml:space="preserve">«29 августа 1949 года в 4 часа утра по московскому и в 7 утра по местному времени в отдаленном степном районе Казахской ССР, в 170 километрах западнее г. Семипалатинска, на специально построенном и оборудованном опытном полигоне получен впервые в СССР взрыв атомной бомбы, исключительной по своей разрушительной и поражающей силе мощности…» Это отрывок из документа, адресованного товарищу Сталину И.В., подписанного Берией Л.П. и Курчатовым И.В. Подлинники этого и десятков других подобных документов и являются экспонатами выставки. </w:t>
            </w:r>
          </w:p>
          <w:p>
            <w:pPr>
              <w:pStyle w:val="Normal"/>
              <w:rPr/>
            </w:pPr>
            <w:r>
              <w:rPr/>
              <w:t>«Ответы тов. Сталина И.В. на вопросы московского корреспондента газеты «Санди таймс» А. Верта…», «Поручение № 77-2 Товарищу Курчатову…», «Телеграмма Альберта Эйнштейна президенту АН СССР…». Постановления Государственного комитета обороны и Совмина СССР, протоколы и докладные записки, чертежи и фотографии – почти все это с грифом «Совершенно секретно. Особой важности», с подписями, резолюциями, пометками и замечаниями Сталина, Молотова, Берии, Завенягина, Курчатова, Харитона… Скрытая от мира на многие десятилетия, возникает перед посетителями выставки документальная история создания атомного щита нашей страны. Большинство ее экспонатов было рассекречено совсем недавно, некоторые – специально к открытию выставки. В их числе документы из Госархива и музейных запасников, учреждений атомной отрасли, библиотеки президента США Трумэна, Службы внешней разведки, Федеральной службы безопасности, личных архивов великих ученых.</w:t>
            </w:r>
          </w:p>
          <w:p>
            <w:pPr>
              <w:pStyle w:val="Normal"/>
              <w:rPr/>
            </w:pPr>
            <w:r>
              <w:rPr/>
              <w:t>Что уж там говорить о рядовых посетителях, если выставка вызвала искренний интерес даже у видных специалистов и ветеранов предприятий атомной отрасли. «Это совершенно уникальная экспозиция, – говорили они. – Даже в 70-е годы ХХ века уровень секретности в нашей отрасли был таков, что во внутренних, служебных документах предприятий Минсредмаша никто не именовал, например, уран «ураном» – для этого использовались специальные секретные слова. На этом фоне экспонаты, представленные на выставке, приобретают еще большую ценность, когда понимаешь, НАСКОЛЬКО эти документы были секретны в свое время».</w:t>
            </w:r>
          </w:p>
          <w:p>
            <w:pPr>
              <w:pStyle w:val="Normal"/>
              <w:rPr/>
            </w:pPr>
            <w:r>
              <w:rPr/>
              <w:t>Не будет преувеличением сказать, что экспонаты выставки «Атомный проект СССР. К 60-летию создания ядерного щита России» долгое время являлись самой главной военной тайной ХХ века в нашей стране. Впрочем, документами и фотографиями экспозиция выставки не ограничивается. Там же, в Томском информационном центре по атомной энергии, можно увидеть документальный фильм о взрыве бомбы РДС-1 на полигоне № 2 (попросту говоря – о взрыве первой советской атомной бомбы под Семипалатинском), смонтированный специально для демонстрации товарищу Сталину. Согласитесь, небезынтересно посмотреть кино, о существовании которого еще несколько лет назад знало лишь считанное количество людей!</w:t>
            </w:r>
          </w:p>
          <w:p>
            <w:pPr>
              <w:pStyle w:val="Normal"/>
              <w:rPr/>
            </w:pPr>
            <w:r>
              <w:rPr/>
            </w:r>
          </w:p>
          <w:p>
            <w:pPr>
              <w:pStyle w:val="Normal"/>
              <w:rPr>
                <w:b/>
                <w:b/>
              </w:rPr>
            </w:pPr>
            <w:r>
              <w:rPr>
                <w:b/>
              </w:rPr>
              <w:t>Пусть будет атом, ну а бомба – только снится…</w:t>
            </w:r>
          </w:p>
          <w:p>
            <w:pPr>
              <w:pStyle w:val="Normal"/>
              <w:rPr>
                <w:b/>
                <w:b/>
              </w:rPr>
            </w:pPr>
            <w:r>
              <w:rPr>
                <w:b/>
              </w:rPr>
            </w:r>
          </w:p>
          <w:p>
            <w:pPr>
              <w:pStyle w:val="Normal"/>
              <w:rPr/>
            </w:pPr>
            <w:r>
              <w:rPr/>
              <w:t xml:space="preserve">Представленные на выставке документы интересны не только своим совершенно секретным, особенно важным содержанием, и даже не тем, что свои автографы на этих бумагах оставили выдающиеся политики и гениальные ученые. За этими документами, этими памятниками истории середины ХХ века стоят самоотверженный труд, необычайные свершения и величайшие трагедии тысяч советских людей. Ядерное сдерживание – именно эту задачу ценой своих трудовых подвигов, ценой своего здоровья, а подчас и жизни, выполнили наши с вами соотечественники, в том числе работавшие и работающие на территории Томской области, на одном из крупнейших предприятий ядерного топливного цикла – СХК. Можно смело сказать: они предотвратили третью мировую войну, а, значит, сохранили жизнь на Земле. </w:t>
            </w:r>
          </w:p>
          <w:p>
            <w:pPr>
              <w:pStyle w:val="Normal"/>
              <w:rPr/>
            </w:pPr>
            <w:r>
              <w:rPr/>
              <w:t>Дело в том, что, как бы ни был велик подвиг людей, чей труд документально подтвержден в экспозиции выставки «Атомный проект СССР», лично у меня (а уж тем более у совершенно непосвященного в проблему среднестатистического томского обывателя) эта экспозиция оставляет определенное ощущение недосказанности или осознания величия моей Родины с некоторым налетом грусти. И в самом деле: слава богу, что предотвратили мировую войну, но ведь какой ценой! Сколько совершено открытий, пролито пота и загублено людей… И все ради чего? Ради того, что по-хорошему и не должно было случиться никогда – человечество не истребило самое себя?</w:t>
            </w:r>
          </w:p>
          <w:p>
            <w:pPr>
              <w:pStyle w:val="Normal"/>
              <w:rPr/>
            </w:pPr>
            <w:r>
              <w:rPr/>
            </w:r>
          </w:p>
          <w:p>
            <w:pPr>
              <w:pStyle w:val="Normal"/>
              <w:rPr>
                <w:b/>
                <w:b/>
              </w:rPr>
            </w:pPr>
            <w:r>
              <w:rPr>
                <w:b/>
              </w:rPr>
              <w:t>АЗС: атомные зеленые станции</w:t>
            </w:r>
          </w:p>
          <w:p>
            <w:pPr>
              <w:pStyle w:val="Normal"/>
              <w:rPr>
                <w:b/>
                <w:b/>
              </w:rPr>
            </w:pPr>
            <w:r>
              <w:rPr>
                <w:b/>
              </w:rPr>
            </w:r>
          </w:p>
          <w:p>
            <w:pPr>
              <w:pStyle w:val="Normal"/>
              <w:rPr/>
            </w:pPr>
            <w:r>
              <w:rPr/>
              <w:t xml:space="preserve">Кто же он такой, этот месье Комби? Чем известен? И почему презентация его книги должна была настроить на оптимистический лад всех тех, кто с уважением относится к наработкам наших отечественных (!) атомщиков? </w:t>
            </w:r>
          </w:p>
          <w:p>
            <w:pPr>
              <w:pStyle w:val="Normal"/>
              <w:rPr/>
            </w:pPr>
            <w:r>
              <w:rPr/>
              <w:t>Знакомьтесь: Бруно Комби, родился в 1960 году, окончил престижный французский институт «Эколь политехник», получил специализацию по ядерной технике в Парижском национальном технологическом университете, после чего несколько лет работал физиком-ядерщиком. Основатель и президент международной ассоциации «Защитники природы за атомную энергию», автор одноименной книги, которая трижды издавалась во Франции и была издана еще в семи странах. Бруно Комби является автором десяти книг о естественном здоровом образе жизни и экологии, переведенных на 15 языков и изданных общим тиражом в миллион экземпляров. В презентуемой книге, которая, по сути, выражает идеологию одноименной некоммерческой организации, автор доходчиво разъясняет тезисы современного экологического движения. Вот основные.</w:t>
            </w:r>
          </w:p>
          <w:p>
            <w:pPr>
              <w:pStyle w:val="Normal"/>
              <w:rPr/>
            </w:pPr>
            <w:r>
              <w:rPr/>
              <w:t>Энергетические нужды населения Земли велики, они увеличиваются постоянно и будут увеличиваться впредь. В настоящий момент основным источником энергии являются уголь, нефть и газ. Это тупиковый вариант. Тупиковый по двум основным причинам. Первая: запасы угля, нефти и газа на нашей планете закончатся уже в обозримом будущем. Вторая: еще прежде, чем они истощатся, парниковый эффект, вызванный их сжиганием, приведет к повышению среднегодовой температуры атмосферы на несколько градусов, а это, в свою очередь, приведет к тому, что значительные части суши превратятся в пустыню или будут затоплены мировым океаном. Однако парниковый эффект – не единственное трагическое следствие сжигания угля, нефти и газа: выброс вредных (в том числе и стабильно токсичных, то есть не разлагающихся) веществ уже сейчас наносит колоссальный урон как экосистеме Земли, так и нам – людям, ее населяющим. В этой связи профессиональный физик-ядерщик Бруно Комби обращает свой взор на атомную энергетику и подробно, с цифрами и фактами, доказывает читателям, что она является единственным чистым и необходимым для сохранения природы и жизни на Земле источником энергии.</w:t>
            </w:r>
          </w:p>
          <w:p>
            <w:pPr>
              <w:pStyle w:val="Normal"/>
              <w:rPr/>
            </w:pPr>
            <w:r>
              <w:rPr/>
              <w:t xml:space="preserve">Разумеется, в рамках одной газетной статьи невозможно пересказать содержание книги в четыре сотни страниц. Однако, прочитав ее буквально за одну ночь, могу засвидетельствовать: книга написана понятным научно-популярным языком, и читать ее и  легко, и познавательно. </w:t>
            </w:r>
          </w:p>
          <w:p>
            <w:pPr>
              <w:pStyle w:val="Normal"/>
              <w:rPr/>
            </w:pPr>
            <w:r>
              <w:rPr/>
              <w:t>Кстати, как выяснилось во время личного общения в Томском информационном центре по атомной энергии, Бруно Комби не только замечательный писатель, но и очень интересный собеседник. Он был приятно удивлен, когда познакомился с опубликованным две недели назад в «Диалоге» материалом Виктора Дерябина «Что там у французов зашкалило?». Хочется отметить, что оценка, данная нашей газетой поднятой в прессе истерии, практически слово в слово совпала с оценкой самого месье Комби.</w:t>
            </w:r>
          </w:p>
          <w:p>
            <w:pPr>
              <w:pStyle w:val="Normal"/>
              <w:rPr/>
            </w:pPr>
            <w:r>
              <w:rPr/>
              <w:t>Кроме того, тактичный и политкорректный Бруно Комби, мягко говоря, не исключил того, что значительная часть «экологических» организаций во всем мире существует (и ведет себя весьма активно!) на средства совершенно конкретных финансово-промышленных групп, естественно, в интересах этих групп. «Вы даже представить себе не можете, – подчеркнул французский специалист, - какие огромные средства вкладывают такие крупные компании в так называемых экологов, и в том числе для борьбы с атомной энергетикой!» Впрочем, это уже тема отдельного разговора.</w:t>
            </w:r>
          </w:p>
          <w:p>
            <w:pPr>
              <w:pStyle w:val="Normal"/>
              <w:rPr/>
            </w:pPr>
            <w:r>
              <w:rPr/>
            </w:r>
          </w:p>
          <w:p>
            <w:pPr>
              <w:pStyle w:val="Normal"/>
              <w:rPr/>
            </w:pPr>
            <w:r>
              <w:rPr/>
            </w:r>
          </w:p>
          <w:p>
            <w:pPr>
              <w:pStyle w:val="Normal"/>
              <w:rPr/>
            </w:pPr>
            <w:r>
              <w:rPr/>
              <w:t>Выставка «Атомный проект СССР. К 60-летию создания ядерного щита России» открыта в Томском информационном центре по атомной энергии (Томск, пл. Ленина, 8а, второй этаж, вход со стороны реки Ушайки) до 12 ноября нынешнего года, по будним дням с 9 до 18 часов, по субботам – с 10 до 16 часов. Посещение центра и выставки – бесплатное. Справки по телефонам: (3822) 517-973, 517-974.</w:t>
            </w:r>
          </w:p>
          <w:p>
            <w:pPr>
              <w:pStyle w:val="Normal"/>
              <w:rPr/>
            </w:pPr>
            <w:r>
              <w:rPr/>
            </w:r>
          </w:p>
          <w:p>
            <w:pPr>
              <w:pStyle w:val="Normal"/>
              <w:rPr/>
            </w:pPr>
            <w:r>
              <w:rPr/>
              <w:t xml:space="preserve">Познакомиться с книгой Бруно Комби «Защитники природы за атомную энергию» можно в библиотеках томских вузов. </w:t>
            </w:r>
          </w:p>
          <w:p>
            <w:pPr>
              <w:pStyle w:val="Normal"/>
              <w:rPr/>
            </w:pPr>
            <w:r>
              <w:rPr/>
            </w:r>
          </w:p>
          <w:p>
            <w:pPr>
              <w:pStyle w:val="Normal"/>
              <w:rPr/>
            </w:pPr>
            <w:r>
              <w:rPr/>
              <w:t>Веб-сайт международной ассоциации «Защитники природы за атомную энергию» (</w:t>
            </w:r>
            <w:r>
              <w:rPr>
                <w:lang w:val="en-US"/>
              </w:rPr>
              <w:t>EFN</w:t>
            </w:r>
            <w:r>
              <w:rPr/>
              <w:t xml:space="preserve">),  Интернете: </w:t>
            </w:r>
            <w:r>
              <w:rPr>
                <w:lang w:val="en-US"/>
              </w:rPr>
              <w:t>www</w:t>
            </w:r>
            <w:r>
              <w:rPr/>
              <w:t>.</w:t>
            </w:r>
            <w:r>
              <w:rPr>
                <w:lang w:val="en-US"/>
              </w:rPr>
              <w:t>ecolo</w:t>
            </w:r>
            <w:r>
              <w:rPr/>
              <w:t>.</w:t>
            </w:r>
            <w:r>
              <w:rPr>
                <w:lang w:val="en-US"/>
              </w:rPr>
              <w:t>org</w:t>
            </w:r>
          </w:p>
          <w:p>
            <w:pPr>
              <w:pStyle w:val="Normal"/>
              <w:rPr/>
            </w:pPr>
            <w:r>
              <w:rPr/>
            </w:r>
          </w:p>
          <w:p>
            <w:pPr>
              <w:pStyle w:val="Normal"/>
              <w:rPr>
                <w:i/>
                <w:i/>
                <w:u w:val="single"/>
              </w:rPr>
            </w:pPr>
            <w:r>
              <w:rPr>
                <w:i/>
                <w:u w:val="single"/>
              </w:rPr>
              <w:t>Подпись к фотке 9-44-Бруно Комби-1.JPG</w:t>
            </w:r>
          </w:p>
          <w:p>
            <w:pPr>
              <w:pStyle w:val="Normal"/>
              <w:rPr/>
            </w:pPr>
            <w:r>
              <w:rPr/>
              <w:t>Французский эколог Бруно Комби высоко оценил нашу публикацию «Что там у французов зашкалило?» и в благодарность подарил друзьям из «Диалога» книгу со своим автографом.</w:t>
            </w:r>
          </w:p>
          <w:p>
            <w:pPr>
              <w:pStyle w:val="Normal"/>
              <w:spacing w:before="120" w:after="0"/>
              <w:jc w:val="right"/>
              <w:rPr/>
            </w:pPr>
            <w:r>
              <w:rPr>
                <w:b/>
                <w:bCs/>
                <w:i/>
              </w:rPr>
              <w:t>Газета «Диалог», 30.10.09</w:t>
            </w:r>
          </w:p>
          <w:p>
            <w:pPr>
              <w:pStyle w:val="Normal"/>
              <w:spacing w:before="120" w:after="0"/>
              <w:jc w:val="both"/>
              <w:rPr>
                <w:color w:val="333333"/>
              </w:rPr>
            </w:pPr>
            <w:r>
              <w:rPr>
                <w:b/>
                <w:bCs/>
              </w:rPr>
              <w:t>Директор НИИ ядерной физики ТПУ К. Юшицин: "Ядерное топливо по характеристикам высокоактивное, но его объем существенно меньше, чем объем золоотвала"</w:t>
            </w:r>
          </w:p>
        </w:tc>
      </w:tr>
    </w:tbl>
    <w:p>
      <w:pPr>
        <w:pStyle w:val="Normal"/>
        <w:jc w:val="both"/>
        <w:rPr>
          <w:vanish/>
          <w:color w:val="333333"/>
        </w:rPr>
      </w:pPr>
      <w:r>
        <w:rPr>
          <w:vanish/>
          <w:color w:val="333333"/>
        </w:rPr>
      </w:r>
    </w:p>
    <w:p>
      <w:pPr>
        <w:pStyle w:val="Normal"/>
        <w:tabs>
          <w:tab w:val="clear" w:pos="708"/>
          <w:tab w:val="left" w:pos="825" w:leader="none"/>
        </w:tabs>
        <w:spacing w:before="120" w:after="0"/>
        <w:jc w:val="both"/>
        <w:rPr>
          <w:color w:val="333333"/>
        </w:rPr>
      </w:pPr>
      <w:r>
        <w:rPr>
          <w:color w:val="333333"/>
        </w:rPr>
        <w:t>- Атомная станция отличается от тепловой тем, что для получения тепла используется реакцию деления урана 235-го. Обыкновенный котел заменяется ядерным реактором. Основное отличие - в источнике тепловой энергии. ...". Как отметил К. Юшищин, для работы АЭС требуется в миллионы раз меньше топлива, чем для теплоэлектростанции. К. Юшицин: "Реактор может работать 3 года на 60-ти тоннах топлива. Когда мы говорим о традиционной энергетике, для получения такого же количества энергии в сутки необходим целый железнодорожный состав угля. Это соответствующее количество золы. Ядерное топливо по характеристикам высоко активное, но его объем существенно меньше, чем объем золоотвала. ...".</w:t>
      </w:r>
    </w:p>
    <w:p>
      <w:pPr>
        <w:pStyle w:val="Normal"/>
        <w:tabs>
          <w:tab w:val="clear" w:pos="708"/>
          <w:tab w:val="left" w:pos="825" w:leader="none"/>
          <w:tab w:val="left" w:pos="3000" w:leader="none"/>
        </w:tabs>
        <w:spacing w:before="120" w:after="0"/>
        <w:jc w:val="right"/>
        <w:rPr/>
      </w:pPr>
      <w:r>
        <w:rPr>
          <w:color w:val="333333"/>
        </w:rPr>
        <w:tab/>
        <w:tab/>
      </w:r>
      <w:r>
        <w:rPr>
          <w:b/>
          <w:i/>
          <w:color w:val="000000"/>
        </w:rPr>
        <w:t>"Эхо Москвы в Томске", 29.10.2009</w:t>
      </w:r>
    </w:p>
    <w:p>
      <w:pPr>
        <w:pStyle w:val="Normal"/>
        <w:jc w:val="both"/>
        <w:rPr>
          <w:b/>
          <w:b/>
          <w:bCs/>
          <w:i/>
          <w:i/>
          <w:color w:val="000000"/>
        </w:rPr>
      </w:pPr>
      <w:r>
        <w:rPr>
          <w:b/>
          <w:bCs/>
          <w:i/>
          <w:color w:val="000000"/>
        </w:rPr>
      </w:r>
    </w:p>
    <w:p>
      <w:pPr>
        <w:pStyle w:val="Normal"/>
        <w:jc w:val="both"/>
        <w:rPr>
          <w:b/>
          <w:b/>
          <w:bCs/>
        </w:rPr>
      </w:pPr>
      <w:r>
        <w:rPr>
          <w:b/>
          <w:bCs/>
        </w:rPr>
        <w:t>Таможня опровергла сообщение о ввозе в Северск радиоактивных отходов</w:t>
      </w:r>
    </w:p>
    <w:tbl>
      <w:tblPr>
        <w:tblW w:w="4950" w:type="pct"/>
        <w:jc w:val="left"/>
        <w:tblInd w:w="0" w:type="dxa"/>
        <w:tblLayout w:type="fixed"/>
        <w:tblCellMar>
          <w:top w:w="0" w:type="dxa"/>
          <w:left w:w="0" w:type="dxa"/>
          <w:bottom w:w="0" w:type="dxa"/>
          <w:right w:w="0" w:type="dxa"/>
        </w:tblCellMar>
      </w:tblPr>
      <w:tblGrid>
        <w:gridCol w:w="37"/>
        <w:gridCol w:w="9224"/>
      </w:tblGrid>
      <w:tr>
        <w:trPr/>
        <w:tc>
          <w:tcPr>
            <w:tcW w:w="9261" w:type="dxa"/>
            <w:gridSpan w:val="2"/>
            <w:tcBorders/>
            <w:vAlign w:val="center"/>
          </w:tcPr>
          <w:p>
            <w:pPr>
              <w:pStyle w:val="Normal"/>
              <w:jc w:val="both"/>
              <w:rPr/>
            </w:pPr>
            <w:r>
              <w:rPr/>
              <w:t>Как заявила главный государственный таможенный инспектор Томской таможни по контролю за радиоактивными материалами С.Лебедева, ввезенный из Франции товар не относится к радиоактивным отходам. Несколько недель назад французские СМИ сообщили, что радиоактивные отходы из их страны хранятся в открытом виде на территории СХК.</w:t>
            </w:r>
          </w:p>
        </w:tc>
      </w:tr>
      <w:tr>
        <w:trPr/>
        <w:tc>
          <w:tcPr>
            <w:tcW w:w="37" w:type="dxa"/>
            <w:tcBorders/>
          </w:tcPr>
          <w:p>
            <w:pPr>
              <w:pStyle w:val="Normal"/>
              <w:spacing w:before="0" w:after="240"/>
              <w:jc w:val="both"/>
              <w:rPr/>
            </w:pPr>
            <w:r>
              <w:rPr/>
              <w:br/>
            </w:r>
          </w:p>
        </w:tc>
        <w:tc>
          <w:tcPr>
            <w:tcW w:w="9224" w:type="dxa"/>
            <w:tcBorders/>
          </w:tcPr>
          <w:p>
            <w:pPr>
              <w:pStyle w:val="Normal"/>
              <w:snapToGrid w:val="false"/>
              <w:jc w:val="both"/>
              <w:rPr/>
            </w:pPr>
            <w:r>
              <w:rPr/>
            </w:r>
          </w:p>
          <w:p>
            <w:pPr>
              <w:pStyle w:val="Normal"/>
              <w:jc w:val="right"/>
              <w:rPr>
                <w:b/>
                <w:b/>
                <w:i/>
                <w:i/>
              </w:rPr>
            </w:pPr>
            <w:r>
              <w:rPr>
                <w:b/>
                <w:i/>
              </w:rPr>
              <w:t>Радио "Маяк - Томск", Государственное радио "Томск", 29.10.2009</w:t>
            </w:r>
          </w:p>
          <w:p>
            <w:pPr>
              <w:pStyle w:val="Normal"/>
              <w:jc w:val="both"/>
              <w:rPr>
                <w:b/>
                <w:b/>
                <w:i/>
                <w:i/>
              </w:rPr>
            </w:pPr>
            <w:r>
              <w:rPr>
                <w:b/>
                <w:i/>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01:00Z</dcterms:created>
  <dc:creator>Uzhakova</dc:creator>
  <dc:description/>
  <dc:language>en-US</dc:language>
  <cp:lastModifiedBy>Пользователь Windows</cp:lastModifiedBy>
  <dcterms:modified xsi:type="dcterms:W3CDTF">2009-10-30T17:01:00Z</dcterms:modified>
  <cp:revision>2</cp:revision>
  <dc:subject/>
  <dc:title>Директор НИИ ядерной физики ТПУ К</dc:title>
</cp:coreProperties>
</file>