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Обзор СМИ за 27 октября 2009г.</w:t>
      </w:r>
    </w:p>
    <w:p>
      <w:pPr>
        <w:pStyle w:val="Normal"/>
        <w:spacing w:before="120" w:after="0"/>
        <w:jc w:val="both"/>
        <w:rPr/>
      </w:pPr>
      <w:r>
        <w:rPr/>
        <w:t>Выставка "Атомный проект СССР" открылась 27 октября в Томске</w:t>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spacing w:before="120" w:after="0"/>
              <w:rPr/>
            </w:pPr>
            <w:r>
              <w:rPr/>
            </w:r>
          </w:p>
        </w:tc>
      </w:tr>
    </w:tbl>
    <w:p>
      <w:pPr>
        <w:pStyle w:val="Normal"/>
        <w:rPr>
          <w:vanish/>
        </w:rPr>
      </w:pPr>
      <w:r>
        <w:rPr>
          <w:vanish/>
        </w:rPr>
      </w:r>
    </w:p>
    <w:p>
      <w:pPr>
        <w:pStyle w:val="Normal"/>
        <w:tabs>
          <w:tab w:val="clear" w:pos="708"/>
          <w:tab w:val="left" w:pos="825" w:leader="none"/>
        </w:tabs>
        <w:spacing w:before="120" w:after="0"/>
        <w:rPr/>
      </w:pPr>
      <w:r>
        <w:rPr/>
        <w:t>Экспозиция организована в томском Информационном центре по атомной энергии. Организаторы выставки подчеркивают, что большинство экспонатов представлены впервые. ...</w:t>
      </w:r>
    </w:p>
    <w:p>
      <w:pPr>
        <w:pStyle w:val="Normal"/>
        <w:tabs>
          <w:tab w:val="clear" w:pos="708"/>
          <w:tab w:val="left" w:pos="825" w:leader="none"/>
          <w:tab w:val="left" w:pos="3000" w:leader="none"/>
        </w:tabs>
        <w:spacing w:before="120" w:after="0"/>
        <w:jc w:val="right"/>
        <w:rPr>
          <w:b/>
          <w:b/>
          <w:i/>
          <w:i/>
        </w:rPr>
      </w:pPr>
      <w:r>
        <w:rPr/>
        <w:tab/>
        <w:tab/>
      </w:r>
      <w:r>
        <w:rPr>
          <w:b/>
          <w:i/>
        </w:rPr>
        <w:t xml:space="preserve">"Русское радио Томск", "Радио Сибирь", </w:t>
      </w:r>
    </w:p>
    <w:p>
      <w:pPr>
        <w:pStyle w:val="Normal"/>
        <w:tabs>
          <w:tab w:val="clear" w:pos="708"/>
          <w:tab w:val="left" w:pos="825" w:leader="none"/>
          <w:tab w:val="left" w:pos="3000" w:leader="none"/>
        </w:tabs>
        <w:spacing w:before="120" w:after="0"/>
        <w:jc w:val="right"/>
        <w:rPr>
          <w:b/>
          <w:b/>
          <w:i/>
          <w:i/>
        </w:rPr>
      </w:pPr>
      <w:r>
        <w:rPr>
          <w:b/>
          <w:i/>
        </w:rPr>
        <w:t>Радио "Милицейская волна. Томск", 27.10.2009</w:t>
      </w:r>
    </w:p>
    <w:p>
      <w:pPr>
        <w:pStyle w:val="Normal"/>
        <w:rPr>
          <w:rFonts w:ascii="Arial" w:hAnsi="Arial" w:cs="Arial"/>
          <w:b/>
          <w:b/>
          <w:i/>
          <w:i/>
          <w:vanish/>
          <w:color w:val="333333"/>
          <w:sz w:val="18"/>
          <w:szCs w:val="18"/>
        </w:rPr>
      </w:pPr>
      <w:r>
        <w:rPr>
          <w:rFonts w:cs="Arial" w:ascii="Arial" w:hAnsi="Arial"/>
          <w:b/>
          <w:i/>
          <w:vanish/>
          <w:color w:val="333333"/>
          <w:sz w:val="18"/>
          <w:szCs w:val="18"/>
        </w:rPr>
      </w:r>
    </w:p>
    <w:p>
      <w:pPr>
        <w:pStyle w:val="Normal"/>
        <w:tabs>
          <w:tab w:val="clear" w:pos="708"/>
          <w:tab w:val="left" w:pos="825" w:leader="none"/>
        </w:tabs>
        <w:spacing w:before="120" w:after="0"/>
        <w:rPr>
          <w:color w:val="333333"/>
        </w:rPr>
      </w:pPr>
      <w:r>
        <w:rPr>
          <w:color w:val="333333"/>
        </w:rPr>
        <w:tab/>
      </w:r>
    </w:p>
    <w:p>
      <w:pPr>
        <w:pStyle w:val="Normal"/>
        <w:tabs>
          <w:tab w:val="clear" w:pos="708"/>
          <w:tab w:val="left" w:pos="825" w:leader="none"/>
        </w:tabs>
        <w:spacing w:before="120" w:after="0"/>
        <w:rPr>
          <w:color w:val="333333"/>
        </w:rPr>
      </w:pPr>
      <w:r>
        <w:rPr>
          <w:color w:val="333333"/>
        </w:rPr>
        <w:t>... Некоторые документы экспозиции были специально рассекречены специально к открытию экспозиции. Летом выставка проходила в Москве в здании государственного архива.</w:t>
      </w:r>
    </w:p>
    <w:p>
      <w:pPr>
        <w:pStyle w:val="Normal"/>
        <w:spacing w:before="120" w:after="0"/>
        <w:rPr>
          <w:color w:val="333333"/>
        </w:rPr>
      </w:pPr>
      <w:r>
        <w:rPr>
          <w:color w:val="333333"/>
        </w:rPr>
      </w:r>
    </w:p>
    <w:p>
      <w:pPr>
        <w:pStyle w:val="Normal"/>
        <w:tabs>
          <w:tab w:val="clear" w:pos="708"/>
          <w:tab w:val="left" w:pos="825" w:leader="none"/>
          <w:tab w:val="left" w:pos="3000" w:leader="none"/>
        </w:tabs>
        <w:spacing w:before="120" w:after="0"/>
        <w:jc w:val="right"/>
        <w:rPr>
          <w:b/>
          <w:b/>
          <w:i/>
          <w:i/>
          <w:color w:val="000000"/>
        </w:rPr>
      </w:pPr>
      <w:r>
        <w:rPr>
          <w:color w:val="333333"/>
        </w:rPr>
        <w:tab/>
      </w:r>
      <w:r>
        <w:rPr>
          <w:b/>
          <w:i/>
          <w:color w:val="000000"/>
        </w:rPr>
        <w:t xml:space="preserve">Государственное радио "Томск", </w:t>
      </w:r>
    </w:p>
    <w:p>
      <w:pPr>
        <w:pStyle w:val="Normal"/>
        <w:tabs>
          <w:tab w:val="clear" w:pos="708"/>
          <w:tab w:val="left" w:pos="825" w:leader="none"/>
          <w:tab w:val="left" w:pos="3000" w:leader="none"/>
        </w:tabs>
        <w:spacing w:before="120" w:after="0"/>
        <w:jc w:val="right"/>
        <w:rPr>
          <w:b/>
          <w:b/>
          <w:i/>
          <w:i/>
          <w:color w:val="000000"/>
        </w:rPr>
      </w:pPr>
      <w:r>
        <w:rPr>
          <w:b/>
          <w:i/>
          <w:color w:val="000000"/>
        </w:rPr>
        <w:t>"Час Пик", ТВ-2, 27.10.2009</w:t>
      </w:r>
    </w:p>
    <w:p>
      <w:pPr>
        <w:pStyle w:val="Normal"/>
        <w:spacing w:before="120" w:after="0"/>
        <w:rPr>
          <w:b/>
          <w:b/>
          <w:i/>
          <w:i/>
          <w:color w:val="333333"/>
        </w:rPr>
      </w:pPr>
      <w:r>
        <w:rPr>
          <w:b/>
          <w:i/>
          <w:color w:val="333333"/>
        </w:rPr>
      </w:r>
    </w:p>
    <w:p>
      <w:pPr>
        <w:pStyle w:val="Normal"/>
        <w:rPr>
          <w:rFonts w:ascii="Arial" w:hAnsi="Arial" w:cs="Arial"/>
          <w:vanish/>
          <w:color w:val="333333"/>
          <w:sz w:val="18"/>
          <w:szCs w:val="18"/>
        </w:rPr>
      </w:pPr>
      <w:r>
        <w:rPr>
          <w:rFonts w:cs="Arial" w:ascii="Arial" w:hAnsi="Arial"/>
          <w:vanish/>
          <w:color w:val="333333"/>
          <w:sz w:val="18"/>
          <w:szCs w:val="18"/>
        </w:rPr>
      </w:r>
    </w:p>
    <w:p>
      <w:pPr>
        <w:pStyle w:val="Normal"/>
        <w:tabs>
          <w:tab w:val="clear" w:pos="708"/>
          <w:tab w:val="left" w:pos="900" w:leader="none"/>
        </w:tabs>
        <w:spacing w:before="120" w:after="0"/>
        <w:rPr>
          <w:color w:val="333333"/>
        </w:rPr>
      </w:pPr>
      <w:r>
        <w:rPr>
          <w:color w:val="333333"/>
        </w:rPr>
        <w:t>Большинство экспонатов выставки представлены впервые, в их числе документы из Федерального архива и музеев, учреждений атомной отрасли, ФСБ и др.</w:t>
      </w:r>
    </w:p>
    <w:p>
      <w:pPr>
        <w:pStyle w:val="Normal"/>
        <w:spacing w:before="120" w:after="0"/>
        <w:rPr>
          <w:rFonts w:ascii="Arial" w:hAnsi="Arial" w:cs="Arial"/>
          <w:color w:val="333333"/>
          <w:sz w:val="16"/>
          <w:szCs w:val="18"/>
        </w:rPr>
      </w:pPr>
      <w:r>
        <w:rPr>
          <w:rFonts w:cs="Arial" w:ascii="Arial" w:hAnsi="Arial"/>
          <w:color w:val="333333"/>
          <w:sz w:val="16"/>
          <w:szCs w:val="18"/>
        </w:rPr>
      </w:r>
    </w:p>
    <w:p>
      <w:pPr>
        <w:pStyle w:val="Normal"/>
        <w:tabs>
          <w:tab w:val="clear" w:pos="708"/>
          <w:tab w:val="left" w:pos="825" w:leader="none"/>
          <w:tab w:val="left" w:pos="3000" w:leader="none"/>
        </w:tabs>
        <w:spacing w:before="120" w:after="0"/>
        <w:jc w:val="right"/>
        <w:rPr/>
      </w:pPr>
      <w:r>
        <w:rPr>
          <w:rFonts w:cs="Arial" w:ascii="Arial" w:hAnsi="Arial"/>
          <w:color w:val="333333"/>
          <w:sz w:val="18"/>
          <w:szCs w:val="18"/>
        </w:rPr>
        <w:tab/>
        <w:tab/>
      </w:r>
      <w:r>
        <w:rPr>
          <w:b/>
          <w:i/>
          <w:color w:val="000000"/>
        </w:rPr>
        <w:t>"Авторадио", 27.10.2009</w:t>
      </w:r>
    </w:p>
    <w:p>
      <w:pPr>
        <w:pStyle w:val="Normal"/>
        <w:spacing w:before="120" w:after="0"/>
        <w:rPr>
          <w:rFonts w:ascii="Arial" w:hAnsi="Arial" w:cs="Arial"/>
          <w:b/>
          <w:b/>
          <w:i/>
          <w:i/>
          <w:color w:val="333333"/>
          <w:sz w:val="16"/>
          <w:szCs w:val="18"/>
        </w:rPr>
      </w:pPr>
      <w:r>
        <w:rPr>
          <w:rFonts w:cs="Arial" w:ascii="Arial" w:hAnsi="Arial"/>
          <w:b/>
          <w:i/>
          <w:color w:val="333333"/>
          <w:sz w:val="16"/>
          <w:szCs w:val="18"/>
        </w:rPr>
      </w:r>
    </w:p>
    <w:p>
      <w:pPr>
        <w:pStyle w:val="Normal"/>
        <w:rPr>
          <w:rFonts w:ascii="Arial" w:hAnsi="Arial" w:cs="Arial"/>
          <w:vanish/>
          <w:color w:val="333333"/>
          <w:sz w:val="18"/>
          <w:szCs w:val="18"/>
        </w:rPr>
      </w:pPr>
      <w:r>
        <w:rPr>
          <w:rFonts w:cs="Arial" w:ascii="Arial" w:hAnsi="Arial"/>
          <w:vanish/>
          <w:color w:val="333333"/>
          <w:sz w:val="18"/>
          <w:szCs w:val="18"/>
        </w:rPr>
      </w:r>
    </w:p>
    <w:p>
      <w:pPr>
        <w:pStyle w:val="Normal"/>
        <w:tabs>
          <w:tab w:val="clear" w:pos="708"/>
          <w:tab w:val="left" w:pos="756" w:leader="none"/>
        </w:tabs>
        <w:spacing w:before="120" w:after="0"/>
        <w:rPr>
          <w:color w:val="333333"/>
        </w:rPr>
      </w:pPr>
      <w:r>
        <w:rPr>
          <w:color w:val="333333"/>
        </w:rPr>
        <w:t>Выставка посвящена 60-летию ядерного щита страны. На ней томичи могут увидеть уникальные документы периода с 1938 по 1949-й годы. В экспозиции представлены неизвестные в России сюжеты, связанные с участием в создании бомбы немецких ученых и узников ГУЛАГа. Сейчас экспозицию показывают в регионах, где работают предприятия Росатома. В Томске она пробудет до 12 ноября.</w:t>
      </w:r>
    </w:p>
    <w:p>
      <w:pPr>
        <w:pStyle w:val="Normal"/>
        <w:tabs>
          <w:tab w:val="clear" w:pos="708"/>
          <w:tab w:val="left" w:pos="756" w:leader="none"/>
          <w:tab w:val="left" w:pos="2788" w:leader="none"/>
        </w:tabs>
        <w:spacing w:before="120" w:after="0"/>
        <w:jc w:val="right"/>
        <w:rPr/>
      </w:pPr>
      <w:r>
        <w:rPr>
          <w:color w:val="333333"/>
        </w:rPr>
        <w:tab/>
        <w:tab/>
      </w:r>
      <w:r>
        <w:rPr>
          <w:b/>
          <w:i/>
          <w:color w:val="000000"/>
        </w:rPr>
        <w:t>Радио "Европа Плюс Томск", 27.10.2009</w:t>
      </w:r>
    </w:p>
    <w:p>
      <w:pPr>
        <w:pStyle w:val="Normal"/>
        <w:spacing w:before="120" w:after="0"/>
        <w:rPr>
          <w:b/>
          <w:b/>
          <w:i/>
          <w:i/>
          <w:color w:val="333333"/>
        </w:rPr>
      </w:pPr>
      <w:r>
        <w:rPr>
          <w:b/>
          <w:i/>
          <w:color w:val="333333"/>
        </w:rPr>
      </w:r>
    </w:p>
    <w:p>
      <w:pPr>
        <w:pStyle w:val="Style14"/>
        <w:rPr/>
      </w:pPr>
      <w:r>
        <w:rPr/>
        <w:t> </w:t>
      </w:r>
      <w:r>
        <w:rPr/>
        <w:t xml:space="preserve">Историю первой советской атомной бомбы томичам раскроют секретные документы. В информационном центре по атомной энергии сегодня открылась историко-документальная выставка. Она называется "Атомный проект СССР" и посвящена 60-летию так называемого ядерного щита страны. </w:t>
      </w:r>
    </w:p>
    <w:p>
      <w:pPr>
        <w:pStyle w:val="Style14"/>
        <w:rPr/>
      </w:pPr>
      <w:r>
        <w:rPr/>
        <w:t>     </w:t>
      </w:r>
      <w:r>
        <w:rPr/>
        <w:t xml:space="preserve">На ней томичи могут увидеть действительно уникальные документы периода с 1938 по 1949-й годы, когда создавалась и испытывалась первая советская атомная бомба. Есть среди них, например, донесения советской разведки о ходе работ по созданию супер-бомбы в США и отзывы о них Курчатова. Или записка президента Трумэна с разрешением использовать бомбу против Японии. </w:t>
      </w:r>
    </w:p>
    <w:p>
      <w:pPr>
        <w:pStyle w:val="Style14"/>
        <w:rPr/>
      </w:pPr>
      <w:r>
        <w:rPr/>
        <w:t>     </w:t>
      </w:r>
      <w:r>
        <w:rPr/>
        <w:t xml:space="preserve">В экспозиции представлены и совсем неизвестные в России сюжеты, связанные с участием в создании бомбы немецких ученых и узников ГУЛАГа. Некоторые из документов были специально рассекречены для этой выставки. Первыми ее увидели москвичи. </w:t>
      </w:r>
    </w:p>
    <w:p>
      <w:pPr>
        <w:pStyle w:val="Style14"/>
        <w:rPr/>
      </w:pPr>
      <w:r>
        <w:rPr/>
        <w:t>     </w:t>
      </w:r>
      <w:r>
        <w:rPr/>
        <w:t xml:space="preserve">Сейчас экспозицию показывают в регионах, где работают предприятия Росатома. В Томске она пробудет две недели – до 12 ноября. Экскурсии в будни по предварительным заявкам. В субботу – посещения без заявки с 10 до 4-х. Вход свободный. </w:t>
      </w:r>
    </w:p>
    <w:p>
      <w:pPr>
        <w:pStyle w:val="Style14"/>
        <w:rPr/>
      </w:pPr>
      <w:r>
        <w:rPr/>
        <w:t>     </w:t>
      </w:r>
      <w:r>
        <w:rPr/>
        <w:t>Выставка располагается, напомним, на площади Ленина, 8а, вход со стороны Ушайки.</w:t>
      </w:r>
    </w:p>
    <w:p>
      <w:pPr>
        <w:pStyle w:val="Normal"/>
        <w:spacing w:before="120" w:after="0"/>
        <w:jc w:val="right"/>
        <w:rPr/>
      </w:pPr>
      <w:r>
        <w:rPr>
          <w:b/>
          <w:i/>
          <w:color w:val="333333"/>
        </w:rPr>
        <w:t>Радиостанция «Медиа ФМ», 27.10.09</w:t>
      </w:r>
    </w:p>
    <w:p>
      <w:pPr>
        <w:pStyle w:val="Normal"/>
        <w:spacing w:before="120" w:after="0"/>
        <w:rPr>
          <w:b/>
          <w:b/>
          <w:i/>
          <w:i/>
          <w:color w:val="333333"/>
        </w:rPr>
      </w:pPr>
      <w:r>
        <w:rPr>
          <w:b/>
          <w:i/>
          <w:color w:val="333333"/>
        </w:rPr>
      </w:r>
    </w:p>
    <w:p>
      <w:pPr>
        <w:pStyle w:val="Normal"/>
        <w:rPr>
          <w:rFonts w:ascii="Arial" w:hAnsi="Arial" w:cs="Arial"/>
          <w:vanish/>
          <w:color w:val="333333"/>
          <w:sz w:val="18"/>
          <w:szCs w:val="18"/>
        </w:rPr>
      </w:pPr>
      <w:r>
        <w:rPr>
          <w:rFonts w:cs="Arial" w:ascii="Arial" w:hAnsi="Arial"/>
          <w:vanish/>
          <w:color w:val="333333"/>
          <w:sz w:val="18"/>
          <w:szCs w:val="18"/>
        </w:rPr>
      </w:r>
    </w:p>
    <w:p>
      <w:pPr>
        <w:pStyle w:val="Normal"/>
        <w:tabs>
          <w:tab w:val="clear" w:pos="708"/>
          <w:tab w:val="left" w:pos="825" w:leader="none"/>
        </w:tabs>
        <w:spacing w:before="120" w:after="0"/>
        <w:rPr>
          <w:color w:val="333333"/>
        </w:rPr>
      </w:pPr>
      <w:r>
        <w:rPr>
          <w:color w:val="333333"/>
        </w:rPr>
        <w:t>Демонстрация выставки в Томске не случайна - СХК 60 лет назад стал флагманов зарождения советской атомной промышленности. В. Короткевич, директор ОАО СХК: "Именно СХК надлежало нарастить выпуск ядерных материалов, которые пошли в те изделия, увеличения числа которых позволило достигнуть паритета и снизить атомную угрозу". Об атомной угрозе вспомнили и сегодня - появилась опасность создания атомного оружия в странах, известной своей политической, экономической и социальной нестабильностью. С. Вольфсон, руководитель отделения международных отношений ИФ ТГУ: "Сейчас на повестке дня - Иран и Северная Корея. ...". Профессионалы в сфере ядерных технологий не склонны излишне драматизировать ситуацию. Все попытки сегодняшних ядерных кулибиных - скорее, повод для шантажа. ... Г. Хандорин, директор Томского ядерного центра: "Сложно будет для боевого применения создать такое устройство, которое произвело бы эффект".</w:t>
      </w:r>
    </w:p>
    <w:p>
      <w:pPr>
        <w:pStyle w:val="Normal"/>
        <w:spacing w:before="120" w:after="0"/>
        <w:rPr>
          <w:color w:val="333333"/>
        </w:rPr>
      </w:pPr>
      <w:r>
        <w:rPr>
          <w:color w:val="333333"/>
        </w:rPr>
      </w:r>
    </w:p>
    <w:p>
      <w:pPr>
        <w:pStyle w:val="Normal"/>
        <w:tabs>
          <w:tab w:val="clear" w:pos="708"/>
          <w:tab w:val="left" w:pos="825" w:leader="none"/>
          <w:tab w:val="left" w:pos="3000" w:leader="none"/>
        </w:tabs>
        <w:spacing w:before="120" w:after="0"/>
        <w:jc w:val="right"/>
        <w:rPr/>
      </w:pPr>
      <w:r>
        <w:rPr>
          <w:color w:val="333333"/>
        </w:rPr>
        <w:tab/>
        <w:tab/>
      </w:r>
      <w:r>
        <w:rPr>
          <w:b/>
          <w:i/>
          <w:color w:val="000000"/>
        </w:rPr>
        <w:t>"Северск сегодня", Северская телекомпания7, 27.10.2009</w:t>
      </w:r>
    </w:p>
    <w:p>
      <w:pPr>
        <w:pStyle w:val="Normal"/>
        <w:rPr>
          <w:b/>
          <w:b/>
          <w:i/>
          <w:i/>
          <w:color w:val="000000"/>
          <w:lang w:val="en-US"/>
        </w:rPr>
      </w:pPr>
      <w:r>
        <w:rPr>
          <w:b/>
          <w:i/>
          <w:color w:val="000000"/>
          <w:lang w:val="en-US"/>
        </w:rPr>
      </w:r>
    </w:p>
    <w:p>
      <w:pPr>
        <w:pStyle w:val="Normal"/>
        <w:rPr>
          <w:b/>
          <w:b/>
        </w:rPr>
      </w:pPr>
      <w:r>
        <w:rPr>
          <w:b/>
        </w:rPr>
        <w:t>Президент международной ассоциации "Защитники природы за ядерную энергию" Б. Комби посетил Томск.</w:t>
      </w:r>
    </w:p>
    <w:p>
      <w:pPr>
        <w:pStyle w:val="Normal"/>
        <w:rPr>
          <w:rFonts w:ascii="Arial" w:hAnsi="Arial" w:cs="Arial"/>
          <w:b/>
          <w:b/>
          <w:sz w:val="20"/>
          <w:szCs w:val="20"/>
        </w:rPr>
      </w:pPr>
      <w:r>
        <w:rPr>
          <w:rFonts w:cs="Arial" w:ascii="Arial" w:hAnsi="Arial"/>
          <w:b/>
          <w:sz w:val="20"/>
          <w:szCs w:val="20"/>
        </w:rPr>
      </w:r>
    </w:p>
    <w:p>
      <w:pPr>
        <w:pStyle w:val="Normal"/>
        <w:rPr/>
      </w:pPr>
      <w:r>
        <w:rPr/>
        <w:t>Французский физик-ядерщик Б. Комби выступил 27 октября в защиту атомной энергии. Сообщает пресс-служба ТПУ. Сегодня известный защитник окружающей среды Б. Комби презентует томичам свою книгу "Защитники природы за атомную энергию". По мнению автора, ядерная энергия - единственный ресурс, который способен удовлетворить энергетические нужды планеты в XXI веке, оберегая окружающую среду. Лекция ученого пройдет сегодня в главном корпусе ТПУ.</w:t>
      </w:r>
    </w:p>
    <w:tbl>
      <w:tblPr>
        <w:tblW w:w="4950" w:type="pct"/>
        <w:jc w:val="left"/>
        <w:tblInd w:w="0" w:type="dxa"/>
        <w:tblLayout w:type="fixed"/>
        <w:tblCellMar>
          <w:top w:w="0" w:type="dxa"/>
          <w:left w:w="0" w:type="dxa"/>
          <w:bottom w:w="0" w:type="dxa"/>
          <w:right w:w="0" w:type="dxa"/>
        </w:tblCellMar>
      </w:tblPr>
      <w:tblGrid>
        <w:gridCol w:w="23"/>
        <w:gridCol w:w="9238"/>
      </w:tblGrid>
      <w:tr>
        <w:trPr/>
        <w:tc>
          <w:tcPr>
            <w:tcW w:w="23" w:type="dxa"/>
            <w:tcBorders/>
          </w:tcPr>
          <w:p>
            <w:pPr>
              <w:pStyle w:val="Normal"/>
              <w:snapToGrid w:val="false"/>
              <w:spacing w:before="0" w:after="240"/>
              <w:rPr/>
            </w:pPr>
            <w:r>
              <w:rPr/>
            </w:r>
          </w:p>
          <w:p>
            <w:pPr>
              <w:pStyle w:val="Normal"/>
              <w:spacing w:before="0" w:after="240"/>
              <w:rPr/>
            </w:pPr>
            <w:r>
              <w:rPr/>
            </w:r>
          </w:p>
        </w:tc>
        <w:tc>
          <w:tcPr>
            <w:tcW w:w="9238" w:type="dxa"/>
            <w:tcBorders/>
          </w:tcPr>
          <w:p>
            <w:pPr>
              <w:pStyle w:val="Normal"/>
              <w:snapToGrid w:val="false"/>
              <w:jc w:val="right"/>
              <w:rPr/>
            </w:pPr>
            <w:r>
              <w:rPr/>
            </w:r>
          </w:p>
          <w:p>
            <w:pPr>
              <w:pStyle w:val="Normal"/>
              <w:jc w:val="right"/>
              <w:rPr>
                <w:b/>
                <w:b/>
                <w:i/>
                <w:i/>
              </w:rPr>
            </w:pPr>
            <w:r>
              <w:rPr>
                <w:b/>
                <w:i/>
              </w:rPr>
              <w:t>"Авторадио", "Эхо Москвы в Томске", 27.10.2009</w:t>
            </w:r>
          </w:p>
          <w:p>
            <w:pPr>
              <w:pStyle w:val="Normal"/>
              <w:rPr>
                <w:b/>
                <w:b/>
                <w:i/>
                <w:i/>
              </w:rPr>
            </w:pPr>
            <w:r>
              <w:rPr>
                <w:b/>
                <w:i/>
              </w:rPr>
            </w:r>
          </w:p>
        </w:tc>
      </w:tr>
    </w:tbl>
    <w:p>
      <w:pPr>
        <w:pStyle w:val="Normal"/>
        <w:rPr>
          <w:rFonts w:ascii="Arial" w:hAnsi="Arial" w:cs="Arial"/>
          <w:vanish/>
          <w:sz w:val="20"/>
          <w:szCs w:val="20"/>
        </w:rPr>
      </w:pPr>
      <w:r>
        <w:rPr>
          <w:rFonts w:cs="Arial" w:ascii="Arial" w:hAnsi="Arial"/>
          <w:vanish/>
          <w:sz w:val="20"/>
          <w:szCs w:val="20"/>
        </w:rPr>
      </w:r>
    </w:p>
    <w:p>
      <w:pPr>
        <w:pStyle w:val="Normal"/>
        <w:rPr/>
      </w:pPr>
      <w:r>
        <w:rPr/>
        <w:t>Президент международной ассоциации "Защитники природы за ядерную энергию" Б. Комби посетил Томск. По его мнению, в природе уран мог быть сконцентрирован в том же количестве или даже большем, что и на хранении у нас. И это совсем не вредно для человека - три грамма урана есть в каждой тонне природной руды. Б. Комби: "Мы будем рассматривать его как ценный источник для нашей жизнедеятельности, и 1 гр. урана позволит нам получить столько же энергии, сколько даёт 1 тонна нефти. Это не отходы, а богатство, которое нужно беречь". С. Точилин, зам губернатора Томской области: "Это богатство, которым мы воспользуемся в будущем, как золото, как платина. Да я сам готов жить в 600 метрах от станции, ближе по нормам нельзя".</w:t>
      </w:r>
    </w:p>
    <w:p>
      <w:pPr>
        <w:pStyle w:val="Normal"/>
        <w:jc w:val="right"/>
        <w:rPr/>
      </w:pPr>
      <w:r>
        <w:rPr/>
      </w:r>
    </w:p>
    <w:p>
      <w:pPr>
        <w:pStyle w:val="Normal"/>
        <w:jc w:val="right"/>
        <w:rPr>
          <w:b/>
          <w:b/>
          <w:i/>
          <w:i/>
        </w:rPr>
      </w:pPr>
      <w:r>
        <w:rPr>
          <w:b/>
          <w:i/>
        </w:rPr>
        <w:t>"Вести-Томск", РТР, 27.10.2009</w:t>
      </w:r>
    </w:p>
    <w:p>
      <w:pPr>
        <w:pStyle w:val="Normal"/>
        <w:rPr>
          <w:b/>
          <w:b/>
          <w:i/>
          <w:i/>
        </w:rPr>
      </w:pPr>
      <w:r>
        <w:rPr>
          <w:b/>
          <w:i/>
        </w:rPr>
      </w:r>
    </w:p>
    <w:p>
      <w:pPr>
        <w:pStyle w:val="Normal"/>
        <w:rPr>
          <w:rFonts w:ascii="Arial" w:hAnsi="Arial" w:cs="Arial"/>
          <w:vanish/>
          <w:sz w:val="20"/>
          <w:szCs w:val="20"/>
        </w:rPr>
      </w:pPr>
      <w:r>
        <w:rPr>
          <w:rFonts w:cs="Arial" w:ascii="Arial" w:hAnsi="Arial"/>
          <w:vanish/>
          <w:sz w:val="20"/>
          <w:szCs w:val="20"/>
        </w:rPr>
      </w:r>
    </w:p>
    <w:p>
      <w:pPr>
        <w:pStyle w:val="Normal"/>
        <w:rPr/>
      </w:pPr>
      <w:r>
        <w:rPr/>
        <w:t>Гексафторид урана, который хранят в Северске, является ценным веществом, из которого в будущем будут вырабатывать ядерное топливо. Об этом заявил президент международной организации "Защитники природы - за атомную энергию", французский эколог Б. Комби. По его словам, в нашем регионе гексафторид урана хранится с соблюдением всех норм и не представляет опасности для окружающей среды и населения. Б. Комби: "Мы сокращаем объёмы имеющегося урана в природе, мы не увеличиваем его. Поэтому мы можем рассматривать его как очень ценный источник для нашей будущей жизнедеятельности. Это не отходы, это очень ценно. Вы являетесь тем местом, где безопасно хранится источник энергии, который в будущем будет очень необходим для человечества. Технология использования обеднённого урана в промышленности зарекомендовала себя". Как ранее заявлял С.Точилин, пока перерабатывать гексафторид урана экономически невыгодно - для этого в России пока нет технологий.</w:t>
      </w:r>
    </w:p>
    <w:p>
      <w:pPr>
        <w:pStyle w:val="Normal"/>
        <w:jc w:val="right"/>
        <w:rPr>
          <w:rFonts w:ascii="Arial" w:hAnsi="Arial" w:cs="Arial"/>
          <w:sz w:val="16"/>
          <w:szCs w:val="16"/>
        </w:rPr>
      </w:pPr>
      <w:r>
        <w:rPr>
          <w:rFonts w:cs="Arial" w:ascii="Arial" w:hAnsi="Arial"/>
          <w:sz w:val="16"/>
          <w:szCs w:val="16"/>
        </w:rPr>
      </w:r>
    </w:p>
    <w:p>
      <w:pPr>
        <w:pStyle w:val="Normal"/>
        <w:jc w:val="right"/>
        <w:rPr>
          <w:b/>
          <w:b/>
          <w:i/>
          <w:i/>
        </w:rPr>
      </w:pPr>
      <w:r>
        <w:rPr>
          <w:b/>
          <w:i/>
        </w:rPr>
        <w:t>"Эхо Москвы в Томске", 27.10.200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t xml:space="preserve">2 недели назад зарубежные СМИ распространили информацию о том, что на СХК прямо под открытым небом хранят опасные ядерные отходы из Франции. В.Короткевич, гендиректор СХК, заявил, что никакие ядерные отходы из Франции или других стран на СХК не хранят. На комбинате находится гексафторид урана, который не представляет опасности для окружающей среды. 2 недели назад Северск и СХК оказались на первых полосах мировых изданий. В частности, французская газета "Liberation" сообщила, что на территории СХК с нарушениями хранятся ядерные отходы. Находятся они в контейнерах прямо под открытым небом. По информации издания, французский концерн "Electrocite de France" направляет обедненный уран в Томскую область на переработку, а именно, на обогащение. В целом закрытый город попадает около 13% радиоактивных отходов с французских атомных станций. А.Торопов, эколог: "Сегодня обедненный гексафторид урана хранится под открытым небом в емкостях порядка 8-9 тонн. Некоторые уже в состоянии, которое не исключает их разгерметизацию, т.е. в опасном состоянии". Информация не соответствует действительности, говорит В.Короткевич. Он подчеркивает, что на СХК не хранят никакие ядерные отходы. В.Короткевич: "СХК никаких ядерных отходов не принимал, не принимает и не будет принимать. Он по своей инфраструктуре не может ввозить в принципе облученное ядерное топливо, а с гексафторидом урана работает и будет работать столько, сколько будет энергетика в мире на тепловых нейтронах. Это будет еще не менее столетия, поэтому томичи будут спать спокойно". </w:t>
        <w:br/>
        <w:br/>
        <w:t>На территории Завода разделения изотопов находятся контейнеры с гексафторидом урана, объясняет В.Короткевич. Гексафторид - это обедненный уран и чистый фтор, который прошел несколько степеней очистки после выхода из реактора. Радиоактивного плутония там нет. Под открытым небом гексафторид урана хранят не только в России, но и во всем мире. В.Короткевич: "Вся статистика говорит, что у нас как на транспорте, так и при хранении никогда никаких инцидентов не было, и предпосылок к серьезным инцидентам нет". Французский эколог Б.Комби тоже следил за публикациями в "Liberation" и других зарубежных СМИ. По его мнению, шум был поднят на пустом месте. Б.Комби: "По моей оценке, информация, которая предоставлялась, не была объективной, даже исходя из того, что уран, который является ценным природным ресурсом, представлялся как отход". Посмотреть площадку, где хранится гексафторид урана, и замерить уровень радиации вряд ли удастся - руководство СХК отказало в проведении съемки на ЗРИ. Заявили, что это секретный объект.</w:t>
      </w:r>
    </w:p>
    <w:p>
      <w:pPr>
        <w:pStyle w:val="Normal"/>
        <w:jc w:val="right"/>
        <w:rPr/>
      </w:pPr>
      <w:r>
        <w:rPr/>
      </w:r>
    </w:p>
    <w:p>
      <w:pPr>
        <w:pStyle w:val="Normal"/>
        <w:jc w:val="right"/>
        <w:rPr/>
      </w:pPr>
      <w:r>
        <w:rPr>
          <w:b/>
          <w:i/>
        </w:rPr>
        <w:t>"Час Пик", телекомпания ТВ-2, 27.10.2009</w:t>
      </w:r>
    </w:p>
    <w:p>
      <w:pPr>
        <w:pStyle w:val="Normal"/>
        <w:rPr>
          <w:b/>
          <w:b/>
          <w:i/>
          <w:i/>
        </w:rPr>
      </w:pPr>
      <w:r>
        <w:rPr>
          <w:b/>
          <w:i/>
        </w:rPr>
      </w:r>
    </w:p>
    <w:p>
      <w:pPr>
        <w:pStyle w:val="Heading1"/>
        <w:rPr>
          <w:color w:val="000000"/>
          <w:sz w:val="24"/>
          <w:szCs w:val="24"/>
        </w:rPr>
      </w:pPr>
      <w:r>
        <w:rPr>
          <w:color w:val="000000"/>
          <w:sz w:val="24"/>
          <w:szCs w:val="24"/>
        </w:rPr>
        <w:t>Сегодня в томском информационном центре по атомной энергии открылась историко-документальная выставка, посвященная истории создания и испытания советской атомной бомбы.</w:t>
      </w:r>
    </w:p>
    <w:p>
      <w:pPr>
        <w:pStyle w:val="Normal"/>
        <w:rPr/>
      </w:pPr>
      <w:r>
        <w:rPr/>
        <w:t xml:space="preserve">В томском информационном центре по атомной энергии ( пл. Ленина, 8-а) открылась историко-документальная выставка "Атомный проект СССР. К 60-летию создания ядерного щита России". </w:t>
        <w:br/>
        <w:t xml:space="preserve">Выставка посвящена истории создания и испытания советской атомной бомбы. Большинство экспонатов представлены впервые, в их числе - документы из федерального архива и музеев, учреждений атомной отрасли, библиотеки президента Трумэна ( США), Службы внешней разведки, Федеральной службы безопасности, личных фондов ученых. Ряд экспонируемых документов был рассекречен специально к открытию выставки. </w:t>
        <w:br/>
        <w:t xml:space="preserve">Летом этого года выставка проходила в Москве, в здании Государственного архива РФ. Ее посетило более 9 тысяч человек. </w:t>
        <w:br/>
        <w:t xml:space="preserve">В рамках второго этапа размещение экспозиции планируется в столицах регионов, где действуют предприятия Росатома. Томск стал одним из первых городов, где представлены экспонаты выставки. </w:t>
        <w:br/>
        <w:t xml:space="preserve">Выставка продлится до 12 ноября. </w:t>
        <w:br/>
        <w:t>Дополнительная информация о выставке на www. bomba. atomexpo. Ru</w:t>
      </w:r>
    </w:p>
    <w:p>
      <w:pPr>
        <w:pStyle w:val="Normal"/>
        <w:rPr/>
      </w:pPr>
      <w:r>
        <w:rPr/>
      </w:r>
    </w:p>
    <w:p>
      <w:pPr>
        <w:pStyle w:val="Normal"/>
        <w:jc w:val="right"/>
        <w:rPr/>
      </w:pPr>
      <w:r>
        <w:rPr>
          <w:b/>
          <w:i/>
        </w:rPr>
        <w:t>Портал «Все новости. Томск», 27.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В Томск прибыл президент ассоциации «Защитники природы за ядерную энергию»</w:t>
      </w:r>
    </w:p>
    <w:p>
      <w:pPr>
        <w:pStyle w:val="Normal"/>
        <w:rPr/>
      </w:pPr>
      <w:r>
        <w:rPr/>
        <w:t xml:space="preserve">Сегодня, 27 октября, в Томск с визитом прибыл президент международной ассоциации Защитники природы за ядерную энергию Бруно Комби, выступающей за позитивный взгляд на ядерную энергетику, исходя из перспективы охраны окружающей среды. Как заявил Бруно Комби, выступая на презентации русского издания своей одноименной книги, где присутствовал корреспондент ФедералПресс, ядерная энергия является единственным ресурсом, способным удовлетворить энергетические нужды планеты в XXI веке и сделать возможным развитие бедных стран, в то же время оберегая окружающую среду. </w:t>
        <w:br/>
        <w:br/>
        <w:t xml:space="preserve">Идеология книги и движения такова: ядерная энергия может рассматриваться как чистый и абсолютно необходимый для сохранения окружающей природы источник энергии, - заявил Бруно Комби. - Ядерная энергия уменьшает загрязнение окружающей среды и является ответом на проблему глобального потепления. </w:t>
        <w:br/>
        <w:br/>
        <w:t xml:space="preserve">Международная ассоциация Защитники природы за ядерную энергию ( EFN) объединяет 11000 членов в 16 странах. Ее президент Бруно Комби, окончивший институт Ecole Polytechnique и получивший степень по ядерной технике в National University of Advanced Technology в Париже, выступил автором нескольких книг о естественном здоровом образе жизни и экологии. </w:t>
        <w:br/>
        <w:br/>
        <w:t xml:space="preserve">По данным ФедералПресс, книга автора издана на русском языке при содействии ЗАО Атомэнерго. </w:t>
        <w:br/>
      </w:r>
    </w:p>
    <w:p>
      <w:pPr>
        <w:pStyle w:val="Normal"/>
        <w:jc w:val="right"/>
        <w:rPr/>
      </w:pPr>
      <w:r>
        <w:rPr>
          <w:b/>
          <w:i/>
        </w:rPr>
        <w:t>ИА «ФедералПресс», 27.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rFonts w:ascii="Tahoma" w:hAnsi="Tahoma" w:cs="Tahoma"/>
          <w:color w:val="000000"/>
          <w:sz w:val="28"/>
          <w:szCs w:val="28"/>
        </w:rPr>
      </w:pPr>
      <w:r>
        <w:rPr>
          <w:rFonts w:cs="Tahoma" w:ascii="Tahoma" w:hAnsi="Tahoma"/>
          <w:color w:val="000000"/>
          <w:sz w:val="28"/>
          <w:szCs w:val="28"/>
        </w:rPr>
      </w:r>
    </w:p>
    <w:p>
      <w:pPr>
        <w:pStyle w:val="Heading1"/>
        <w:rPr>
          <w:color w:val="000000"/>
          <w:sz w:val="24"/>
          <w:szCs w:val="24"/>
        </w:rPr>
      </w:pPr>
      <w:r>
        <w:rPr>
          <w:color w:val="000000"/>
          <w:sz w:val="24"/>
          <w:szCs w:val="24"/>
        </w:rPr>
        <w:t>В Томске открылась выставка рассекреченных документов по созданию в СССР атомной бомбы</w:t>
      </w:r>
    </w:p>
    <w:p>
      <w:pPr>
        <w:pStyle w:val="Heading1"/>
        <w:rPr>
          <w:b w:val="false"/>
          <w:b w:val="false"/>
          <w:sz w:val="24"/>
          <w:szCs w:val="24"/>
        </w:rPr>
      </w:pPr>
      <w:r>
        <w:rPr>
          <w:b w:val="false"/>
          <w:color w:val="000000"/>
          <w:sz w:val="24"/>
          <w:szCs w:val="24"/>
        </w:rPr>
        <w:t xml:space="preserve">Сегодня, 27 октября, в Томске открылась историко-документальная выставка Атомный проект СССР К 60-летию создания ядерного щита России. Как заявил на открытии выставки, где присутствовал корреспондент ФедералПресс, генеральный директор Сибирского химического комбината Владимир Короткевич, именно СХК, постановление об образовании которого было подписано 60 лет назад, предстояло резко нарастить выпуск ядерных материалов, что затем позволило достигнуть паритета с США и снизить угрозу ядерной войны. </w:t>
        <w:br/>
        <w:t xml:space="preserve">Именно на Сибирском химическом комбинате произошло не только наращивание производства оружейных материалов, здесь, пожалуй, впервые в промышленном масштабе использовали атомную энергию, и первая промышленная АЭС также возникла в структуре СХК, заявил Владимир Короткевич. Сегодня гособоронзаказ составляет совершенно незначительную долю выпуска продукции СХК. Мы широким темпом непосредственно участвуем в процессе утилизации ядерных боеприпасов. Тем не менее, понимая важность атомной отрасли, ядерного оружия для сохранения мира на Земле, еще очень долго специфика нашей отрасли будет закрыта и открытие отдельных документов поэтому очень позитивный шаг. Выставка посвящена истории создания и испытания советской атомной бомбы. Большинство экспонатов представлены впервые, в их числе документы из федерального архива и музеев, учреждений атомной отрасли, библиотеки президента Трумэна ( США), Службы внешней разведки, Федеральной службы безопасности, личных фондов ученых. Ряд экспонируемых документов был рассекречен специально к открытию выставки. </w:t>
        <w:br/>
        <w:t xml:space="preserve">Даже мы, профессионалы, тоже не видели этих документов, заявил Владимир Короткевич. Руководитель СХК поблагодарил организаторов за возможность прикоснуться к очень интересному этапу атомной промышленности, который был масштабно в короткие сроки, в условиях послевоенной разрухи, реализован в Советском Союзе. </w:t>
        <w:br/>
        <w:t xml:space="preserve">В 70-е годы я пришел после физико-технического факультета сменным инженером-технологом и занимался выделением оружейного плутония, заявил Владимир Короткевич. Даже в документах с грифом совершенно секретно слова плутоний, уран обозначались как металл, тяжелый сплав. Вслух эти слова просто не произносились. </w:t>
        <w:br/>
        <w:t xml:space="preserve">Как стало известно ФедералПресс, Томск стал одним из первых городов, где представлены экспонаты выставки. Летом 2009 года выставка проходила в Москве, в здании Государственного архива РФ, где ее посетило более 9 тыс. человек. В рамках второго этапа размещение экспозиции планируется в столицах регионов, где действуют предприятия Росатома. </w:t>
        <w:br/>
        <w:t>На выставке впервые полностью демонстрируется документальный фильм Опыт на полигоне № 2. Испытание РДС-1. Хроника фильма была снята 29 августа 1949 года. Смонтированный в обстановке полной секретности фильм был показан И. В. Сталину, и в течение долгих 45 лет был недоступен для просмотра. На российских телевизионных каналах транслировались лишь его фрагменты.</w:t>
      </w:r>
    </w:p>
    <w:p>
      <w:pPr>
        <w:pStyle w:val="Normal"/>
        <w:rPr>
          <w:b/>
          <w:b/>
          <w:color w:val="000000"/>
          <w:sz w:val="24"/>
          <w:szCs w:val="24"/>
        </w:rPr>
      </w:pPr>
      <w:r>
        <w:rPr>
          <w:b/>
          <w:color w:val="000000"/>
          <w:sz w:val="24"/>
          <w:szCs w:val="24"/>
        </w:rPr>
      </w:r>
    </w:p>
    <w:p>
      <w:pPr>
        <w:pStyle w:val="Normal"/>
        <w:jc w:val="right"/>
        <w:rPr/>
      </w:pPr>
      <w:r>
        <w:rPr>
          <w:b/>
          <w:i/>
          <w:color w:val="000000"/>
        </w:rPr>
        <w:t>ИА «ФедералПресс», 27.10.09</w:t>
      </w:r>
    </w:p>
    <w:p>
      <w:pPr>
        <w:pStyle w:val="Heading1"/>
        <w:rPr>
          <w:rFonts w:ascii="Tahoma" w:hAnsi="Tahoma" w:cs="Tahoma"/>
          <w:b w:val="false"/>
          <w:b w:val="false"/>
          <w:i/>
          <w:i/>
          <w:color w:val="000000"/>
          <w:sz w:val="28"/>
          <w:szCs w:val="28"/>
        </w:rPr>
      </w:pPr>
      <w:r>
        <w:rPr>
          <w:rFonts w:cs="Tahoma" w:ascii="Tahoma" w:hAnsi="Tahoma"/>
          <w:b w:val="false"/>
          <w:i/>
          <w:color w:val="000000"/>
          <w:sz w:val="28"/>
          <w:szCs w:val="28"/>
        </w:rPr>
      </w:r>
    </w:p>
    <w:p>
      <w:pPr>
        <w:pStyle w:val="Heading1"/>
        <w:rPr>
          <w:color w:val="000000"/>
          <w:sz w:val="24"/>
          <w:szCs w:val="24"/>
        </w:rPr>
      </w:pPr>
      <w:r>
        <w:rPr>
          <w:color w:val="000000"/>
          <w:sz w:val="24"/>
          <w:szCs w:val="24"/>
        </w:rPr>
        <w:t>В Томске открылась историко-документальная выставка «Атомный проект СССР. К 60-летию создания ядерного щита России»</w:t>
      </w:r>
    </w:p>
    <w:p>
      <w:pPr>
        <w:pStyle w:val="Normal"/>
        <w:rPr>
          <w:color w:val="000000"/>
        </w:rPr>
      </w:pPr>
      <w:r>
        <w:rPr>
          <w:color w:val="000000"/>
        </w:rPr>
        <w:t xml:space="preserve">27 октября 2009 в информационном центре по атомной энергии в Томске состоялось открытие историко-документальной выставки ""Атомный проект СССР. К 60-летию создания ядерного щита России". </w:t>
        <w:br/>
        <w:t xml:space="preserve">Выставка, организованная Госкорпорацией "Росатом" и Государственным архивом РФ, посвящена истории создания и испытания советской атомной бомбы. Большинство экспонатов представляются впервые, в их числе - документы из федерального архива и музеев, учреждений атомной отрасли, библиотеки президента Трумэна ( США), Службы внешней разведки, Федеральной службы безопасности, личных фондов ученых. Ряд экспонируемых документов был рассекречен специально к открытию выставки. </w:t>
        <w:br/>
        <w:t xml:space="preserve">В экспозицию включен документальный фильм "Опыт на полигоне № 2. Испытание РДС-1". Хроника фильма была снята 29 августа 1949 г. Смонтированный в обстановке полной секретности фильм был показан И. В. Сталину и в течение долгих 45 лет был недоступен для просмотра. С 25 июля по 20 сентября 2009 выставка работала в Москве, а сегодня в Томске стартовал второй этап проекта, в рамках которого предполагается размещение экспозиции в региональных информационных центрах по атомной энергии. В церемонии открытия выставки приняли участие генеральный директор ОАО "СХК" Владимир Короткевич, руководитель отделения международных отношений ТГУ Савелий Вольфсон, научный куратор выставки, сотрудник ГАРФ Алексей Литвин, директор Томского атомного центра Геннадий Хандорин, основатель международной ассоциации "Защитники природы за ядерную энергию", известный эколог Бруно Комби, представители научного и журналистского сообщества региона. </w:t>
        <w:br/>
        <w:t xml:space="preserve">Как отметил представитель компании-устроителя выставки - ОАО "Атомэкспо" - Александр Сивков, "сегодня положено начало первому сетевому проекту на базе наших информационных центров. После Томска выставка переедет в Воронеж – и далее по городам, где будут открываться информационные центры. По мере развития сети информационных центров такие проекты будут иметь все больший информационный и просветительский эффект, за счет масштаба и охвата аудитории в десятки тысяч человек". Экспозиция в Томске принимает посетителей в период с 27 октября по 12 ноября 2009 г. </w:t>
        <w:br/>
        <w:t>Режим работы выставки: пн. -пт. : 9. 00 – 18. 00, сб. : 10. 00 – 16. 00</w:t>
        <w:br/>
        <w:t>Информация о выставке: http://bomba. atomexpo. ru/</w:t>
        <w:br/>
        <w:t>Сайт информационных центров по атомной энергии: http://centers. atomexpo. Ru</w:t>
      </w:r>
    </w:p>
    <w:p>
      <w:pPr>
        <w:pStyle w:val="Normal"/>
        <w:rPr>
          <w:color w:val="000000"/>
        </w:rPr>
      </w:pPr>
      <w:r>
        <w:rPr>
          <w:color w:val="000000"/>
        </w:rPr>
      </w:r>
    </w:p>
    <w:p>
      <w:pPr>
        <w:pStyle w:val="Normal"/>
        <w:jc w:val="right"/>
        <w:rPr/>
      </w:pPr>
      <w:r>
        <w:rPr>
          <w:b/>
          <w:i/>
          <w:color w:val="000000"/>
        </w:rPr>
        <w:t>Портал «Полит.Ру», 27.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Для энергетического комплекса Томской области обедненный гексафторид урана – ценное сырье</w:t>
      </w:r>
    </w:p>
    <w:p>
      <w:pPr>
        <w:pStyle w:val="Normal"/>
        <w:rPr/>
      </w:pPr>
      <w:r>
        <w:rPr/>
        <w:t>Для энергетического комплекса Томской области обедненный гексафторид урана – ценное</w:t>
        <w:br/>
        <w:t>сырье</w:t>
        <w:br/>
        <w:t>Обедненный гексафторид урана, который будет ввозиться на территорию Томской области, неправильно считать отходами или отработанным ядерным топливом. Об этом на недавней встрече с заместителем главы региона Сергеем Точилиным заявил президент международной ассоциации "Защитники природы за атомную энергию" Бруно Комби ( Франция), тур которого по России организован госкорпорацией "Росатом". При этом атомный эколог отметил, что в будущем возможность доизвлечения  изотопа урана-235 позволяет рассматривать это как дополнительный источник сырья для получения уранового топлива. Обедненный гексафторид урана представляет собой ядерно-чистый продукт, готовый к использованию в производстве топлива для реакторов на быстрых нейтронах в недалеком будущем. По словам Бруно Конби, ОГФУ не представляет опасности для населения и окружающей среды. В соответствии с общепринятой мировой практикой он хранится в герметичных стальных контейнерах на открытых площадках, все контейнеры проходят сертификацию на соответствие требованиям российских и международных норм. В негативной информационной кампании, прошедшей в ряде зарубежных СМИ, Бруно Комби видит, в том числе, заинтересованность некоторых международных финансовых и промышленных структур. Как сообщает пресс-служба администрации Томской области, цель приезда в Томск г-на Комби - презентация его книги "Защитники природы за атомную энергию". По словам  заместителя губернатора, эта книга уже известна в Томске, ее получили библиотеки вузов, планируется широкое распространение по общеобразовательным заведениям. Также на этой встрече Бруно Комби рассказал о намерении создать в России филиалы движения "Защитники природы за атомную энергию". Со своей стороны Сергей Точилин заверил его в том, что в этом вопросе будет оказана всесторонняя поддержка. Справка: Бруно Комби - выпускник престижного института "Ecole Polytechnique", имеет степень по ядерной технике, полученную в "National University of Advanced Technology" ( Париж). Он является автором 10 книг о естественном здоровом образе жизни и экологии, которые переведены на 15 языков. В настоящее время он основатель и президент быстро растущей международной ассоциации "Защитники природы за ядерную энергию" ( EFN), которая объединяет около 9 тысяч членов и поддерживается в 60 странах. Идеология движения заключается в том, что атомная энергия может рассматриваться как чистый и абсолютно необходимый для сохранения окружающей природы источник энергии. Это единственный ресурс, способный удовлетворить энергетические нужды планеты в XXI веке и сделать возможным развитие бедных стран, в то же время сохраняя окружающую среду. Атомная энергия уменьшает еезагрязнение и разрешает проблему глобального потепления.</w:t>
      </w:r>
    </w:p>
    <w:p>
      <w:pPr>
        <w:pStyle w:val="Normal"/>
        <w:rPr/>
      </w:pPr>
      <w:r>
        <w:rPr/>
      </w:r>
    </w:p>
    <w:p>
      <w:pPr>
        <w:pStyle w:val="Normal"/>
        <w:jc w:val="right"/>
        <w:rPr/>
      </w:pPr>
      <w:r>
        <w:rPr>
          <w:b/>
          <w:i/>
        </w:rPr>
        <w:t>ИА «РИА новости», 28.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Томская таможня опровергла сообщения о ввозе в Северск радиоактивных отходов</w:t>
      </w:r>
    </w:p>
    <w:p>
      <w:pPr>
        <w:pStyle w:val="Normal"/>
        <w:rPr/>
      </w:pPr>
      <w:r>
        <w:rPr/>
        <w:t xml:space="preserve">Томская таможня объявила, что за 12 лет проведения идентификации товаров, поступающих в адрес Сибирского химического комбината и отправляемых им за рубеж, расхождений в заявленных к таможенному оформлению сведениях и результатах досмотров выявлено не было. Как заявила ФедералПресс сегодня, 28 октября, главный государственный таможенный инспектор Томской таможни по контролю за делящимися и радиоактивными материалами ( ДРМ) Светлана Лебедева, ввезенный из Франции на Сибирский химический комбинат товар не относится к радиоактивным отходам. </w:t>
        <w:br/>
        <w:t xml:space="preserve">В 2009 году специалистами подразделения по таможенному контролю за ДРМ Томской таможни осуществлено порядка 70 выездов на СХК, сообщила Светлана Лебедева. Результаты досмотров партий товаров, поступивших в Северск из Франции, подтверждают, что ввезенный товар соответствует заявленному в контрактах и не относится к радиоактивным отходам. </w:t>
        <w:br/>
        <w:t xml:space="preserve">Как пояснила Светлана Лебедева, таможенный контроль ДРМ включает в себя документальный контроль и фактический контроль (осмотр и досмотр) товара. Документальный контроль включает проверку наличия разрешительных документов (лицензий Ростехнадзора, сертификатов-разрешений на конструкцию транспортно-упаковочных комплектов для перевозки радиационных грузов и т. п. ), товаросопроводительных и иных документов, необходимых для таможенных целей. Фактический контроль, проводимый с применением специальных технических средств (дозиметров, радиометров, спектрометров), позволяет без вскрытия спецконтейнера с высокой точностью идентифицировать предъявляемый к таможенному оформлению товар, проверить его на соответствие заявленным в таможенной декларации сведениям. </w:t>
        <w:br/>
        <w:t xml:space="preserve">Томская таможня не оформляет радиоактивные отходы, о которых заявлялось во французских СМИ, подчеркнула представитель Томской таможни. </w:t>
        <w:br/>
        <w:t>Как стало известно ФедералПресс, в 1997 году в таможне создано специальное подразделение по таможенному контролю за ДРМ, которое осуществляет его на территории ФГУП Сибирский химический комбинат в городе Северске.</w:t>
      </w:r>
    </w:p>
    <w:p>
      <w:pPr>
        <w:pStyle w:val="Normal"/>
        <w:rPr/>
      </w:pPr>
      <w:r>
        <w:rPr/>
      </w:r>
    </w:p>
    <w:p>
      <w:pPr>
        <w:pStyle w:val="Normal"/>
        <w:jc w:val="right"/>
        <w:rPr/>
      </w:pPr>
      <w:r>
        <w:rPr>
          <w:b/>
          <w:i/>
        </w:rPr>
        <w:t>ИА «Федерал Пресс», 28.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Томск посетил президент международной ассоциации "Защитники природы за атомную энергию" Бруно Комби (Франция)</w:t>
      </w:r>
    </w:p>
    <w:p>
      <w:pPr>
        <w:pStyle w:val="Normal"/>
        <w:rPr/>
      </w:pPr>
      <w:r>
        <w:rPr/>
        <w:t xml:space="preserve">Томск посетил президент международной ассоциации "Защитники природы за атомную энергию" Бруно Комби ( Франция), сообщает пресс-служба администрации Томской области. </w:t>
        <w:br/>
        <w:br/>
        <w:t xml:space="preserve">Бруно Комби прибыл в Томск для презентации книги "Защитники природы за атомную энергию". Это первый визит французского гостя в Россию. </w:t>
        <w:br/>
        <w:br/>
        <w:t xml:space="preserve">Бруно Комби встретился с заместителем губернатора Томской области Сергеем Точилиным. На встрече обсуждались вопросы взаимодействия России и Франции в деле развития атомной энергетики, проблемы освещения данных вопросов в российских и французских СМИ и принципы работы с общественным мнением. Вице-губернатор проинформировал французского гостя о том, что его книга уже известна в Томске, ее получили библиотеки вузов, планируется широкое распространение по общеобразовательным заведениям. Бруно Комби рассказал о намерении создать в России филиалы движения "Защитники природы за атомную энергию". Сергей Точилин заверил его в том, что в этом вопросе будет оказана всесторонняя поддержка. </w:t>
        <w:br/>
        <w:br/>
        <w:t>Также Бруно Комби побывал в информационном центре по атомной энергии и познакомился с видеопрограммой "Мир атомной энергии". Гость высоко оценил идею создания в России подобных центров, сказав, что во Франции тоже ведется активная работа с подрастающим поколением в деле информирования о природе атомной энергии.</w:t>
      </w:r>
    </w:p>
    <w:p>
      <w:pPr>
        <w:pStyle w:val="Normal"/>
        <w:rPr/>
      </w:pPr>
      <w:r>
        <w:rPr/>
      </w:r>
    </w:p>
    <w:p>
      <w:pPr>
        <w:pStyle w:val="Normal"/>
        <w:jc w:val="right"/>
        <w:rPr/>
      </w:pPr>
      <w:r>
        <w:rPr>
          <w:b/>
          <w:i/>
        </w:rPr>
        <w:t>Портал «Томский обзор», 28.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Французский защитник природы не считает гексафторид урана опасным</w:t>
      </w:r>
    </w:p>
    <w:p>
      <w:pPr>
        <w:pStyle w:val="Normal"/>
        <w:rPr/>
      </w:pPr>
      <w:r>
        <w:rPr/>
        <w:t xml:space="preserve">Французский защитник природы Бруно Комби не считает гексафторид урана опасным. Напомним, на этой неделе он посетил наш город с презентацией книги "Защитники природы за атомную энергию". </w:t>
        <w:br/>
        <w:br/>
        <w:t xml:space="preserve">Как рассказали в обладминистрации, это первый приезд французского гостя в Россию, он организован госкорпорацией "Росатом". </w:t>
        <w:br/>
        <w:br/>
        <w:t xml:space="preserve">В рамках визита в Томск француз встретился с замгубернатора Сергеем Точилиным. На встрече обсуждались вопросы взаимодействия России и Франции в деле развития атомной энергетики, проблемы освещения данных вопросов в СМИ и принципы работы с общественным мнением. </w:t>
        <w:br/>
        <w:br/>
        <w:t xml:space="preserve">По словам вице-губернатора, книга французского исследователя будет распространена по библиотекам вузов и общеобразовательным заведениям. В свою очередь Бруно Комби рассказал о намерении создать в России филиалы движения "Защитники природы за атомную энергию". Сергей Точилин заверил его в том, что в этом вопросе будет оказана всесторонняя поддержка. </w:t>
        <w:br/>
        <w:br/>
        <w:t xml:space="preserve">Также Бруно Комби поделился своим мнением по поводу ввоза на территорию Томской области обедненного гексафторида урана ( ОГФУ). Французский эколог считает, что гексафторид урана неправильно считать отходами или отработанным ядерным топливом. Возможность доизвлечения содержащегося в ОГФУ изотопа урана-235 позволяет рассматривать его как дополнительный источник сырья для получения уранового топлива. </w:t>
        <w:br/>
        <w:br/>
        <w:t>Бруно Комби подчеркнул, что обедненный гексафторид урана представляет собой ядерно-чистый продукт, готовый к использованию в производстве топлива для реакторов на быстрых нейтронах в недалеком будущем. Вещество не представляет опасности для населения и окружающей среды, добавил он.</w:t>
      </w:r>
    </w:p>
    <w:p>
      <w:pPr>
        <w:pStyle w:val="Normal"/>
        <w:rPr/>
      </w:pPr>
      <w:r>
        <w:rPr/>
      </w:r>
    </w:p>
    <w:p>
      <w:pPr>
        <w:pStyle w:val="Normal"/>
        <w:jc w:val="right"/>
        <w:rPr/>
      </w:pPr>
      <w:r>
        <w:rPr>
          <w:b/>
          <w:i/>
        </w:rPr>
        <w:t>Портал «В Томске», 28.10.09</w:t>
      </w:r>
    </w:p>
    <w:p>
      <w:pPr>
        <w:pStyle w:val="Normal"/>
        <w:rPr>
          <w:rFonts w:ascii="Tahoma" w:hAnsi="Tahoma" w:cs="Tahoma"/>
          <w:b/>
          <w:b/>
          <w:i/>
          <w:i/>
          <w:color w:val="000000"/>
          <w:sz w:val="23"/>
          <w:szCs w:val="23"/>
        </w:rPr>
      </w:pPr>
      <w:r>
        <w:rPr>
          <w:rFonts w:cs="Tahoma" w:ascii="Tahoma" w:hAnsi="Tahoma"/>
          <w:b/>
          <w:i/>
          <w:color w:val="000000"/>
          <w:sz w:val="23"/>
          <w:szCs w:val="23"/>
        </w:rPr>
      </w:r>
    </w:p>
    <w:p>
      <w:pPr>
        <w:pStyle w:val="Heading1"/>
        <w:rPr>
          <w:color w:val="000000"/>
          <w:sz w:val="24"/>
          <w:szCs w:val="24"/>
        </w:rPr>
      </w:pPr>
      <w:r>
        <w:rPr>
          <w:color w:val="000000"/>
          <w:sz w:val="24"/>
          <w:szCs w:val="24"/>
        </w:rPr>
        <w:t>Французский эколог обвинил международные структуры в скандале с гексафторидом урана</w:t>
      </w:r>
    </w:p>
    <w:p>
      <w:pPr>
        <w:pStyle w:val="Normal"/>
        <w:rPr/>
      </w:pPr>
      <w:r>
        <w:rPr/>
        <w:t xml:space="preserve">Президент международной ассоциации Защитники природы за атомную энергию Бруно Комби на встрече с заместителем губернатора Томской области Сергеем Точилиным обсудил вопросы взаимодействия России и Франции в деле развития атомной энергетики, а также проблемы освещения данных вопросов в российских и французских СМИ. Как сообщили ФедералПресс сегодня, 27 октября, в администрации Томской области, в негативной информационной кампании в ряде зарубежных СМИ Бруно Комби видит заинтересованность некоторых международных финансовых и промышленных структур. </w:t>
        <w:br/>
        <w:t xml:space="preserve">Гексафторид урана неправильно считать отходами или отработанным ядерным топливом, приводит слова французского эколога пресс-служба. Возможность доизвлечения содержащегося в ОГФУ изотопа урана-235 позволяет рассматривать его как дополнительный источник сырья для получения уранового топлива. Обедненный гексафторид урана представляет собой ядерно-чистый продукт, готовый к использованию в производстве топлива для реакторов на быстрых нейтронах в недалеком будущем. </w:t>
        <w:br/>
        <w:t xml:space="preserve">В сообщении также говорится, что ОГФУ не представляет опасности для населения и окружающей среды. В соответствии с общепринятой мировой практикой он хранится в герметичных стальных контейнерах на открытых площадках, все контейнеры проходят сертификацию на соответствие требованиям российских и международных норм. </w:t>
        <w:br/>
        <w:t xml:space="preserve">Как ранее сообщал ФедералПресс, французское издание Liberation и агентство Reuters распространили информацию о том, что ядерные отходы, которые французские АЭС отправляют на переработку в Россию, хранятся в нашей стране под открытым небом. После чего руководитель пресс-службы госкорпорации Росатом Сергей Новиков и вице-губернатор Томской области Сергей Точилин заявили, что эта информация не соответствует действительности. </w:t>
        <w:br/>
        <w:t>Как стало известно ФедералПресс, сегодня, 28 октября, состоялось заседание Антитеррористической комиссии Томской области под председательством вице-губернатора Юрия Сухоплюева. Рассмотрение вопроса О состоянии и мерах повышения безопасности и транспортировки ядерно-опасных материалов по территории ЗАТО Северск оказалось закрытым для прессы.</w:t>
      </w:r>
    </w:p>
    <w:p>
      <w:pPr>
        <w:pStyle w:val="Normal"/>
        <w:rPr/>
      </w:pPr>
      <w:r>
        <w:rPr/>
      </w:r>
    </w:p>
    <w:p>
      <w:pPr>
        <w:pStyle w:val="Normal"/>
        <w:jc w:val="right"/>
        <w:rPr/>
      </w:pPr>
      <w:r>
        <w:rPr>
          <w:b/>
          <w:i/>
        </w:rPr>
        <w:t>ИА «Федерал Пресс», 28.1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2:00Z</dcterms:created>
  <dc:creator>Uzhakova</dc:creator>
  <dc:description/>
  <dc:language>en-US</dc:language>
  <cp:lastModifiedBy>Пользователь Windows</cp:lastModifiedBy>
  <dcterms:modified xsi:type="dcterms:W3CDTF">2009-10-30T17:02:00Z</dcterms:modified>
  <cp:revision>2</cp:revision>
  <dc:subject/>
  <dc:title>Выставка "Атомный проект СССР" открылась 27 октября в Томске</dc:title>
</cp:coreProperties>
</file>