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бзор СМИ за 28 октября 2009г.</w:t>
      </w:r>
    </w:p>
    <w:p>
      <w:pPr>
        <w:pStyle w:val="Normal"/>
        <w:rPr>
          <w:b/>
          <w:b/>
          <w:bCs/>
        </w:rPr>
      </w:pPr>
      <w:r>
        <w:rPr>
          <w:b/>
          <w:bCs/>
        </w:rPr>
      </w:r>
    </w:p>
    <w:p>
      <w:pPr>
        <w:pStyle w:val="Normal"/>
        <w:rPr>
          <w:b/>
          <w:b/>
          <w:bCs/>
        </w:rPr>
      </w:pPr>
      <w:r>
        <w:rPr>
          <w:b/>
          <w:bCs/>
        </w:rPr>
        <w:t>Президент международной ассоциации "Защитники природы за атомную энергию" Б. Комби посетил Томск</w:t>
      </w:r>
    </w:p>
    <w:p>
      <w:pPr>
        <w:pStyle w:val="Normal"/>
        <w:spacing w:before="120" w:after="0"/>
        <w:rPr/>
      </w:pPr>
      <w:r>
        <w:rPr>
          <w:b/>
          <w:color w:val="333333"/>
          <w:sz w:val="28"/>
          <w:szCs w:val="28"/>
        </w:rPr>
        <w:t>Николай  МХОВ</w:t>
        <w:br/>
        <w:t>Под грифом "Совершенно секретно"</w:t>
        <w:br/>
      </w:r>
      <w:r>
        <w:rPr>
          <w:color w:val="333333"/>
        </w:rPr>
        <w:br/>
      </w:r>
      <w:r>
        <w:rPr>
          <w:b/>
          <w:color w:val="333333"/>
        </w:rPr>
        <w:t>Открыта выставка "Атомный проект СССР"</w:t>
      </w:r>
      <w:r>
        <w:rPr>
          <w:color w:val="333333"/>
        </w:rPr>
        <w:br/>
        <w:t>27 октября в Томском информационном центре по атомной энергии стартовал региональный этап выставки "Атомный проект СССР. К 60-летию создания ядерного щита России". Она организована госкорпорацией "Росатом" совместно с Государственным архивом России и два месяца с успехом экспонировалась в Москве. В регионах выставка будет размещаться в информационных центрах по атомной энергии.</w:t>
        <w:br/>
        <w:br/>
        <w:t>Д</w:t>
      </w:r>
      <w:r>
        <w:rPr/>
        <w:t>аже помещение большого московского Манежа не вместило бы всю историю создания атомной отрасли, - замечает научный куратор проекта, сотрудник Государственного архива России Алексей Литвин. - Нам хотелось бы в год юбилея просто показать основные вехи первых десяти лет атомного проекта - от первых постановлений Государственного комитета обороны до подготовленного и не подписанного Сталиным проекта постановления Совмина об испытании атомной бомбы. Над созданием бомбы работали одни из лучших умов советской науки, и буквально в первый же год работы встал вопрос и о мирном использовании атома. Поэтому мы на выставке показываем документы, которые много лет находились под грифом "Совершенно секретно", о том, что начиная уже с 1945 года речь шла не только об атомной бомбе, но и возможностях создания мирной энергетики, использования атомной энергии в мирных целях.</w:t>
        <w:br/>
        <w:br/>
        <w:t>Кстати, на выставке можно посмотреть уникальный документальный фильм "Опыт на полигоне N 2", снятый 29 августа 1949 года. Именно тогда было испытано оружие РДС-1, как в официальных документах именовалась атомная бомба. Фильм был смонтирован в обстановке строжайшей секретности и показан Иосифу Сталину. После чего стал недоступен для просмотра в течение многих лет.</w:t>
        <w:br/>
        <w:br/>
        <w:t>В Томском информационном центре по атомной энергии выставка продлится до 12 ноября. Кстати, вход бесплатный для всех желающих ознакомиться с секретами первой атомной бомбы Советского Союза. Далее выставка продолжит путешествие по 11 городам России.</w:t>
        <w:br/>
        <w:br/>
        <w:t>P.S. Информационный центр по атомной энергии расположен по адресу: пл. Ленина, 8 А (Дом молодежи, второй этаж). Вход со стороны реки Ушайки.</w:t>
        <w:br/>
        <w:br/>
        <w:t>Центр работает по предварительным заявкам, которые можно оформить или непосредственно в центре, или по телефонам: 51-79-73, 51-79-74.</w:t>
        <w:br/>
        <w:br/>
        <w:t xml:space="preserve">Часы работы центра: в будние дни с 09.00 до 18.00. Суббота - "день открытых дверей", когда может прийти любой желающий без предварительной заявки. Часы работы - с 10.00 до 16.00. </w:t>
      </w:r>
    </w:p>
    <w:tbl>
      <w:tblPr>
        <w:tblW w:w="9000" w:type="dxa"/>
        <w:jc w:val="left"/>
        <w:tblInd w:w="0" w:type="dxa"/>
        <w:tblLayout w:type="fixed"/>
        <w:tblCellMar>
          <w:top w:w="0" w:type="dxa"/>
          <w:left w:w="0" w:type="dxa"/>
          <w:bottom w:w="0" w:type="dxa"/>
          <w:right w:w="0" w:type="dxa"/>
        </w:tblCellMar>
      </w:tblPr>
      <w:tblGrid>
        <w:gridCol w:w="9000"/>
      </w:tblGrid>
      <w:tr>
        <w:trPr>
          <w:trHeight w:val="150" w:hRule="atLeast"/>
        </w:trPr>
        <w:tc>
          <w:tcPr>
            <w:tcW w:w="9000" w:type="dxa"/>
            <w:tcBorders/>
            <w:vAlign w:val="center"/>
          </w:tcPr>
          <w:p>
            <w:pPr>
              <w:pStyle w:val="Normal"/>
              <w:snapToGrid w:val="false"/>
              <w:jc w:val="right"/>
              <w:rPr>
                <w:b/>
                <w:b/>
              </w:rPr>
            </w:pPr>
            <w:r>
              <w:rPr>
                <w:b/>
              </w:rPr>
            </w:r>
          </w:p>
          <w:p>
            <w:pPr>
              <w:pStyle w:val="Normal"/>
              <w:jc w:val="right"/>
              <w:rPr/>
            </w:pPr>
            <w:r>
              <w:rPr>
                <w:b/>
                <w:i/>
              </w:rPr>
              <w:t>Газета «Красное знамя», приложение "Пятница", 29.10.2009</w:t>
            </w:r>
          </w:p>
          <w:p>
            <w:pPr>
              <w:pStyle w:val="Normal"/>
              <w:spacing w:before="120" w:after="0"/>
              <w:rPr>
                <w:rFonts w:ascii="Arial" w:hAnsi="Arial" w:cs="Arial"/>
                <w:b/>
                <w:b/>
                <w:i/>
                <w:i/>
                <w:color w:val="333333"/>
                <w:sz w:val="16"/>
                <w:szCs w:val="18"/>
              </w:rPr>
            </w:pPr>
            <w:r>
              <w:rPr>
                <w:rFonts w:cs="Arial" w:ascii="Arial" w:hAnsi="Arial"/>
                <w:b/>
                <w:i/>
                <w:color w:val="333333"/>
                <w:sz w:val="16"/>
                <w:szCs w:val="18"/>
              </w:rPr>
            </w:r>
          </w:p>
        </w:tc>
      </w:tr>
    </w:tbl>
    <w:p>
      <w:pPr>
        <w:pStyle w:val="Normal"/>
        <w:rPr>
          <w:rFonts w:ascii="Arial" w:hAnsi="Arial" w:cs="Arial"/>
          <w:vanish/>
          <w:color w:val="333333"/>
          <w:sz w:val="18"/>
          <w:szCs w:val="18"/>
        </w:rPr>
      </w:pPr>
      <w:r>
        <w:rPr>
          <w:rFonts w:cs="Arial" w:ascii="Arial" w:hAnsi="Arial"/>
          <w:vanish/>
          <w:color w:val="333333"/>
          <w:sz w:val="18"/>
          <w:szCs w:val="18"/>
        </w:rPr>
      </w:r>
    </w:p>
    <w:p>
      <w:pPr>
        <w:pStyle w:val="Normal"/>
        <w:spacing w:before="120" w:after="0"/>
        <w:jc w:val="right"/>
        <w:rPr>
          <w:rFonts w:ascii="Arial" w:hAnsi="Arial" w:cs="Arial"/>
          <w:vanish/>
          <w:color w:val="009933"/>
          <w:sz w:val="18"/>
          <w:szCs w:val="18"/>
        </w:rPr>
      </w:pPr>
      <w:r>
        <w:rPr>
          <w:rFonts w:cs="Arial" w:ascii="Arial" w:hAnsi="Arial"/>
          <w:vanish/>
          <w:color w:val="009933"/>
          <w:sz w:val="18"/>
          <w:szCs w:val="18"/>
        </w:rPr>
      </w:r>
    </w:p>
    <w:p>
      <w:pPr>
        <w:pStyle w:val="Normal"/>
        <w:jc w:val="right"/>
        <w:rPr>
          <w:rFonts w:ascii="Arial" w:hAnsi="Arial" w:cs="Arial"/>
          <w:b/>
          <w:b/>
          <w:color w:val="009933"/>
          <w:sz w:val="18"/>
          <w:szCs w:val="18"/>
        </w:rPr>
      </w:pPr>
      <w:r>
        <w:rPr>
          <w:rFonts w:cs="Arial" w:ascii="Arial" w:hAnsi="Arial"/>
          <w:b/>
          <w:color w:val="009933"/>
          <w:sz w:val="18"/>
          <w:szCs w:val="18"/>
        </w:rPr>
      </w:r>
    </w:p>
    <w:p>
      <w:pPr>
        <w:pStyle w:val="Normal"/>
        <w:rPr>
          <w:b/>
          <w:b/>
          <w:vanish/>
        </w:rPr>
      </w:pPr>
      <w:r>
        <w:rPr>
          <w:b/>
          <w:vanish/>
        </w:rPr>
      </w:r>
    </w:p>
    <w:p>
      <w:pPr>
        <w:pStyle w:val="Normal"/>
        <w:rPr/>
      </w:pPr>
      <w:r>
        <w:rPr/>
        <w:t>Хранение обедненного гексафторида урана, как это влияет на экологическую ситуацию в Томской и Томской области - этот вопрос интересует представители ассоциации "Гринпис" Б. Комби. "Атомный проект СССР" - впервые в Томске в общей доступности представлено все, то скрывалось десятилетиями. Эта выставка заинтересовала гостя из Франции Б. Комби больше всего. Визит представителя "Гринписа" и открытие выставки совпали. Теперь на этих документах пометка рассекречено. ... Б. Комби - за мирный атом, об этом он написал в книге, которую привез в России. По его мнению, в природе уран мог быть сконцентрирован в том же количестве или даже в большем, что и на хранении у нас. Что совсем не вредно для человека, так как 3 гр урана есть в каждой тонне природной руды. Б. Комби: "1 гр урана позволит нам получить столько же энергии, сколько дает одна тонна нефти. Это богатство надо беречь". С. Точилин, зам губернатора Томской области: "Мы здесь живем. Я готов жить в 600 метрах от станции, ближе по нормам нельзя". Как говорят ученые, за мирным атомом - будущее.</w:t>
      </w:r>
    </w:p>
    <w:p>
      <w:pPr>
        <w:pStyle w:val="Normal"/>
        <w:jc w:val="right"/>
        <w:rPr>
          <w:b/>
          <w:b/>
          <w:i/>
          <w:i/>
        </w:rPr>
      </w:pPr>
      <w:r>
        <w:rPr>
          <w:b/>
          <w:i/>
        </w:rPr>
        <w:t>"Вести-Томск", РТР, 28.10.2009</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vanish/>
          <w:sz w:val="20"/>
          <w:szCs w:val="20"/>
        </w:rPr>
      </w:pPr>
      <w:r>
        <w:rPr>
          <w:rFonts w:cs="Arial" w:ascii="Arial" w:hAnsi="Arial"/>
          <w:vanish/>
          <w:sz w:val="20"/>
          <w:szCs w:val="20"/>
        </w:rPr>
      </w:r>
    </w:p>
    <w:p>
      <w:pPr>
        <w:pStyle w:val="Normal"/>
        <w:rPr/>
      </w:pPr>
      <w:r>
        <w:rPr/>
        <w:t>Президент международной ассоциации "Защитники природы за атомную энергию" Б. Комби провел презентацию книги "Защитники природы за атомную энергию". Б.Комби встретился с С.Точилиным, с которым обсудил вопросы взаимодействия России и Франции в деле развития атомной энергетики. Вице-губернатор проинформировал французского гостя о том, что его книга уже известна в Томске, ее получили библиотеки вузов.</w:t>
      </w:r>
    </w:p>
    <w:p>
      <w:pPr>
        <w:pStyle w:val="Normal"/>
        <w:jc w:val="right"/>
        <w:rPr>
          <w:b/>
          <w:b/>
          <w:i/>
          <w:i/>
        </w:rPr>
      </w:pPr>
      <w:r>
        <w:rPr>
          <w:b/>
          <w:i/>
        </w:rPr>
        <w:t>"Авторадио", 28.10.2009</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vanish/>
          <w:sz w:val="20"/>
          <w:szCs w:val="20"/>
        </w:rPr>
      </w:pPr>
      <w:r>
        <w:rPr>
          <w:rFonts w:cs="Arial" w:ascii="Arial" w:hAnsi="Arial"/>
          <w:vanish/>
          <w:sz w:val="20"/>
          <w:szCs w:val="20"/>
        </w:rPr>
      </w:r>
    </w:p>
    <w:p>
      <w:pPr>
        <w:pStyle w:val="Normal"/>
        <w:rPr/>
      </w:pPr>
      <w:r>
        <w:rPr/>
        <w:t>В рамках визита в Томск Б. Комби посетил Информационный центр по атомной энергии и выступил перед студентами ТПУ, где презентовал свою очередную книгу. ... Б. Комби приводит цифры своих исследований: объемы ежеминутно выбрасываемых человечеством в атмосферу вредных веществ поистине поражают. В своих книгах Бруно доказывает преимущество атомной энергии перед ее аналогами. ... Ученый уверен, что атомная энергия - единственный ресурс, способный удовлетворить энергетические нужны планеты. ...</w:t>
      </w:r>
    </w:p>
    <w:p>
      <w:pPr>
        <w:pStyle w:val="Normal"/>
        <w:jc w:val="right"/>
        <w:rPr/>
      </w:pPr>
      <w:r>
        <w:rPr>
          <w:b/>
          <w:i/>
        </w:rPr>
        <w:t>"Северск сегодня", Северская телекомпания, 28.10.2009</w:t>
      </w:r>
    </w:p>
    <w:p>
      <w:pPr>
        <w:pStyle w:val="Normal"/>
        <w:rPr>
          <w:b/>
          <w:b/>
          <w:i/>
          <w:i/>
        </w:rPr>
      </w:pPr>
      <w:r>
        <w:rPr>
          <w:b/>
          <w:i/>
        </w:rPr>
      </w:r>
    </w:p>
    <w:p>
      <w:pPr>
        <w:pStyle w:val="Normal"/>
        <w:rPr>
          <w:rFonts w:ascii="Arial" w:hAnsi="Arial" w:cs="Arial"/>
          <w:vanish/>
          <w:sz w:val="20"/>
          <w:szCs w:val="20"/>
        </w:rPr>
      </w:pPr>
      <w:r>
        <w:rPr>
          <w:rFonts w:cs="Arial" w:ascii="Arial" w:hAnsi="Arial"/>
          <w:vanish/>
          <w:sz w:val="20"/>
          <w:szCs w:val="20"/>
        </w:rPr>
      </w:r>
    </w:p>
    <w:p>
      <w:pPr>
        <w:pStyle w:val="Normal"/>
        <w:rPr/>
      </w:pPr>
      <w:r>
        <w:rPr/>
        <w:t xml:space="preserve">Всемирно известный защитник окружающей среды Б. Комби в своей книге "Экологи за атомную энергию" назвал зеленое противостояние атомной энергетики самой большой ошибкой столетия. По мнению эколога, преодоление энергетического кризиса невозможно без развития атомной промышленности, которые производят дешевую и чистую энергию. Это единственный ресурс, который способен удовлетворить энергетические нужды планеты в 21-м веке и сделать возможным развитие бедных стран, оберегая окружающую среду. Б. Комби: "Природные ресурсы газа и нефти через несколько десятилетий будут исчерпаны. В Сибири много источников газа, но этого нельзя сказать о других регионах и странах. Тех ресурсов урана, которые имеются сегодня при использовании современных реакторов, технологий переработки хватит на несколько столетий. При использовании реакторов нового поколения эти столетия перейдут в тысячелетия". </w:t>
        <w:br/>
        <w:br/>
        <w:t>Б. Комби уверен, что страх общества перед атомной энергией, радиацией существует из-за недостатка информации. Все большее число стран проявляет интерес к использованию атомной энергетики. "Зеленые" начинают признавать, что современные АЭС не несут дополнительного риска для здоровья людей. Б. Комби: "Атомная энергия является экологически чистым видом энергии. Это решение наших энергетических проблем. Но общество об этом не знает". В этой области наблюдается высокий уровень непонимания - из-за недостатка знаний. Цель нашей организации - донести достоверную объективную информацию об атомной энергии". Б. Комби является основателем международной организации "Экологи за атомную энергию", которая объединяет более 9-ти тыс. защитников природы и поддерживается в 60-ти странах мира. Возможно, в Томске в скором времени появится отделение этой ассоциации.</w:t>
      </w:r>
    </w:p>
    <w:p>
      <w:pPr>
        <w:pStyle w:val="Normal"/>
        <w:jc w:val="right"/>
        <w:rPr>
          <w:b/>
          <w:b/>
        </w:rPr>
      </w:pPr>
      <w:r>
        <w:rPr>
          <w:b/>
        </w:rPr>
      </w:r>
    </w:p>
    <w:p>
      <w:pPr>
        <w:pStyle w:val="Normal"/>
        <w:jc w:val="right"/>
        <w:rPr>
          <w:b/>
          <w:b/>
          <w:i/>
          <w:i/>
        </w:rPr>
      </w:pPr>
      <w:r>
        <w:rPr>
          <w:b/>
          <w:i/>
        </w:rPr>
        <w:t>Государственное радио "Томск", 28.10.2009</w:t>
      </w:r>
    </w:p>
    <w:p>
      <w:pPr>
        <w:pStyle w:val="Normal"/>
        <w:rPr>
          <w:b/>
          <w:b/>
          <w:i/>
          <w:i/>
        </w:rPr>
      </w:pPr>
      <w:r>
        <w:rPr>
          <w:b/>
          <w:i/>
        </w:rPr>
      </w:r>
    </w:p>
    <w:p>
      <w:pPr>
        <w:pStyle w:val="Normal"/>
        <w:rPr>
          <w:vanish/>
        </w:rPr>
      </w:pPr>
      <w:r>
        <w:rPr>
          <w:vanish/>
        </w:rPr>
      </w:r>
    </w:p>
    <w:p>
      <w:pPr>
        <w:pStyle w:val="Normal"/>
        <w:jc w:val="right"/>
        <w:rPr>
          <w:vanish/>
        </w:rPr>
      </w:pPr>
      <w:r>
        <w:rPr>
          <w:vanish/>
        </w:rPr>
      </w:r>
    </w:p>
    <w:p>
      <w:pPr>
        <w:pStyle w:val="Normal"/>
        <w:spacing w:before="120" w:after="0"/>
        <w:rPr/>
      </w:pPr>
      <w:r>
        <w:rPr>
          <w:b/>
          <w:color w:val="333333"/>
          <w:sz w:val="28"/>
          <w:szCs w:val="28"/>
        </w:rPr>
        <w:t>Сергей Макиенко</w:t>
        <w:br/>
        <w:br/>
        <w:t>Борьбу за экологию начни с себя</w:t>
        <w:br/>
      </w:r>
      <w:r>
        <w:rPr>
          <w:color w:val="333333"/>
        </w:rPr>
        <w:br/>
      </w:r>
      <w:r>
        <w:rPr>
          <w:b/>
          <w:color w:val="333333"/>
        </w:rPr>
        <w:t>Французский профессор представил свою книгу в Томске</w:t>
        <w:br/>
      </w:r>
      <w:r>
        <w:rPr>
          <w:color w:val="333333"/>
        </w:rPr>
        <w:t>Открытие выставки совпало с визитом в Томск известного французского эколога Бруно Комби, основателя международной организации "Защитники природы за атомную энергию". В программе его визита было и посещение информационного центра по атомной энергии. Перед тем, как прочесть лекцию в ТПУ, профессор рассказал немного о себе.</w:t>
        <w:br/>
        <w:br/>
        <w:t>В детстве ему пришлось немало поколесить по миру, так как его отец был геологом. Наибольшее впечатление на будущего профессора произвели дикие джунгли и берега Габона в Африке, многообразие и богатство природы США, равнины и леса Скалистых гор в Канаде. В Европу семья вернулась, когда Бруно уже надо было выбирать свой профессиональный жизненный путь. Он поступил в престижный Ecole Polytechnique, где и стал инженером-ядерщиком. Защитил степень по ядерной технике. Проработав несколько лет во Французской национальной электроэнергетической компании, Бруно Комби посвятил себя независимым научным исследованиям и преподаванию в области экологии и здоровья. Открыл он в себе и публицистический талант. За последние 25 лет написал десять книг, которые были переведены на 15 языков. Все они посвящены тому, как людям улучшить свою жизнь. Как эколог большую часть своей жизни посвятил, агитируя за здоровый образ жизни - как справиться со стрессом, как бросить курить, как правильно питаться.</w:t>
        <w:br/>
        <w:br/>
        <w:t>Изучая "кулинарные" возможности природы, Бруно побывал в нескольких далеких уголках мира, проверяя на вкус несколько сотен разновидностей съедобных насекомых. Параллельно он создал в окрестностях Парижа научно-исследовательскую лабораторию для изучения полезных эффектов натуральной - на 100 процентов сырой - пищи.</w:t>
        <w:br/>
        <w:br/>
        <w:t>На протяжении всей своей работы в экологическом движении я обнаружил, что существует большое непонимание в отношении самого понятия "энергии", и "атомной энергии" в частности, - сказал Бруно Комби. - В нашем мире в настоящее время остаются две большие угрозы: во-первых, природные изменения, изменения климата, вызванные увеличением количества углекислого газа в атмосфере, во-вторых, то, что топливные ресурсы, и в частности нефть, заканчиваются. Очень близко то время, когда закончатся запасы, которые природа создавала несколько веков. Если мы не хотим, чтобы наша цивилизация прекратила свое существование, мы должны найти замену.</w:t>
        <w:br/>
        <w:br/>
        <w:t>Решение этих проблем профессор решил начать с себя, построив в пригороде Парижа "экологический дом". Большая часть энергии, необходимой в домашнем хозяйстве, вырабатывается за счет разности температур в помещениях и на подземном уровне, где на глубине трех метров зарыта специальная трубопроводная система, по которой циркулирует вода с помощью геотермального насоса. Жилище хорошо изолировано, напоминая тем самым подводную лодку. Бруно Комби с гордостью говорит о том, что его дом потребляет в 20 раз меньше энергии и в 200 раз меньше выделяет в атмосферу углекислого газа.</w:t>
        <w:br/>
        <w:br/>
        <w:t>Как эколог он весьма приветствует альтернативную энергетику, но, трезво размышляя, понимает, что энергии ветра и солнца не хватит на обеспечение всех нужд человечества.</w:t>
        <w:br/>
        <w:br/>
        <w:t>Таким образом, мы имеем только один чистый и экологический источник энергии - ядерную, - констатирует профессор. - Один грамм урана позволяет произвести столько же энергии, сколько одна тонна нефти. Тот вред, который мы наносим нашей планете с использованием нынешних источников энергии, будет в миллион раз меньше, если мы будем использовать ядерную энергию. Атомная энергия является очень ценным средством защиты природы. В настоящее время идет строительство АЭС в Нормандии, которая позволит снести огромное количество ветряных мельниц - настоящих монстров побережья, каждая из которых размером с собор Парижской Богоматери. А один реактор размером с двухэтажное здание заменит их все! Воздействие атомного реактора очень незначительно, так как он занимает небольшую площадь, и количество урана, загружаемое ежегодно, очень мало.</w:t>
        <w:br/>
        <w:br/>
        <w:t>Прокомментировал Бруно Комби и недавние сообщения французских СМИ о том, что в Томской области "хранятся ядерные отходы с французских АЭС под открытым небом".</w:t>
        <w:br/>
        <w:br/>
        <w:t>- Когда рассказ начинается с дезинформации, то и вся история идет кувырком, - отметил эколог. - Люди немножко путают то, что представляется им отходами, и то, что представляет огромную ценность для человечества. Очень важна роль журналистов по донесению надежной и достоверной информации до людей. В этой ситуации нужно четко четко обозначать, что уран, даже обедненный - это не отходы, это источник энергии. Не нужно представлять Томскую область как площадку, где сваливаются урановые отходы. Наоборот, вы являетесь тем местом, где безопасно хранится источник энергии, который в будущем будет очень необходим человечеству. Обедненный уран может быть источником энергии для определенного вида реакторов - такие разрабатываются в России, так называемые реакторы на быстрых нейтронах. Это не какая-то научная мечта или фантазия, это научно обосновано и доказано! И в Северске хранится огромный источник богатства для будущего использования, а не отходы.</w:t>
        <w:br/>
        <w:br/>
        <w:t xml:space="preserve">Вот цитата из книги Бруно Комби "Защитники природы за атомную энергию", уже выдержавшей десять изданий на разных языках, в том числе в текущем году выпущенной и на русском: "Антиядерное лобби ошиблось в выборе врага, когда стало выступать против ядерной энергетики. Если радиация в дозах, которые мы обычно получаем, была бы опасна для нашего здоровья (что, к счастью, не так), они должны были бы действовать иначе. Сначала следовало бы рассмотреть вопрос об эвакуации планеты, поскольку ее почвы радиоактивны, и отказаться спать рядом с другим человеком, потому что и человеческое тело от природы радиоактивно. Затем они должны были бы эвакуировать людей из многих районов французской Бретани, Бразилии, Ирана и других мест, где земля высокорадиоактивна с доисторических времен (и была в прошлом даже еще более радиоактивна, чем сегодня). Они должны избегать летать на самолетах, им не следует проводить свой отпуск в горах, потому что приходящее из космоса излучение сильно увеличивается с высотой (плотность космической радиации на высоте 2000 метров примерно в два раза выше, чем на уровне моря). В заключение они должны выступить и против медицинской радиологии, но перед этим им следовало бы воспротивиться военным ядерным испытаниям. И вот тогда уже можно с чистой совестью объявить себя противником гражданской атомной промышленности, предназначенной для выработки электроэнергии, чья доля в общей радиоактивности окружающей среды в действительности почти незаметна". </w:t>
      </w:r>
    </w:p>
    <w:p>
      <w:pPr>
        <w:pStyle w:val="Normal"/>
        <w:rPr>
          <w:rFonts w:ascii="Arial" w:hAnsi="Arial" w:cs="Arial"/>
          <w:i/>
          <w:i/>
          <w:color w:val="333333"/>
          <w:sz w:val="18"/>
          <w:szCs w:val="18"/>
        </w:rPr>
      </w:pPr>
      <w:r>
        <w:rPr>
          <w:rFonts w:cs="Arial" w:ascii="Arial" w:hAnsi="Arial"/>
          <w:i/>
          <w:color w:val="333333"/>
          <w:sz w:val="18"/>
          <w:szCs w:val="18"/>
        </w:rPr>
      </w:r>
    </w:p>
    <w:p>
      <w:pPr>
        <w:pStyle w:val="Normal"/>
        <w:jc w:val="center"/>
        <w:rPr/>
      </w:pPr>
      <w:r>
        <w:rPr>
          <w:b/>
          <w:i/>
        </w:rPr>
        <w:t>Газета «Красное знамя», приложение "Пятница", 29.10.2009</w:t>
      </w:r>
    </w:p>
    <w:p>
      <w:pPr>
        <w:pStyle w:val="Normal"/>
        <w:spacing w:before="120" w:after="0"/>
        <w:jc w:val="right"/>
        <w:rPr>
          <w:rFonts w:ascii="Arial" w:hAnsi="Arial" w:cs="Arial"/>
          <w:b/>
          <w:b/>
          <w:i/>
          <w:i/>
          <w:color w:val="009933"/>
          <w:sz w:val="18"/>
          <w:szCs w:val="18"/>
        </w:rPr>
      </w:pPr>
      <w:r>
        <w:rPr>
          <w:rFonts w:cs="Arial" w:ascii="Arial" w:hAnsi="Arial"/>
          <w:b/>
          <w:i/>
          <w:color w:val="009933"/>
          <w:sz w:val="18"/>
          <w:szCs w:val="18"/>
        </w:rPr>
      </w:r>
    </w:p>
    <w:p>
      <w:pPr>
        <w:pStyle w:val="Normal"/>
        <w:spacing w:before="120" w:after="0"/>
        <w:rPr>
          <w:b/>
          <w:b/>
          <w:color w:val="333333"/>
          <w:sz w:val="28"/>
          <w:szCs w:val="28"/>
        </w:rPr>
      </w:pPr>
      <w:r>
        <w:rPr>
          <w:b/>
          <w:color w:val="333333"/>
          <w:sz w:val="28"/>
          <w:szCs w:val="28"/>
        </w:rPr>
        <w:t>Ингесса Юшковская</w:t>
      </w:r>
    </w:p>
    <w:p>
      <w:pPr>
        <w:pStyle w:val="Normal"/>
        <w:spacing w:before="120" w:after="0"/>
        <w:rPr/>
      </w:pPr>
      <w:r>
        <w:rPr>
          <w:b/>
          <w:color w:val="333333"/>
          <w:sz w:val="28"/>
          <w:szCs w:val="28"/>
        </w:rPr>
        <w:t>Ветер в нашу сторону</w:t>
        <w:br/>
        <w:br/>
      </w:r>
      <w:r>
        <w:rPr>
          <w:b/>
          <w:color w:val="333333"/>
        </w:rPr>
        <w:t>Защитники природы - за атомную энергию</w:t>
      </w:r>
      <w:r>
        <w:rPr>
          <w:b/>
          <w:color w:val="333333"/>
          <w:sz w:val="28"/>
          <w:szCs w:val="28"/>
        </w:rPr>
        <w:br/>
      </w:r>
      <w:r>
        <w:rPr>
          <w:color w:val="333333"/>
        </w:rPr>
        <w:br/>
        <w:t>На этой неделе в Томске с визитом находился автор десяти бестселлеров о здоровом образе жизни и экологии (переведенных на 15 языков, с миллионными тиражами), основатель и президент международной организации "Защитники природы за атомную энергию", французский эколог Бруно Комби.</w:t>
        <w:br/>
        <w:br/>
        <w:t>- Перед нашим миром стоят две большие угрозы: изменения климата и то, что ресурсы нефти заканчиваются. Через несколько десятков лет то, что создавала природа на протяжении миллионов и миллиардов лет, иссякнет. Сейчас цивилизация слишком зависима от углеводородов, и, если мы не хотим, чтобы она прекратила свое существование уже при нас, мы должны найти какое-то решение. Сейчас мы должны либо полностью прекратить использовать уголь, газ и нефть, смириться с потерей привычного образа жизни и комфорта, вернуться к первобытным временам, когда на земле бушевали эпидемии, когда люди не могли путешествовать и ели только то, что произросло на их земле.</w:t>
        <w:br/>
        <w:br/>
        <w:t>Сейчас мы выбрасываем в атмосферу около 25 млрд тонн углекислого газа и тем самым изменяем химический состав атмосферы. У нас очень мало времени, чтобы найти решение...</w:t>
        <w:br/>
        <w:br/>
      </w:r>
      <w:r>
        <w:rPr>
          <w:b/>
          <w:color w:val="333333"/>
        </w:rPr>
        <w:t>Дом как подводная лодка</w:t>
      </w:r>
      <w:r>
        <w:rPr>
          <w:color w:val="333333"/>
        </w:rPr>
        <w:br/>
        <w:br/>
        <w:t>- Какие тут могут быть решения?</w:t>
        <w:br/>
        <w:br/>
        <w:t>- Мы можем экономить энергию. Например, я построил для своей семьи так называемый экологический дом, потребляющий в 20 раз меньше энергии и выделяющий в атмосферу в 200 раз меньше углекислого газа по сравнению с обычным домом. Он очень хорошо изолирован - как подводная лодка. Я проложил под землей систему труб на глубине 2-3 метра, в том числе и по саду. Когда на улице минус 10, мы благодаря этому получаем температуру в доме плюс 12-14 градусов, так как под землей всегда около плюс 15. Когда жара 40 градусов, мы получаем из-под земли бесплатный кондиционер. Если обычный кондиционер потребляет около 30 кВт, у меня работает только небольшой вентилятор на 30 Вт. Таким образом я использую геотермальный эффект. А перед тем как воздух покинет помещение, он проходит через теплообменник, где охлаждается до уличной температуры. У меня есть также геотермальный нагревающий насос.</w:t>
        <w:br/>
        <w:br/>
      </w:r>
      <w:r>
        <w:rPr>
          <w:b/>
          <w:color w:val="333333"/>
        </w:rPr>
        <w:t>Мало солнца и ветра</w:t>
      </w:r>
      <w:r>
        <w:rPr>
          <w:color w:val="333333"/>
        </w:rPr>
        <w:br/>
        <w:br/>
        <w:t>- Даже если все захотят и научатся экономить, этим проблему не решить...</w:t>
        <w:br/>
        <w:br/>
        <w:t>- Да, чтобы управлять промышленностью, иметь современные города и транспорт, нужно огромное количество энергии. Возобновляемые источники - энергия солнца и ветра - могут дать нам всего несколько процентов от необходимого.</w:t>
        <w:br/>
        <w:br/>
        <w:t>Таким образом, нам остается только один экологически чистый, безопасный источник энергии - ядерный. Один грамм урана позволяет произвести столько энергии, сколько образуется при сжигании 1 тонны нефти. Соотношение 1 к 1 млн! Значит, вред, который мы наносим нашей планете, используя традиционные источники энергии, в миллион раз больше, чем если использовать атомные.</w:t>
        <w:br/>
        <w:br/>
        <w:t>Атомная энергетика - огромное средство защиты природы. Аналогов такому решению на планете пока не существует. Сейчас Франция строит АЭС в Нормандии, ввод ее позволит ликвидировать огромное количество предприятий, производящих энергию ветра на всем Средиземноморском побережье. Ветряные мельницы - огромные стальные монстры, вдвое выше, чем собор Парижской Богоматери. Все они будут заменены одним небольшим зданием. Воздействие атомного реактора на экологию очень мало: сам реактор небольших размеров, туда загружается небольшое количество топлива.</w:t>
        <w:br/>
        <w:br/>
      </w:r>
      <w:r>
        <w:rPr>
          <w:b/>
          <w:color w:val="333333"/>
        </w:rPr>
        <w:t>Когда начинают с дезинформации...</w:t>
      </w:r>
      <w:r>
        <w:rPr>
          <w:color w:val="333333"/>
        </w:rPr>
        <w:br/>
        <w:br/>
        <w:t>- В ваших дискуссиях с экологами-противниками мирного атома какие самые острые вопросы обсуждаются?</w:t>
        <w:br/>
        <w:br/>
        <w:t>- Я всегда открыт для дискуссии, но вот представители организаций, которые выступают против атомной энергии, не настолько открыты. Они приводят всегда одни и те же аргументы, с моей точки зрения, неверные. Например, пугают людей темой ядерных отходов, хотя именно они могут быть преобразованы в дальнейшем в топливо. В отличие от химических (например, тяжелые металлы не становятся менее токсичными на протяжении всего существования) они являются саморазрушающимися.</w:t>
        <w:br/>
        <w:br/>
        <w:t>- Расскажите, пожалуйста, была ли реально поднята шумиха во французских СМИ относительно ненадлежащего хранения в Северске ядерных отходов?</w:t>
        <w:br/>
        <w:br/>
        <w:t>- Да, этот вопрос освещался во всех СМИ Франции - в газетах, на радио, ТВ. По моей оценке, информация не была объективной и правдивой. Уран, который является ценным природным ресурсом, представлялся как токсичные отходы. Когда история начинается с дезинформации, все идет кувырком, это не может вызывать доверия. В Северске хранится огромный источник богатства - обедненный уран, который будет использован человечеством в будущем.</w:t>
        <w:br/>
        <w:br/>
        <w:t>- Когда же наступит это будущее?</w:t>
        <w:br/>
        <w:br/>
        <w:t>- Обедненный уран может использоваться хоть сейчас: он является источником энергии для реакторов на быстрых нейтронах. Технология его использования уже хорошо себя зарекомендовала, это не научная фантастика, а реальность.</w:t>
        <w:br/>
        <w:br/>
      </w:r>
      <w:r>
        <w:rPr>
          <w:b/>
          <w:color w:val="333333"/>
        </w:rPr>
        <w:t>Время ядерного ренессанса</w:t>
      </w:r>
      <w:r>
        <w:rPr>
          <w:color w:val="333333"/>
        </w:rPr>
        <w:br/>
        <w:br/>
        <w:t>- Допускаете ли вы мысль, что экологи, протестующие против атомной энергии, ангажированы теми или иными промышленными кругами и группами?</w:t>
        <w:br/>
        <w:br/>
        <w:t>- Возможно, да. Нам очевидно, в таких организациях очень много денег: на несколько порядков больше, чем в организациях, выступающих за атомную энергию.</w:t>
        <w:br/>
        <w:br/>
        <w:t>- В движении "Защитники природы - за атомную энергию" сейчас более 11 тысяч ваших сторонников в 16 странах мира. Как быстро меняются взгляды ученых-экологов на ядерную энергетику?</w:t>
        <w:br/>
        <w:br/>
        <w:t>- Наша организация была создана в 1996 году, она намного моложе, чем "Гринпис". И тем не менее ее численность быстро растет. Сегодня мы живем во времена ядерного ренессанса. Настроение в обществе резко поменяло свое направление, повернувшись лицом к атомной энергетике. Мы не являемся самым крупным экологическим движением, но ветер явно дует в нашу сторону.</w:t>
        <w:br/>
        <w:br/>
      </w:r>
      <w:r>
        <w:rPr>
          <w:b/>
          <w:color w:val="333333"/>
        </w:rPr>
        <w:t>Совершенно не секретно</w:t>
      </w:r>
      <w:r>
        <w:rPr>
          <w:color w:val="333333"/>
        </w:rPr>
        <w:br/>
        <w:br/>
        <w:t>Подробности истории создания атомной бомбы выставлены на всеобщее обозрение</w:t>
        <w:br/>
        <w:br/>
        <w:t>Во вторник, 27 октября, в Томском информационном центре по атомной энергии открылась уникальная историко-документальная выставка "Атомный проект СССР. К 60-летию ядерного щита России". На нескольких стендах - скромные, на первый взгляд, экспонаты: рукописные и машинописные листки более чем полувековой давности, страницы русскоязычных "вражеских" газет, чертежи и фотографии. В них - основные вехи первых 10 лет существования атомного проекта. "Колыбель" советской атомной бомбы: от первых постановлений ГКО до не подписанного Сталиным проекта постановления Совмина о ее испытании, полушифрованная записка Трумэна о готовящейся бомбардировке Хиросимы, постановление советского правительства о развитии образования в области физики ядра, донесения советской и американской служб внешней разведки... На большинстве документов - жизнерадостные ярко-голубые штампы "рассекречено" - они представляются широкой публике впервые. Здесь же, на выставке, можно впервые посмотреть документальный фильм "Опыт на полигоне N 2. Испытание РДС-1" (1949 год). Смонтированный в обстановке строгой секретности, фильм был показан Сталину, а затем в течение 45 лет был недоступен для просмотра...</w:t>
        <w:br/>
        <w:br/>
        <w:t>В течение двух месяцев эта выставка проходила в Москве, ее посетили более 9 тысяч человек. И хотя в Томск из столицы "приехало" в 6 раз меньше экспонатов, она представляет огромный интерес. Проработав в Томске до 12 ноября, выставка переместится в Воронеж, а затем начнет путешествовать по открывающимся информационным центрам в городах присутствия объектов атомной отрасли. Время работы выставки: понедельник - пятница: 09.00-18.00, суббота: 10.00-16.00.</w:t>
        <w:br/>
        <w:br/>
        <w:t>Телефоны: 51-79-74, 51-79-73. Информация: http://bomba.atomexpo.ru/</w:t>
        <w:br/>
        <w:br/>
      </w:r>
      <w:r>
        <w:rPr>
          <w:b/>
          <w:color w:val="333333"/>
        </w:rPr>
        <w:t>Подписи к фото:</w:t>
      </w:r>
      <w:r>
        <w:rPr>
          <w:color w:val="333333"/>
        </w:rPr>
        <w:br/>
        <w:br/>
        <w:t>Савелий Вольфсон, историк (ТГУ):</w:t>
        <w:br/>
        <w:br/>
        <w:t>- В планах военных действий США против СССР предусматривалось увеличение количества возможных целей для атомной бомбардировки до 600 к 1949 году, впоследствии цели исчислялись тысячами. Но эти планы разрабатывались, исходя из наличия атомного оружия только у США. Испытание в СССР атомной бомбы покончило с ядерной монополией Соединенных Штатов. Оно создало уникальную ситуацию: самое страшное оружие, изобретенное человечеством, - атомное и водородное, оказалось оружием, которое предотвратило мировые войны. Его стали называть оружием сдерживания. Оно и сейчас сохраняет это качество.</w:t>
        <w:br/>
        <w:br/>
        <w:t>Научный куратор проекта Алексей Литвин (Москва):</w:t>
        <w:br/>
        <w:br/>
        <w:t xml:space="preserve">- На этих документах много лет стоял гриф "Совершено секретно". Это история создания бомбы, но экспонаты доказывают: ее создатели еще в 1945 году думали о возможности создания атомной энергетики. </w:t>
      </w:r>
    </w:p>
    <w:p>
      <w:pPr>
        <w:pStyle w:val="Normal"/>
        <w:jc w:val="center"/>
        <w:rPr/>
      </w:pPr>
      <w:r>
        <w:rPr>
          <w:b/>
          <w:i/>
        </w:rPr>
        <w:t>Газета "Томские новости", 29.10.2009</w:t>
      </w:r>
    </w:p>
    <w:p>
      <w:pPr>
        <w:pStyle w:val="Normal"/>
        <w:spacing w:before="120" w:after="0"/>
        <w:rPr>
          <w:b/>
          <w:b/>
          <w:i/>
          <w:i/>
          <w:color w:val="333333"/>
        </w:rPr>
      </w:pPr>
      <w:r>
        <w:rPr>
          <w:b/>
          <w:i/>
          <w:color w:val="333333"/>
        </w:rPr>
      </w:r>
    </w:p>
    <w:p>
      <w:pPr>
        <w:pStyle w:val="Normal"/>
        <w:rPr>
          <w:rFonts w:ascii="Arial" w:hAnsi="Arial" w:cs="Arial"/>
          <w:vanish/>
          <w:color w:val="333333"/>
          <w:sz w:val="18"/>
          <w:szCs w:val="18"/>
        </w:rPr>
      </w:pPr>
      <w:r>
        <w:rPr>
          <w:rFonts w:cs="Arial" w:ascii="Arial" w:hAnsi="Arial"/>
          <w:vanish/>
          <w:color w:val="333333"/>
          <w:sz w:val="18"/>
          <w:szCs w:val="18"/>
        </w:rPr>
      </w:r>
    </w:p>
    <w:p>
      <w:pPr>
        <w:pStyle w:val="Normal"/>
        <w:spacing w:before="120" w:after="0"/>
        <w:jc w:val="right"/>
        <w:rPr>
          <w:rFonts w:ascii="Arial" w:hAnsi="Arial" w:cs="Arial"/>
          <w:vanish/>
          <w:color w:val="009933"/>
          <w:sz w:val="18"/>
          <w:szCs w:val="18"/>
        </w:rPr>
      </w:pPr>
      <w:r>
        <w:rPr>
          <w:rFonts w:cs="Arial" w:ascii="Arial" w:hAnsi="Arial"/>
          <w:vanish/>
          <w:color w:val="009933"/>
          <w:sz w:val="18"/>
          <w:szCs w:val="18"/>
        </w:rPr>
      </w:r>
    </w:p>
    <w:p>
      <w:pPr>
        <w:pStyle w:val="Normal"/>
        <w:spacing w:before="120" w:after="0"/>
        <w:rPr/>
      </w:pPr>
      <w:r>
        <w:rPr>
          <w:b/>
          <w:color w:val="333333"/>
          <w:sz w:val="28"/>
          <w:szCs w:val="28"/>
        </w:rPr>
        <w:t>Алина ГУЛЯЕВА</w:t>
        <w:br/>
        <w:br/>
        <w:t>Мирный атом - шанс на спасение планеты</w:t>
        <w:br/>
      </w:r>
      <w:r>
        <w:rPr>
          <w:color w:val="333333"/>
        </w:rPr>
        <w:br/>
        <w:t>В минувший вторник в нашем городе побывал Бруно Комби, всемирно известный французский эколог, автор десяти бестселлеров о здоровом образе жизни, основатель и президент международной ассоциации "Защитники природы за ядерную энергию" (EFN).</w:t>
        <w:br/>
        <w:br/>
        <w:t>Главной целью этой авторитетной организации, насчитывающей более 9 тыс. членов в 60 странах мира, является предоставление людям объективной и достоверной информации об атомной энергетике, ее влиянии на окружающую среду и развитие цивилизации. Среди активистов EFN - Патрик Мур, один из основателей движения "Гринпис", руководивший им на протяжении 7 лет; Джеймс Лавлок, один из основоположников современной экологии и автор теории Гайя; Юми Акимото, председатель общества жертв Хиросимы; Уго Монтефиоре, основатель общества друзей Земли.</w:t>
        <w:br/>
        <w:br/>
        <w:t>В рамках своего визита в Томск Бруно Комби, имеющий научную степень по ядерным технологиям, прочел лекцию для студентов политехнического университета, в ходе которой аргументированно развенчал многие мифы, связанные с использованием энергии мирного атома.</w:t>
        <w:br/>
        <w:br/>
        <w:t>- В представлении многих "атом" и "радиация" - синонимы слов "разрушение" и "опасность". Это ошибочное мнение вызвано незнанием. Оно порождено тем, что долгие десятилетия ядерные технологии были строго засекречены, использовались в военных целях, - убежден ученый. - Недостаток информации породил множество мистификаций и необоснованных страхов, которые сегодня являются серьезным препятствием на пути развития ядерной энергетики. Это недоверие преодолеть очень непросто, но сделать это крайне необходимо. Только атомная энергия способна обеспечить стремительно растущие энергетические потребности человечества - другого выбора у нас просто нет. Запасы органического топлива окажутся исчерпанными уже через несколько десятилетий, использование других источников - энергии солнца, воды или ветра - не способно обеспечить выработку электроэнергии в промышленных объемах. Но самое главное - только атомной энергии под силу уберечь мир от глобальной экологической катастрофы, вызванной парниковым эффектом. Повсеместный переход к развитию ядерных производств решит проблему выбросов СО2 в атмосферу Земли. Атомная энергия - шанс на спасение цивилизации. Эта технология является самой безопасной, экономически выгодной и перспективной из всех существующих. Так стоит ли отказываться от ее возможностей, повинуясь лишь необоснованным страхам? Мы должны противопоставить им объективную и достоверную информацию. Опыт нашей ассоциации доказывает - чем выше уровень информированности общества об атомных технологиях, тем выше лояльность к ним.</w:t>
        <w:br/>
        <w:br/>
        <w:t>Примером может служить Франция, гражданином которой является Бруно Комби.</w:t>
        <w:br/>
        <w:br/>
        <w:t>Сегодня в этой стране около 80% всей электроэнергии производится с помощью атомных технологий. Большинство из 59 блоков расположены в непосредственной близости, а то и в черте городов и деревень. Многолетний мониторинг показал, что близость атомного производства фактически не сказалась на состоянии здоровья населения и окружающей среды.</w:t>
        <w:br/>
        <w:br/>
        <w:t>- Современные технологии безопасности на атомных производствах достигли уровня, позволяющего практически полностью исключить возможность аварий. Риск, безусловно, есть, как и при всяком промышленном производстве, но жесткое следование правилам и стандартам сводит его к нулю, - убежден господин Комби.</w:t>
        <w:br/>
        <w:br/>
        <w:t>Свою атомную программу Франция начала реализовывать в 1973 году, столкнувшись с мировым нефтяным кризисом. За три последующих десятилетия эмиссия углекислого газа в атмосферу сократилась в 10 раз - по этому показателю Франция является самой чистой из всех европейских стран.</w:t>
        <w:br/>
        <w:br/>
        <w:t>Очевидны и другие преимущества: созданы тысячи новых рабочих мест, дешевая электроэнергия обеспечила рост промышленности, экспорт излишков электроэнергии пополняет бюджет страны.</w:t>
        <w:br/>
        <w:br/>
        <w:t>Развитие атомной энергетики включили в число своих национальных приоритетов Германия, США, Дания. Их примеру, по мнению г-на Комби, должна последовать и Россия.</w:t>
        <w:br/>
        <w:br/>
        <w:t>- Какими бы огромными ни были запасы нефти, угля или газа в вашей стране, это невозобновляемые источники топлива, а значит, рано или поздно они будут исчерпаны. К тому же их добыча наносит большой вред окружающей среде. Делать ставку на них не перспективно. Рад, что российские власти повернулись к этой проблеме лицом и намерены ввести в строй новые атомные мощности, - сказал ученый.</w:t>
        <w:br/>
        <w:br/>
        <w:t xml:space="preserve">В завершении лекции он ответил на вопросы слушателей, презентовал русское издание своей книги "Защитники природы за атомную энергию" и призвал поддержать начатое им и его единомышленниками дело. </w:t>
      </w:r>
    </w:p>
    <w:p>
      <w:pPr>
        <w:pStyle w:val="Normal"/>
        <w:rPr>
          <w:vanish/>
          <w:color w:val="333333"/>
        </w:rPr>
      </w:pPr>
      <w:r>
        <w:rPr>
          <w:vanish/>
          <w:color w:val="333333"/>
        </w:rPr>
      </w:r>
    </w:p>
    <w:p>
      <w:pPr>
        <w:pStyle w:val="Normal"/>
        <w:jc w:val="right"/>
        <w:rPr>
          <w:vanish/>
        </w:rPr>
      </w:pPr>
      <w:r>
        <w:rPr>
          <w:vanish/>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Normal"/>
        <w:jc w:val="right"/>
        <w:rPr>
          <w:rFonts w:ascii="Arial" w:hAnsi="Arial" w:cs="Arial"/>
          <w:vanish/>
          <w:sz w:val="16"/>
          <w:szCs w:val="16"/>
        </w:rPr>
      </w:pPr>
      <w:r>
        <w:rPr>
          <w:rFonts w:cs="Arial" w:ascii="Arial" w:hAnsi="Arial"/>
          <w:vanish/>
          <w:sz w:val="16"/>
          <w:szCs w:val="16"/>
        </w:rPr>
      </w:r>
    </w:p>
    <w:p>
      <w:pPr>
        <w:pStyle w:val="Normal"/>
        <w:jc w:val="right"/>
        <w:rPr/>
      </w:pPr>
      <w:r>
        <w:rPr>
          <w:b/>
          <w:i/>
        </w:rPr>
        <w:t>Газета "Томские новости", 29.10.2009</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7:02:00Z</dcterms:created>
  <dc:creator>Uzhakova</dc:creator>
  <dc:description/>
  <dc:language>en-US</dc:language>
  <cp:lastModifiedBy>Пользователь Windows</cp:lastModifiedBy>
  <dcterms:modified xsi:type="dcterms:W3CDTF">2009-10-30T17:02:00Z</dcterms:modified>
  <cp:revision>2</cp:revision>
  <dc:subject/>
  <dc:title>Президент международной ассоциации "Защитники природы за атомную энергию" Б</dc:title>
</cp:coreProperties>
</file>